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62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141" w:hanging="0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</w:t>
      </w:r>
    </w:p>
    <w:p>
      <w:pPr>
        <w:pStyle w:val="Normal"/>
        <w:spacing w:before="280" w:after="0"/>
        <w:ind w:right="141" w:hanging="0"/>
        <w:jc w:val="center"/>
        <w:rPr>
          <w:color w:val="000000"/>
        </w:rPr>
      </w:pPr>
      <w:r>
        <w:rPr>
          <w:color w:val="000000"/>
        </w:rPr>
        <w:t>ГОРОДСКОЙ ОКРУГ «ОХИНСКИЙ»</w:t>
      </w:r>
    </w:p>
    <w:p>
      <w:pPr>
        <w:pStyle w:val="Heading2"/>
        <w:ind w:right="141" w:hanging="0"/>
        <w:jc w:val="left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</w:r>
    </w:p>
    <w:p>
      <w:pPr>
        <w:pStyle w:val="Heading3"/>
        <w:ind w:right="141" w:hanging="0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425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ind w:left="3600" w:firstLine="720"/>
        <w:jc w:val="both"/>
        <w:rPr/>
      </w:pPr>
      <w:r>
        <w:rPr>
          <w:color w:val="000000"/>
          <w:sz w:val="28"/>
          <w:szCs w:val="28"/>
        </w:rPr>
        <w:t>г. Оха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902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 внесении изменений в постановление администрации  муниципального образования городской округ «Охинский» от 28.12.2017 № 1175 «Об утверждении муниципальной программы муниципального образования городской округ «Охинский» «Формирование современной городской среды на территории муниципального образования городской округ «Охинский»</w:t>
                  </w:r>
                </w:p>
              </w:tc>
            </w:tr>
          </w:tbl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1"/>
        <w:spacing w:lineRule="auto" w:line="240" w:before="200" w:after="120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муниципальной политики в области дорожного хозяйства и благоустройства в муниципальном образовании городской округ «Охинский», постановлением администрации муниципального образования городской округ «Охинский» от 19.06.2014 № 413 «О внесении изменений в Порядок принятия решения о разработке муниципальных программ муниципального образования городской округ «Охинский», их формирования, реализации и проведения оценки эффективности реализации», руководствуясь статьей 42 Устава муниципального  образования городской округ «Охинский» Сахалинской области,</w:t>
      </w:r>
    </w:p>
    <w:p>
      <w:pPr>
        <w:pStyle w:val="Normal"/>
        <w:tabs>
          <w:tab w:val="clear" w:pos="708"/>
          <w:tab w:val="left" w:pos="700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риложение к постановлению администрации муниципального образования городской округ «Охинский» от </w:t>
      </w:r>
      <w:r>
        <w:rPr>
          <w:color w:val="000000"/>
          <w:sz w:val="28"/>
          <w:szCs w:val="28"/>
          <w:lang w:val="ru-RU"/>
        </w:rPr>
        <w:t>28.12.2017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175</w:t>
      </w:r>
      <w:r>
        <w:rPr>
          <w:color w:val="000000"/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 городской округ «Охинский»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 xml:space="preserve">Формирование современной городской среды на территории муниципального </w:t>
      </w:r>
      <w:r>
        <w:rPr>
          <w:color w:val="000000"/>
          <w:sz w:val="28"/>
          <w:szCs w:val="28"/>
        </w:rPr>
        <w:t>образ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городской округ «Охинский» следующие изменения:</w:t>
      </w:r>
    </w:p>
    <w:p>
      <w:pPr>
        <w:pStyle w:val="ConsPlusNormal2"/>
        <w:widowControl/>
        <w:numPr>
          <w:ilvl w:val="1"/>
          <w:numId w:val="2"/>
        </w:numPr>
        <w:spacing w:lineRule="auto" w:line="348"/>
        <w:ind w:left="0" w:firstLine="9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9 «Объемы и источники финансирования муниципальной программы» раздела  «Паспорт муниципальной программы»: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9.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в 2018–2025годах </w:t>
            </w:r>
            <w:r>
              <w:rPr>
                <w:color w:val="FF0000"/>
                <w:sz w:val="28"/>
                <w:szCs w:val="28"/>
              </w:rPr>
              <w:t xml:space="preserve">– </w:t>
            </w:r>
            <w:r>
              <w:rPr>
                <w:b/>
                <w:color w:val="FF0000"/>
                <w:sz w:val="28"/>
                <w:szCs w:val="28"/>
              </w:rPr>
              <w:t>856 799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1 год   </w:t>
            </w:r>
            <w:r>
              <w:rPr>
                <w:color w:val="FF0000"/>
                <w:sz w:val="28"/>
                <w:szCs w:val="28"/>
              </w:rPr>
              <w:t>-  71 470,2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22 год -     87 030,7 тыс. руб.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бюджета  муниципального образования 375 122,2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21 год   -    </w:t>
            </w:r>
            <w:r>
              <w:rPr>
                <w:color w:val="FF0000"/>
                <w:sz w:val="28"/>
                <w:szCs w:val="28"/>
              </w:rPr>
              <w:t>44 029,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 580,1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2"/>
        <w:widowControl/>
        <w:numPr>
          <w:ilvl w:val="1"/>
          <w:numId w:val="2"/>
        </w:numPr>
        <w:spacing w:lineRule="auto" w:line="348"/>
        <w:ind w:left="0" w:firstLine="9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бцы 1,2,3,4,5,9,10  раздела 8 «Ресурсное обеспечение реализации муниципальной программы» изложить в следующей редакции: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"/>
        <w:gridCol w:w="2360"/>
        <w:gridCol w:w="1774"/>
        <w:gridCol w:w="1641"/>
        <w:gridCol w:w="1180"/>
        <w:gridCol w:w="1216"/>
        <w:gridCol w:w="1069"/>
      </w:tblGrid>
      <w:tr>
        <w:trPr>
          <w:tblHeader w:val="true"/>
          <w:trHeight w:val="31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подпрограммы, ведомственной целевой программы, основного мероприят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бюдже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>
          <w:tblHeader w:val="true"/>
          <w:trHeight w:val="13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2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 населенных пунктов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 "Охинский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3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1,4</w:t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6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5,0</w:t>
            </w:r>
          </w:p>
        </w:tc>
      </w:tr>
      <w:tr>
        <w:trPr>
          <w:trHeight w:val="5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6,4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содержание общественных территорий подлежащих благоустройству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ГО "Охин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9,3</w:t>
            </w:r>
          </w:p>
        </w:tc>
      </w:tr>
      <w:tr>
        <w:trPr>
          <w:trHeight w:val="23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5,6</w:t>
            </w:r>
          </w:p>
        </w:tc>
      </w:tr>
      <w:tr>
        <w:trPr>
          <w:trHeight w:val="2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7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3,7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зеленение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ГО "Охинский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2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муниципального образования городской округ "Охинский"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ГО "Охинский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5,2</w:t>
            </w:r>
          </w:p>
        </w:tc>
      </w:tr>
      <w:tr>
        <w:trPr>
          <w:trHeight w:val="3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5,2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аккарицидной обработке и дератизаци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ГО "Охинск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благоустройству городов и населенных пунктов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МИ МКУ "УКС  городского округа "Охинский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1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малых архитектурных форм, детского, спортивного оборудования, покрытия детских спортивных площадок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ГО "Охинский" отдел архитектуры и градо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2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детских площадок , малых архитектурных форм и спортивных комплексов на дворовых территориях многоквартирных домов. Устройство покрытий площадок.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3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детских и спортивных площадок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4.4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етских и спортивных площадок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МО ГО "Охинский"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и ремонт прочих территорий (пешеходные зоны, тротуары, площади и скверы)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3,4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5,6</w:t>
            </w:r>
          </w:p>
        </w:tc>
      </w:tr>
      <w:tr>
        <w:trPr>
          <w:trHeight w:val="4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1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пешеходных дорожек и тротуаров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2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монт территорий объектов образования и культуры 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2.1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Обустройство территории к социально-реабилитационному центру для несовершеннолетних "Родник"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3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площадей и скверов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4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питальный ремонт памятных сооружений 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5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лагоустройство городского парка в г. Оха  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3,4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95,6</w:t>
            </w:r>
          </w:p>
        </w:tc>
      </w:tr>
      <w:tr>
        <w:trPr>
          <w:trHeight w:val="28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.6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дизайн-проектов общественных территорий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питальный ремонт лотков ливневой канализаци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7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хитектурное освещение, оформление и оборудование зданий и сооружен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Администрация МО ГО "Охинский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водоснабжения Рыбновского побережья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ЭТУ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1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 и содержание мест захоронения (кладбищ)</w:t>
            </w:r>
          </w:p>
        </w:tc>
        <w:tc>
          <w:tcPr>
            <w:tcW w:w="1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ГО "Охинский"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УКС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10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сбора, вывоза, утилизации бытовых отходов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О ГО "Охинский"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79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0,7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7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0,6</w:t>
            </w:r>
          </w:p>
        </w:tc>
      </w:tr>
      <w:tr>
        <w:trPr>
          <w:trHeight w:val="2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0,1</w:t>
            </w:r>
          </w:p>
        </w:tc>
      </w:tr>
    </w:tbl>
    <w:p>
      <w:pPr>
        <w:pStyle w:val="ConsPlusNormal2"/>
        <w:widowControl/>
        <w:spacing w:lineRule="auto" w:line="348"/>
        <w:ind w:left="19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h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2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М.А. Земцову.  </w:t>
      </w:r>
    </w:p>
    <w:p>
      <w:pPr>
        <w:pStyle w:val="21"/>
        <w:tabs>
          <w:tab w:val="clear" w:pos="708"/>
          <w:tab w:val="left" w:pos="0" w:leader="none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/>
          <w:color w:val="000000"/>
          <w:sz w:val="10"/>
          <w:szCs w:val="10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Е.Н. Касьянова   городской округ «Охинский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2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1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47:00Z</dcterms:created>
  <dc:creator>User</dc:creator>
  <dc:description/>
  <cp:keywords/>
  <dc:language>en-US</dc:language>
  <cp:lastModifiedBy>i.flyagina</cp:lastModifiedBy>
  <cp:lastPrinted>2021-07-06T10:00:00Z</cp:lastPrinted>
  <dcterms:modified xsi:type="dcterms:W3CDTF">2021-07-07T00:17:00Z</dcterms:modified>
  <cp:revision>17</cp:revision>
  <dc:subject/>
  <dc:title>МУНИЦИПАЛЬНАЯ ДОЛГОСРОЧНАЯ ЦЕЛЕВАЯ ПРОГРАММА</dc:title>
</cp:coreProperties>
</file>