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3"/>
        <w:gridCol w:w="1935"/>
        <w:gridCol w:w="1701"/>
        <w:gridCol w:w="1134"/>
        <w:gridCol w:w="2694"/>
        <w:gridCol w:w="425"/>
        <w:gridCol w:w="992"/>
        <w:gridCol w:w="146"/>
      </w:tblGrid>
      <w:tr>
        <w:trPr>
          <w:trHeight w:val="14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ОКРУГ «ОХИНСКИЙ»</w:t>
            </w:r>
          </w:p>
          <w:p>
            <w:pPr>
              <w:pStyle w:val="Style15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center"/>
        <w:rPr/>
      </w:pPr>
      <w:r>
        <w:rPr/>
      </w:r>
    </w:p>
    <w:tbl>
      <w:tblPr>
        <w:tblW w:w="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615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й округ «Охинский» от 18.02.2020 №91 «О заключении муниципального контракта на выполнение работ для обеспечения муниципальных нужд на срок, превышающий срок действия утвержденных лимитов бюджетных обязатель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ей 72 Бюджетного кодекса Российской Федерации, постановлением администрации муниципального образования городской округ «Охинский» от 30.04.2015 № 258 «Об утверждении порядка принятия администрацией муниципального образования городской округ «Охинский»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городской округ «Охинский» от 18.02.2020 № 91 «О заключении муниципального контракта на выполнение работ для обеспечения муниципальных нужд на срок, превышающий срок действия утвержденных лимитов бюджетных обязательств»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цифры «01.11.2023» заменить цифрами «01.11.2024»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 «Утвердить предельный объем средств на выполнение долгосрочного муниципального контракта по объекту в соответствии со Сводным сметным расчетом  в размере  161 550 5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то шестьдесят один  миллион пятьсот пятьдесят тысяч пятьсот сорок) руб. 00 коп., в том числе: в 2020 году – 32 900 872,26 (тридцать два миллиона девятьсот тысяч восемьсот семьдесят два) руб. 26 коп.,  в 2022 году – 17 773 412,12 (семнадцать  миллионов семьсот семьдесят три тысячи четыреста двенадцать) руб. 12 коп., в 2023 году – 15 032 133 (пятнадцать миллионов сто восемьдесят три тысячи сто девятьсот семьдесят два) руб. 73 коп., в 2024 году – 95 692 282,89 (девяносто пять миллионов шестьсот девяносто две тысячи двести восемьдесят два) руб. 89 коп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главв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«Охинский»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Рыч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5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09:00Z</dcterms:created>
  <dc:creator>doh05</dc:creator>
  <dc:description/>
  <dc:language>en-US</dc:language>
  <cp:lastModifiedBy>i.flyagina</cp:lastModifiedBy>
  <cp:lastPrinted>2020-02-18T15:26:00Z</cp:lastPrinted>
  <dcterms:modified xsi:type="dcterms:W3CDTF">2020-12-13T23:30:00Z</dcterms:modified>
  <cp:revision>5</cp:revision>
  <dc:subject/>
  <dc:title/>
</cp:coreProperties>
</file>