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ab/>
        <w:tab/>
        <w:t xml:space="preserve">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ской округ «Охинский» от 11.05.2021 № 272 «О внесении изменений в постановление администрации муниципального образования городской округ «Охинский» от 31.07.2018 № 554 «Об утверждении Порядка организации  и финансирования мероприятия по работе с молодежью: занятость молодежи в возрасте от 14 до 18 лет в свободное от учебы время на территории муниципального образования городской округ «Охин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руководствуясь ст. 42 Устава муниципального образования городской округ «Охинский» Сахалинской области,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ской округ «Охинский» от 11.05.2021 № 272 «О внесении изменений в постановление администрации муниципального образования городской округ «Охинский» от 31.07.2018 № 554 «Об утверждении Порядка организации и финансирования мероприятия по работе с молодежью: занятость молодежи в возрасте от 14 до 18 лет в свободное от учебы время на территории муниципального образования городской округ «Охинский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настоящего постановления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2. Опубликовать настоящее постановление в газете «Сахалинский нефтяник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 настоящего постановления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Р.Ф. Муртазину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941"/>
      </w:tblGrid>
      <w:tr>
        <w:trPr/>
        <w:tc>
          <w:tcPr>
            <w:tcW w:w="6910" w:type="dxa"/>
            <w:tcBorders/>
          </w:tcPr>
          <w:p>
            <w:pPr>
              <w:pStyle w:val="Heade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er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2941" w:type="dxa"/>
            <w:tcBorders/>
          </w:tcPr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7z6">
    <w:name w:val="WW8Num17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Markedcontent">
    <w:name w:val="markedcontent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5" w:after="0"/>
      <w:ind w:left="60" w:hanging="0"/>
    </w:pPr>
    <w:rPr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12" w:before="0" w:after="600"/>
    </w:pPr>
    <w:rPr>
      <w:sz w:val="23"/>
      <w:szCs w:val="23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1" w:leader="none"/>
        <w:tab w:val="left" w:pos="748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ind w:right="453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45:00Z</dcterms:created>
  <dc:creator>Kultura1</dc:creator>
  <dc:description/>
  <cp:keywords/>
  <dc:language>en-US</dc:language>
  <cp:lastModifiedBy>Пользователь</cp:lastModifiedBy>
  <cp:lastPrinted>2023-08-01T11:37:00Z</cp:lastPrinted>
  <dcterms:modified xsi:type="dcterms:W3CDTF">2023-08-03T00:47:00Z</dcterms:modified>
  <cp:revision>222</cp:revision>
  <dc:subject/>
  <dc:title/>
</cp:coreProperties>
</file>