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2618" w:hRule="atLeast"/>
        </w:trPr>
        <w:tc>
          <w:tcPr>
            <w:tcW w:w="4176" w:type="dxa"/>
            <w:tcBorders/>
          </w:tcPr>
          <w:p>
            <w:pPr>
              <w:pStyle w:val="ConsPlusNormal"/>
              <w:widowControl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городской округ «Охинский» от 21.04.2015 № 240 «Об утверждении Порядка распределения жилых помещений (квартир) в многоквартирных жилых домах между участниками муниципальной программы «Обеспечение населения муниципального образования городской округ «Охинский» качественным жильем на 2015-2020 годы»</w:t>
            </w:r>
          </w:p>
        </w:tc>
      </w:tr>
    </w:tbl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ской округ «Охинский» от 08.08.2014 № 556 «Об утверждении муниципальной программы «Обеспечение населения муниципального образования городской округ «Охинский» качественным жильем», руководствуясь Уставом муниципального образования городской округ «Охинский» Сахалинской области,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ской округ «Охинский» от 21.04.2015 № 240 «Об утверждении Порядка распределения жилых помещений (квартир) в многоквартирных жилых домах между участниками муниципальной программы «Обеспечение населения муниципального образования городской округ «Охинский» качественным жильем на 2015-2020 годы» следующие изменения: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слова «на 2015-2020 годы» исключить.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асть 1 дополнить пунктом 1.7.: 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При переселении граждане, имеющие ограниченные возможности здоровья (маломобильные группы населения) имеют приоритетное право на получение жилого помещения, расположенного на первом этаже многоквартирного дома без участия в жеребьевке.</w:t>
      </w:r>
    </w:p>
    <w:p>
      <w:pPr>
        <w:pStyle w:val="ConsPlusNormal"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аво имеют следующие категории граждан, подтвердившие свое состояние здоровья и право документально:</w:t>
      </w:r>
    </w:p>
    <w:p>
      <w:pPr>
        <w:pStyle w:val="ConsPlusNormal"/>
        <w:ind w:right="-1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I - II группы;</w:t>
      </w:r>
    </w:p>
    <w:p>
      <w:pPr>
        <w:pStyle w:val="ConsPlusNormal"/>
        <w:ind w:right="-1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с детства I и II группы;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имеющие детей-инвалидов с ограниченными возможностями передвижения;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имеющие хронические заболевания опорно-двигательного аппарата.</w:t>
      </w:r>
    </w:p>
    <w:p>
      <w:pPr>
        <w:pStyle w:val="ConsPlusNormal"/>
        <w:widowControl/>
        <w:ind w:right="-1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k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«Охинский» </w:t>
        <w:tab/>
        <w:tab/>
        <w:tab/>
        <w:tab/>
        <w:tab/>
        <w:tab/>
        <w:t>Е.Н. Михлик</w:t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2">
    <w:name w:val="WW8Num21z2"/>
    <w:qFormat/>
    <w:rPr>
      <w:rFonts w:cs="Times New Roman"/>
      <w:b w:val="false"/>
      <w:i w:val="false"/>
      <w:sz w:val="26"/>
      <w:szCs w:val="26"/>
    </w:rPr>
  </w:style>
  <w:style w:type="character" w:styleId="WW8Num21z3">
    <w:name w:val="WW8Num21z3"/>
    <w:qFormat/>
    <w:rPr>
      <w:rFonts w:cs="Times New Roman"/>
      <w:b w:val="false"/>
      <w:i w:val="false"/>
      <w:sz w:val="26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2">
    <w:name w:val="WW8Num25z2"/>
    <w:qFormat/>
    <w:rPr>
      <w:rFonts w:cs="Times New Roman"/>
      <w:b w:val="false"/>
      <w:i w:val="false"/>
      <w:sz w:val="26"/>
      <w:szCs w:val="26"/>
    </w:rPr>
  </w:style>
  <w:style w:type="character" w:styleId="WW8Num25z3">
    <w:name w:val="WW8Num25z3"/>
    <w:qFormat/>
    <w:rPr>
      <w:rFonts w:ascii="Symbol" w:hAnsi="Symbol" w:cs="Symbol"/>
      <w:b w:val="false"/>
      <w:i w:val="false"/>
      <w:sz w:val="26"/>
    </w:rPr>
  </w:style>
  <w:style w:type="character" w:styleId="WW8Num25z4">
    <w:name w:val="WW8Num25z4"/>
    <w:qFormat/>
    <w:rPr>
      <w:rFonts w:cs="Times New Roman"/>
      <w:b w:val="false"/>
      <w:i w:val="false"/>
      <w:sz w:val="26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rFonts w:eastAsia="Arial Unicode MS"/>
      <w:kern w:val="2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firstLine="76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left w:val="single" w:sz="4" w:space="7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3:00Z</dcterms:created>
  <dc:creator>Vlasova</dc:creator>
  <dc:description/>
  <cp:keywords/>
  <dc:language>en-US</dc:language>
  <cp:lastModifiedBy>Гринченко Марина Александровна</cp:lastModifiedBy>
  <cp:lastPrinted>2024-05-21T11:40:00Z</cp:lastPrinted>
  <dcterms:modified xsi:type="dcterms:W3CDTF">2024-05-21T04:37:00Z</dcterms:modified>
  <cp:revision>6</cp:revision>
  <dc:subject/>
  <dc:title>В постановление  администрации муниципального образования городской округ «Охинский» от 28</dc:title>
</cp:coreProperties>
</file>