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0" w:leader="dot"/>
        </w:tabs>
        <w:spacing w:lineRule="auto" w:line="240"/>
        <w:jc w:val="center"/>
        <w:rPr>
          <w:b/>
          <w:b/>
        </w:rPr>
      </w:pPr>
      <w:r>
        <w:rPr>
          <w:b/>
        </w:rPr>
        <w:t>Технические условия поставки кормов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Корма должны быть изготовлены в соответствии с требованиями ГОСТов и подтверждены сертификатом соответствия. Корма должны соответствовать следующим показателям по питательной ценности: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крупного рогатого скота – кормовых единиц в 100 кг комбикорма, не менее 95, массовая доля протеина, не менее 12 %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свиней – кормовых единиц в 100 кг комбикорма, не менее 90, массовая доля сырого протеина, не менее 12%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- корма для сельскохозяйственной птицы – обменной энергии в 100 г, не менее     260 ккал, или 1,088 МДж, массовая доля сырого протеина, не менее 12%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  <w:r>
        <w:rPr/>
        <w:t>Соответствие поставляемых кормов вышеуказанным показателям подтверждается сертификатом соответствия, удостоверением (сертификатом) качества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Поставка кормов должны осуществляться в соответствии с требованиями ГОСТ Р 51850-2001. Продукция комбикормовая. Правила приемки, Упаковка. Транспортировка и хранение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>
          <w:b/>
        </w:rPr>
        <w:t xml:space="preserve">Срок поставки: </w:t>
      </w:r>
      <w:r>
        <w:rPr/>
        <w:t>отдельными партиями до 01.12.2022 года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Ориентировочная структура поставляемых кормов по видам: для КРС – 37 %; для свиней – 24 %; для птицы – 23 %, пшеница – 16 %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/>
        <w:t>Субсидия предоставляется из расчета 100 процентов возмещения произведенных затрат по транспортировке кормов от станции Ванино прямым смешанным сообщением железнодорожно-водным транспортом до станции франко-назначения Сахалинской области через склад поставщика автомобильным транспортом до населенных пунктов муниципального образования городской округ «Охинский»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>
          <w:b/>
        </w:rPr>
        <w:t xml:space="preserve">Для участия в отборе </w:t>
      </w:r>
      <w:r>
        <w:rPr/>
        <w:t>в Комитет не позднее срока окончания приема заявок представляются следующие документы, подписанные и заверенные в установленном порядке: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заявление на предоставление субсидии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расчет стоимости доставки кормов до населенных пунктов МО ГО «Охинский» и информация об отпускной цене кормов ЛПХ по формам, установленным Комитетом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копии договоров поставки кормов с изготовителем, договора транспортировки кормов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сертификат соответствия, удостоверения качества кормов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Дополнительно заявитель вправе представить: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</w:t>
      </w:r>
      <w:r>
        <w:rPr/>
        <w:t>- документы из территориальных налоговых органов, содержащие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, выданные не ранее, чем за 3 месяца до дня подачи заявки;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</w:t>
      </w:r>
      <w:r>
        <w:rPr/>
        <w:t>- документы из территориальных органов пенсионного фонда, содержащие сведения о наличии (отсутствии) задолженности по уплате страховых взносов на обязательное пенсионное и медицинское страхование, выданное не ранее, чем за 3 месяца до подачи заявки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</w:t>
      </w:r>
      <w:r>
        <w:rPr/>
        <w:t xml:space="preserve">Формы заявления, расчета стоимости доставки кормов, информации об отпускной цене кормов ЛПХ, проект договора о предоставлении субсидии, размещены на сайте администрации МО городской округ «Охинский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dm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okh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TextBody"/>
        <w:tabs>
          <w:tab w:val="clear" w:pos="709"/>
          <w:tab w:val="left" w:pos="8640" w:leader="dot"/>
        </w:tabs>
        <w:spacing w:lineRule="auto" w:line="240"/>
        <w:rPr/>
      </w:pP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/>
      <w:ind w:hanging="0"/>
      <w:jc w:val="center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sz w:val="44"/>
      <w:szCs w:val="20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tabs>
        <w:tab w:val="clear" w:pos="709"/>
        <w:tab w:val="left" w:pos="426" w:leader="none"/>
      </w:tabs>
      <w:spacing w:lineRule="auto" w:line="360" w:before="120" w:after="0"/>
      <w:jc w:val="center"/>
    </w:pPr>
    <w:rPr>
      <w:b/>
      <w:sz w:val="22"/>
    </w:rPr>
  </w:style>
  <w:style w:type="paragraph" w:styleId="31">
    <w:name w:val="Îñíîâíîé òåêñò ñ îòñòóïîì 3"/>
    <w:basedOn w:val="Style13"/>
    <w:qFormat/>
    <w:pPr>
      <w:spacing w:lineRule="auto" w:line="360"/>
      <w:ind w:firstLine="567"/>
      <w:jc w:val="both"/>
    </w:pPr>
    <w:rPr>
      <w:sz w:val="24"/>
    </w:rPr>
  </w:style>
  <w:style w:type="paragraph" w:styleId="1">
    <w:name w:val="çàãîëîâîê 1"/>
    <w:basedOn w:val="Style13"/>
    <w:next w:val="Style13"/>
    <w:qFormat/>
    <w:pPr>
      <w:keepNext w:val="true"/>
      <w:spacing w:lineRule="auto" w:line="360"/>
      <w:jc w:val="both"/>
    </w:pPr>
    <w:rPr>
      <w:b/>
    </w:rPr>
  </w:style>
  <w:style w:type="paragraph" w:styleId="22">
    <w:name w:val="çàãîëîâîê 2"/>
    <w:basedOn w:val="Style13"/>
    <w:next w:val="Style13"/>
    <w:qFormat/>
    <w:pPr>
      <w:keepNext w:val="true"/>
      <w:spacing w:lineRule="auto" w:line="360"/>
      <w:jc w:val="center"/>
    </w:pPr>
    <w:rPr>
      <w:b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sz w:val="24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Times">
    <w:name w:val="Заголовок 3 (Times)"/>
    <w:basedOn w:val="Heading3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Стародубцев</dc:creator>
  <dc:description/>
  <cp:keywords/>
  <dc:language>en-US</dc:language>
  <cp:lastModifiedBy>Гаджиева Светлана Юрьевна</cp:lastModifiedBy>
  <cp:lastPrinted>2021-04-27T12:26:00Z</cp:lastPrinted>
  <dcterms:modified xsi:type="dcterms:W3CDTF">2022-01-28T06:38:00Z</dcterms:modified>
  <cp:revision>5</cp:revision>
  <dc:subject/>
  <dc:title>УТВЕРЖДАЮ</dc:title>
</cp:coreProperties>
</file>