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13"/>
        <w:gridCol w:w="360"/>
        <w:gridCol w:w="774"/>
      </w:tblGrid>
      <w:tr>
        <w:trPr>
          <w:trHeight w:val="1282" w:hRule="atLeast"/>
        </w:trPr>
        <w:tc>
          <w:tcPr>
            <w:tcW w:w="9214" w:type="dxa"/>
            <w:gridSpan w:val="4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szCs w:val="28"/>
              </w:rPr>
              <w:t xml:space="preserve">АДМИНИСТРАЦИЯ </w:t>
            </w:r>
            <w:r>
              <w:rPr>
                <w:b w:val="false"/>
                <w:szCs w:val="28"/>
              </w:rPr>
              <w:t xml:space="preserve">МУНИЦИПАЛЬНОГО ОБРА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702945</wp:posOffset>
                      </wp:positionV>
                      <wp:extent cx="342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5.35pt;mso-position-vertical-relative:text;margin-left:33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СКОЙ ОКРУГ «ОХИНСКИ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3175</wp:posOffset>
                      </wp:positionV>
                      <wp:extent cx="34290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7pt;mso-wrap-distance-left:9.05pt;mso-wrap-distance-right:9.05pt;mso-wrap-distance-top:0pt;mso-wrap-distance-bottom:0pt;margin-top:0.25pt;mso-position-vertical-relative:text;margin-left:36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5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____________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Ох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99060</wp:posOffset>
                      </wp:positionV>
                      <wp:extent cx="450850" cy="541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42.6pt;mso-wrap-distance-left:9.05pt;mso-wrap-distance-right:9.05pt;mso-wrap-distance-top:0pt;mso-wrap-distance-bottom:0pt;margin-top:7.8pt;mso-position-vertical-relative:text;margin-left:454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right="4960" w:hanging="0"/>
        <w:jc w:val="both"/>
        <w:rPr/>
      </w:pPr>
      <w:r>
        <w:rPr/>
        <w:t>Об утверждении Порядка предоставления субсидии на возмещение затрат, связанных с содержанием и обеспечением безопасной эксплуатации детских спортивных, игровых площадок и о признании утратившим силу Постановления администрации городского округа «Охинский» от 06.08.2018 № 564 «Об утверждении Порядка предоставления субсидии из бюджета муниципального образования городской округ «Охинский» юридическим лицам (за исключением субсидий муниципальным учреждениям) и индивидуальным предпринимателям – производителям работ (услуг) в целях возмещения затрат, связанных с содержанием и обеспечением безопасной эксплуатации детских спортивных, игровых площадок, расположенных на придомовых территориях многоквартирных жилых домов городского округа «Охинский»</w:t>
      </w:r>
    </w:p>
    <w:p>
      <w:pPr>
        <w:pStyle w:val="Normal"/>
        <w:ind w:right="59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82"/>
      <w:bookmarkStart w:id="1" w:name="P82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Формирование современной городской среды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2.2017 № 1175, руководствуясь статьёй 42 Устава муниципального образования городской округ «Охинский» Сахалинской област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а возмещение затрат, связанных с содержанием и обеспечением безопасной эксплуатации детских спортивных, игровых площадок (прилагаетс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городской округ «Охинский» от 06.08.2018 № 564 «Об утверждении Порядка предоставления субсидии из бюджета муниципального образования городской округ «Охинский» юридическим лицам (за исключением субсидий муниципальным учреждениям) и индивидуальным предпринимателям – производителям работ (услуг) в целях возмещения затрат, связанных с содержанием и обеспечением безопасной эксплуатации детских спортивных, игровых площадок, расположенных на придомовых территориях многоквартирных жилых домов городского округа «Охинский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dm-okh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                    М.В. Ташмат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родской округ «Охинский»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Касья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й округ «Ох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___» _________ 2021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40"/>
      <w:bookmarkEnd w:id="2"/>
      <w:r>
        <w:rPr>
          <w:b/>
          <w:sz w:val="28"/>
          <w:szCs w:val="28"/>
        </w:rPr>
        <w:t xml:space="preserve">ПОРЯДОК ПРЕДОСТАВЛЕНИЯ 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, СВЯЗАННЫХ С СОДЕРЖАНИЕМ И ОБЕСПЕЧЕНИЕМ БЕЗОПАСНОЙ ЭКСПЛУАТАЦИИ ДЕТСКИХ СПОРТИВНЫХ, ИГРОВЫХ ПЛОЩАД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пределяет общие положения, условия и порядок предоставления субсидии на возмещение затрат, связанных с содержанием и обеспечением безопасной эксплуатации детских спортивных, игровых площадок, расположенных на придомовых территориях многоквартирных жилых домов городского округа «Охинский», требования к отчетности и осуществлению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настоящем Порядке используются следующие определения и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 Субсидия – средства бюджета муниципального образования городской округ «Охинский», предоставляемые лицам, указанным в пункте 1.5. настоящего Порядка, на безвозмездной и безвозвратной основе на возмещение затрат, связанных с выполнением работ, услуг по содержанию и обеспечению безопасной эксплуатации детских спортивных, игровых площадок, расположенных на придомовых территориях многоквартирных жилых домов городского округа «Охи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 Заявитель – юридическое лицо, индивидуальный предприниматель, осуществляющий деятельность по управлению многоквартирными домами, зарегистрированный в установленном законом порядке на территории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 Соглашение, Дополнительное соглашение - соглашение, дополнительное соглашение к Соглашению между главным распорядителем средств бюджета городского округа «Охинский» и юридическим лицом, индивидуальным предпринимателем о предоставлении субсидии из бюджета городского округа «Охинский» в целях возмещения затрат на содержание и обеспечение безопасной эксплуатации детских спортивных, игровых площадок, расположенных на придомовых территориях многоквартирных жилых домов городского округа «Охинский», оформленные в соответствии с типовыми формами, утвержденными нормативно-правовым актом финансового управления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 Получатели субсидии - лица, соответствующие условиям, установленным пунктом 1.5 настоящего Порядка, заключившие с Главным распорядителем бюджетных средств Соглашение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 Нормативные затраты - затраты на содержа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етской спортивной, игровой площадки, расположенной на придомовой территории многоквартирного дома, утвержденные постановлением администрации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 Предельный размер Субсидии - максимальная сумма выплат, которая может быть выплачена получателю Субсидии за выполнение работ, услуг по содержанию и обеспечению безопасной эксплуатации детских спортивных, игровых площадок, в пределах ассигнований, предусмотренных в бюджете муниципального образования городской округ «Охинский»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Субсидия предоставляется в целях обеспечения надлежащего состояния и соответствия требованиям надежности и безопасности детских игровых, спортивных площадок, расположенных на придомовой территории многоквартирных домов, в пределах лимитов бюджетных обязательств, доведенных в установленном порядке до главного распорядителя бюджетных средств, в рамках реализации муниципальной программы «Формирование современной городской среды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2.2017 № 117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Главным распорядителем бюджетных средств, предусмотренных на предоставление Субсидии, является комитет по управлению муниципальным имуществом и экономике муниципального образования городской округ «Охинский» (далее - Комит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Категорию получателей Субсидии составляют заявители - юридические лица и индивидуальные предприниматели, осуществляющие на территории муниципального образования городской округ «Охинский» предпринимательскую деятельность по управлению многоквартирными домами, на придомовых территориях которых расположены детские спортивные, игровые площад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Субсидия предоставляется Получателю при условии фактического выполнения работ, услуг по содержанию и обеспечению безопасной эксплуатации детских спортивных, игровых площадок, расположенных на придомовых территориях многоквартирных жилых домов городского округа «Охи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 При формировании проекта решения о бюджете (проекта решения о внесении изменений в решение о бюджете) сведения о субсидии размещаются на едином портале бюджетной системы Российской Федерации в информационно-телекоммуникационной сети Интернет (далее - единый портал) в разделе единого портал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доставление Субсидии носит заявительный характер. Субсидия предоставляется 1 раз в год. Заявка на предоставление Субсидии подается в Комитет в срок до 1 ноября года, в котором планируется предоставление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ребования, которым должен соответствовать заявитель на дату подачи заявки о предоставлении Субсид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Заявителя отсутствует просроченная задолженность по возврату в местный бюджет субсид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муниципального образования городской округ «Охинский» в соответствии с настоящим Поряд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 не является получателем средств из местного бюджета на цели, указанные в пункте 1.3 настоящего Порядка в соответствии с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 - юридическое лицо не должен находиться в процессе реорганизации (за исключением реорганизации в форме присоединения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заяви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 не должен являть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убсидия предоставляется Получателю субсидии на основании Соглашения, заключаемого Комитетом с Получателем субсидии не позднее 10 рабочих дней со дня принятия ре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глашении указываются результаты предоставления Субсидии, которые должны быть конкретными, измеримыми и соответствовать результатам реализации муниципальной программы,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реализации соответствующей муниципальной программы (при возможности такой детализации), значение которых устанавливается в Согла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шение оформляется в соответствии с типовой формой, утвержденной нормативно-правовым актом финансового органа городского округа «Охинск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заключенного Соглашения осуществляется по соглашению сторон, оформляется в виде Дополнительного соглашения, которое является неотъемлемой его частью и вступает в действие после подписания сторон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торжение Соглашения осуществляется по соглашению сторон и оформляется в виде Дополнительного соглашения, является неотъемлемой его частью и вступает в действие после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должно включаться условие о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4 Для получения Субсидии получатель Субсидии направляет на имя председателя Комитета заявку на предоставление Субсидии (приложение № 1 к настоящему Порядк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К заявке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 копия лицензии на право осуществления предпринимательской деятельности по управлению многоквартирными дом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 копия документа, подтверждающего назначение на должность руководителя (приказ, решение участников и т.п.), или доверенность, уполномочивающую физическое лицо на подписание соглашения от имени получателя (для юридического лица), копия документа, подтверждающего личность физического лица (для индивидуального предпринимателя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 копии протоколов общих собраний собственников помещений в многоквартирных домах о выборе управляющей организации, копии договоров управления многоквартирными дом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 документ, подтверждающий отсутствие в тарифе статьи расходов на оплату услуг управляющей организации на содержание детских спортивных, игровых площадок, подписанный руководителем управляюще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5 смета на выполнение работ по содержанию детской спортивной, игровой площадки, расположенной на придомовой территории многоквартирного до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5.6 акт осмотра состояния детской спортивной, игровой площадки, составленный по состоянию на дату начала выполнения работ по сезонному содержанию, подписанный руководителем управляющей организации и представителем Комитета, по форме приложения № 3 к настоящему Порядку</w:t>
      </w:r>
      <w:r>
        <w:rPr/>
        <w:t xml:space="preserve">, </w:t>
      </w:r>
      <w:r>
        <w:rPr>
          <w:sz w:val="28"/>
          <w:szCs w:val="28"/>
        </w:rPr>
        <w:t>с обязательным приложением фотоматериа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7 акты оценки качества выполнения работ по содержанию и обеспечению безопасной эксплуатации детских спортивных, игровых площадок, составленные в соответствии с критериями оценки качества выполнения работ, подписанные без разногласий уполномоченными представителями Комитета и Получателем Субсидии с приложением фото таблицы (приложение № 4 к настоящему Порядк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ы составляются по количеству месяцев, за которые возмещаются затраты из бюджета муниципального образования на содержание детских спортивных, игровых площад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8 перечень обслуживаемых многоквартирных домов с указанием площади детских игровых площадок, подписанный руководителем юридического лица и согласованный Комитет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9 расчет затрат на содержание и безопасную эксплуатацию детских игровых площадок, расположенных на придомовых территориях муниципального образования городской округ «Охинский» (приложение № 2 к настоящему Порядку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на предоставление Субсидии не должны иметь подчисток либо приписок, зачеркнутых слов по тексту, а также иметь повреждения бумаги, которые не позволяют читать текст и определить его полное или частичное смысловое содерж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всех документов должны быть заверены подписью руководителя и печатью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достоверность сведений в документах, представляемых в целях получения Субсидии, несет получатель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 Комитет в течение 2 рабочих дней с момента приема заявок готовит межведомственный запрос в Федеральную налоговую службу о предоставлении сведений о наличии (отсутствии) задолженности по уплате налогов, сборов, взносов и иных обязательных платежей, пеней и штрафов за нарушение законодательства Российской Федерации о налогах и сборах. Запрашивает выписку из ЕГРЮЛ, ЕГРИ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7 Заявитель вправе отозвать документы на предоставление субсидии на любом этапе до выплаты Субсидии. Возврат документов осуществляется Комитетом на основании обращения Заявителя в письменной форме или в форме электронного документа в адрес Комитета, оформленного в соответствии с требованиями Федерального закона от 02.05.2006 № 59-ФЗ «О порядке рассмотрения обращений граждан Российской Федерации». Возврату подлежат документы, представленные Заявителем в Комитет по собственной инициативе. Датой отзыва документов является дата регистрации соответствующего обращения Заявителя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8 Рассмотрение заявок и представленных документов производится Комитетом в порядке очередности их поступления (в соответствии с порядковым номером регистрации заявки) в течение 10 рабочих дней с момента приема заявок, получения и получения запрашиваем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 Основанием для отклонения заявки на стадии рассмотрения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участника отбора требованиям, установленным в пункте 2.2 настоящего Поряд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представленных Заявителем заявок и документов, установленным в настоящем Порядке требования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достоверность представленной Заявителем информации, в том числе информации о месте нахождения и адресе Заяв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 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есоответствие Заявителя требованиям, определенным пунктами 1.5 и 2.2 настоящего Поряд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несоответствие представленных Заявителем документов требованиям, указанным в пункте 2.5 настоящего Поряд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факта недостоверности представленной Заявителем информации, непредставление либо предоставление в неполном объеме документов, указанных в пункте 2.5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Комитет в течение 2 рабочих дней уведомляет Заявителя об отказе в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предоставлении Субсидии может быть обжалован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 Решение о предоставлении Субсидии по результатам рассмотрения заявок оформляется протоколом, который в течение 5 календарных дней со дня его утверждения подлежит размещению на едином портале, официальном сайте администрации городского округа «Охинский» в информационно-телекоммуникационной сети «Интернет» и является основанием для заключения Согла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включает в себя следующие све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, время и место рассмотрения заяв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Заявителях, заявки которых были рассмотрен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12 Для расчета предельно допустимого размера Субсидии постановлением администрации муниципального образования городской округ «Охинский» утверждаются нормативные затраты на содержани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етской, спортивной игровой площадки на очередно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 Субсидия выплачивается получателю Субсидии в размере фактически произведённых им затрат на содержание и безопасную эксплуатацию детской спортивной, игровой площадки, но не более предельно допустимого размера Субсидии, который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= S x N x n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C - размер субсидии, предоставляемый одному Получателю субсидии за период, в котором осуществлялось обслуживание детской спортивной, игровой площадки (руб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 – площадь объекта (детской спортивной, игровой площадк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 - нормативные затраты на содержание и обеспечение безопасной эксплуатации детских спортивных, игровых площадок (рубле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 – количество месяцев в течение которых осуществлялось содержание детской спортивной, игровой площад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 Факт понесенных затрат подтвержд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актом осмотра состояния детской спортивной, игровой площадки по состоянию на дату начала выполнения работ по сезонному содержанию, подписанный руководителем управляющей организации и представителем Комитета, по форме приложения № 3 к настоящему Порядку</w:t>
      </w:r>
      <w:r>
        <w:rPr/>
        <w:t xml:space="preserve">, </w:t>
      </w:r>
      <w:r>
        <w:rPr>
          <w:sz w:val="28"/>
          <w:szCs w:val="28"/>
        </w:rPr>
        <w:t>с обязательным приложением фотоматериа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метой расходов на содержание детской спортивной, игровой площад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актом оценки качества</w:t>
      </w:r>
      <w:r>
        <w:rPr/>
        <w:t xml:space="preserve"> </w:t>
      </w:r>
      <w:r>
        <w:rPr>
          <w:sz w:val="28"/>
          <w:szCs w:val="28"/>
        </w:rPr>
        <w:t>выполнения работ по содержанию и обеспечению безопасной эксплуатации детских спортивных, игровых площадок, составленным в соответствии с критериями оценки качества выполнения работ, подписанные без разногласий уполномоченными представителями Комитета и Получателем Субсидии с приложением фото таблицы по состоянию детской спортивной, игровой площадки на 01 ноября года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 К обязательным затратам, направленным на содержание детских спортивных, игровых площадок относя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территорий детских спортивных, игровых площад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оборудования, установленного на детской спортивной, игровой площа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раска оборудования, установленного на детской спортивной, игровой площа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ние в исправном состоянии механизмов, деталей, узлов, подвижных элементов оборудования, установленного на детской спортивной, игровой площа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азка подшипников, восстановление ударопоглащающего покры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7 После подписания Соглашения Комитет предоставляет в Финансовое управление муниципального образования городской округ «Охинский» (далее -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лученную от получателя Субсидии заявку о предоставлении Субсид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оглашение на предоставл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 предоставлени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юджетную заявку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8 Представленный Комитетом пакет документов Финансовое управление рассматривает в течение 5 (пяти)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 с указанием причин отказа, возвращает представленный пакет документов в адрес Комитета для устранения допущенных нарушений и несоответствий. Комитет исправляет допущенные нарушения и повторно направляет документы в Финансовое управлени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9 В случае отсутствия замечаний Финансовое управление в течение 3 (трех) рабочих дней производит зачисление средств на лицевой счет Коми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0 Комитет в течение 2 (двух) рабочих дней перечисляет полученные средства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1 Получатель субсидии, а также лица, получающие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одлежат обязательной проверке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, а также обязательное включение таких положений в Соглаш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3 Результатом предоставления Субсидии является обеспечение надлежащего состояния и соответствия требованиям надежности и безопасности детских спортивных, игровых площадок, расположенных на придомовых территориях многоквартирных домов, включенных в Соглаш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олучатель Субсидии в срок не позднее 15 ноября текущего года представляет в Комит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затраты на содержание каждой детской спортивной, игровой площад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состояние детских спортивных, игровых площадок (акты</w:t>
      </w:r>
      <w:r>
        <w:rPr/>
        <w:t xml:space="preserve"> </w:t>
      </w:r>
      <w:r>
        <w:rPr>
          <w:sz w:val="28"/>
          <w:szCs w:val="28"/>
        </w:rPr>
        <w:t>оценки качества выполнения работ по содержанию и обеспечению безопасной эксплуатации детских спортивных, игровых площадок, расположенных на придомовых территориях многоквартирных домов, составленные по состоянию на 01 ноября года получения Субсидии и свидетельствующие о надлежащем состоянии объек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V. Требования об осуществлении контроля за соблюдением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рку соблюдения условий, целей и порядка предоставления Субсидии их получателями в обязательном порядке осуществляет Комитет, контрольно-ревизионная группа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ющие органы вправе запрашивать у получателя Субсидии информацию и документы, необходимые для проведения контроль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ы ответственности за нарушение условий, целей и порядка предоставления Субсид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 В случае нарушений условий предоставления Субсидий, выявленных по фактам проверок, проведенных Комитетом и уполномоченным органом муниципального финансового контроля Субсидия подлежит возврату в доход бюджета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 Получатель Субсидии несет ответственность за достоверность предо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Комитет в течение 3 (трех) рабочих дней со дня установления факта нарушения, направляет получателю Субсидии письменное требование о необходимости возврата суммы Субсидии с указанием реквизитов для перечисления денежных средств. Получатель Субсидии в течение 15 (пятнадцати) календарных дней с момента получения письменного уведомления о необходимости возврата суммы Субсидии, обязан произвести возврат су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При отказе получателя Субсидии произвести возврат суммы Субсидии в добровольном порядке, сумма Субсидии взыскивае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1</w:t>
            </w:r>
          </w:p>
        </w:tc>
      </w:tr>
      <w:tr>
        <w:trPr>
          <w:trHeight w:val="4058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bCs/>
                <w:color w:val="000000"/>
              </w:rPr>
              <w:t xml:space="preserve">к Порядку предоставления субсидии на </w:t>
            </w:r>
            <w:r>
              <w:rPr>
                <w:color w:val="000000"/>
              </w:rPr>
              <w:t>возмещение затрат, связанных с содержанием и обеспечением безопасной эксплуатации детских спортивных, игровых площадок, утвержденному постановлением администрации муниципального образования городской округ «Охинский» от __________ № _____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предоставление субсидии на возмещение затрат, связанных с содержанием и обеспечением безопасной эксплуатации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тских спортивных, игровых площадок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олное наименование, организационно-правовая форма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Юридический/фактический адрес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Н ___________________ КПП ___________________ ОГРН 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/с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банка 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ИК________________Кор/с 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шу предоставить в 20____ году финансовую поддержку в форме субсидии на возмещение затрат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язанных с содержанием и обеспечением безопасной эксплуатации детских спортивных, игровых площадок, расположенных на придомовых территориях многоквартирных домов, расположенных по адрес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местоположение объекта, площадь м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color w:val="000000"/>
          <w:sz w:val="20"/>
          <w:szCs w:val="20"/>
          <w:lang w:eastAsia="en-US"/>
        </w:rPr>
        <w:t xml:space="preserve">)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мма затрат________________________________________________рубл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местоположение объекта, площадь м</w:t>
      </w:r>
      <w:r>
        <w:rPr>
          <w:rFonts w:eastAsia="Calibri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/>
          <w:color w:val="000000"/>
          <w:sz w:val="20"/>
          <w:szCs w:val="20"/>
          <w:lang w:eastAsia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</w:t>
        <w:tab/>
        <w:tab/>
        <w:tab/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мма затрат_________________________________________________рубл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тверждаю, что _____________________________________________</w:t>
        <w:tab/>
        <w:tab/>
        <w:tab/>
        <w:tab/>
        <w:tab/>
        <w:tab/>
      </w:r>
      <w:r>
        <w:rPr>
          <w:rFonts w:eastAsia="Calibri"/>
          <w:color w:val="000000"/>
          <w:sz w:val="20"/>
          <w:szCs w:val="20"/>
          <w:lang w:eastAsia="en-US"/>
        </w:rPr>
        <w:t>(наименование Заявителя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ует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муниципального образования городской округ «Охинский» в соответствии с настоящим Порядк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являюсь получателем средств из соответствующего бюджета бюджетной системы Российской Федерации на цели, указанные в пункте 1.6 настоящего Порядка в соответствии с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нахожусь в процессе реорганизации, ликвидации, в отношении меня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, если заявитель индивидуальный предприниматель деятельность его в качестве индивидуального предпринимателя не прекраще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являюсь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язуюсь нести ответственность за достоверность сведений в документах, представленных в целях получения Субсидии 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Расходование субсидии будет осуществляться в соответствии с расчетом затрат, прилагаемым к настоящему заявлению, с учетом запрета на приобретение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Даю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«Интернет» информации на получение персональных данных, необходимых для предоставления субсидии на возмещение затрат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вязанных с содержанием и обеспечением безопасной эксплуатации детских спортивных, игровых площадок, расположенных на придомовых территориях многоквартирных жилых домов городского округа «Охинский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</w:rPr>
              <w:t>___________/______________/ «____» ______________ 20_____ г.  М.П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>
          <w:trHeight w:val="411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Приложение</w:t>
            </w:r>
            <w:r>
              <w:rPr>
                <w:color w:val="000000"/>
              </w:rPr>
              <w:t xml:space="preserve"> 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к Порядку предоставления субсидии на </w:t>
            </w:r>
            <w:r>
              <w:rPr>
                <w:color w:val="000000"/>
              </w:rPr>
              <w:t>возмещение затрат, связанных с содержанием и обеспечением безопасной эксплуатации детских спортивных, игровых площадок, утвержденному постановлением администрации муниципального образования городской округ «Охинский» от __________ № _____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Расчет размера Субсидии на содержание и безопасную эксплуатац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тских игровых площадок, расположенных на придомовых территор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городской округ «Охински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________________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45"/>
        <w:gridCol w:w="3649"/>
        <w:gridCol w:w="1701"/>
        <w:gridCol w:w="567"/>
        <w:gridCol w:w="1134"/>
        <w:gridCol w:w="1843"/>
        <w:gridCol w:w="1843"/>
        <w:gridCol w:w="1559"/>
        <w:gridCol w:w="1984"/>
      </w:tblGrid>
      <w:tr>
        <w:trPr>
          <w:trHeight w:val="146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объекта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руб.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о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ная сумма затр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одержание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сумма затрат по смете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убсидии (руб.)</w:t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ind w:left="4962" w:hanging="5387"/>
        <w:jc w:val="both"/>
        <w:outlineLvl w:val="0"/>
        <w:rPr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bCs/>
          <w:color w:val="000000"/>
        </w:rPr>
        <w:t xml:space="preserve">к Порядку предоставления субсидии на </w:t>
      </w:r>
      <w:r>
        <w:rPr>
          <w:color w:val="000000"/>
        </w:rPr>
        <w:t>возмещение затрат, связанных с содержанием и обеспечением безопасной эксплуатации детских спортивных, игровых площадок, утвержденному постановлением администрации муниципального образования городской округ «Охинский» от _________№ 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мотра состояния </w:t>
      </w:r>
      <w:r>
        <w:rPr>
          <w:color w:val="000000"/>
          <w:sz w:val="28"/>
          <w:szCs w:val="28"/>
        </w:rPr>
        <w:t xml:space="preserve">детской спортивной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овой площадки, расположенной 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мовой территории многоквартирного до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«_____»___________20___</w:t>
        <w:tab/>
        <w:tab/>
        <w:tab/>
        <w:tab/>
        <w:tab/>
        <w:tab/>
        <w:tab/>
        <w:tab/>
        <w:t>г. Ох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Наименование юридического лица (</w:t>
      </w:r>
      <w:r>
        <w:rPr>
          <w:color w:val="000000"/>
        </w:rPr>
        <w:t>индивидуального предпринимателя)</w:t>
      </w:r>
      <w:r>
        <w:rPr/>
        <w:t xml:space="preserve">, проводящего осмотр </w:t>
      </w:r>
      <w:r>
        <w:rPr>
          <w:color w:val="000000"/>
        </w:rPr>
        <w:t>детской спортивной, игровой площадки, расположенной на придомовой территории многоквартирного дом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и местоположение обследуемого объекта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5"/>
        <w:gridCol w:w="537"/>
        <w:gridCol w:w="2115"/>
        <w:gridCol w:w="1950"/>
        <w:gridCol w:w="24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ктивный элемент </w:t>
            </w:r>
          </w:p>
          <w:p>
            <w:pPr>
              <w:pStyle w:val="Normal"/>
              <w:jc w:val="center"/>
              <w:rPr/>
            </w:pPr>
            <w:r>
              <w:rPr/>
              <w:t>(вид оборудова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объ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, необходимые для приведения объекта в надлежащее состояни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й вид объек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на территории площадки (отсутствие мусора, стекол наличие ур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ий вид малых архитектурных фор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яющей организации  ________________________ ____________________</w:t>
      </w:r>
    </w:p>
    <w:p>
      <w:pPr>
        <w:pStyle w:val="Normal"/>
        <w:widowControl w:val="false"/>
        <w:autoSpaceDE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П (подпись)                              (расшифровка подписи)</w:t>
      </w:r>
    </w:p>
    <w:p>
      <w:pPr>
        <w:pStyle w:val="Normal"/>
        <w:widowControl w:val="false"/>
        <w:autoSpaceDE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3" w:hanging="1414"/>
        <w:jc w:val="both"/>
        <w:rPr/>
      </w:pPr>
      <w:r>
        <w:rPr/>
        <w:t>Комитет по управлению муниципальным</w:t>
      </w:r>
    </w:p>
    <w:p>
      <w:pPr>
        <w:pStyle w:val="Normal"/>
        <w:widowControl w:val="false"/>
        <w:autoSpaceDE w:val="false"/>
        <w:ind w:left="2123" w:hanging="1414"/>
        <w:jc w:val="both"/>
        <w:rPr/>
      </w:pPr>
      <w:r>
        <w:rPr/>
        <w:t>имуществом и экономике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городской округ «Охинский» ________________ __________________</w:t>
      </w:r>
    </w:p>
    <w:p>
      <w:pPr>
        <w:pStyle w:val="Normal"/>
        <w:widowControl w:val="false"/>
        <w:autoSpaceDE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(подпись)               (расшифровка подписи)</w:t>
      </w:r>
    </w:p>
    <w:p>
      <w:pPr>
        <w:pStyle w:val="Normal"/>
        <w:widowControl w:val="false"/>
        <w:autoSpaceDE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jc w:val="right"/>
        <w:outlineLvl w:val="1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  <w:tab w:val="left" w:pos="6096" w:leader="none"/>
        </w:tabs>
        <w:autoSpaceDE w:val="false"/>
        <w:ind w:left="4962" w:hanging="5387"/>
        <w:jc w:val="both"/>
        <w:outlineLvl w:val="0"/>
        <w:rPr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bCs/>
          <w:color w:val="000000"/>
        </w:rPr>
        <w:t xml:space="preserve">к Порядку предоставления субсидии на </w:t>
      </w:r>
      <w:r>
        <w:rPr>
          <w:color w:val="000000"/>
        </w:rPr>
        <w:t>возмещение затрат, связанных с содержанием и обеспечением безопасной эксплуатации детских спортивных, игровых площадок, утвержденному постановлением администрации муниципального образования городской округ «Охинский» от _________№ 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609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выполнения работ п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ю и обеспечению безопасной эксплуатац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х спортивных, игровых площадок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«____» ___________20___</w:t>
        <w:tab/>
        <w:tab/>
        <w:tab/>
        <w:tab/>
        <w:tab/>
        <w:tab/>
        <w:tab/>
        <w:t>г. Ох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28"/>
          <w:szCs w:val="28"/>
        </w:rPr>
        <w:tab/>
        <w:t>Наименование юридического лица (</w:t>
      </w:r>
      <w:r>
        <w:rPr>
          <w:color w:val="000000"/>
          <w:sz w:val="28"/>
          <w:szCs w:val="28"/>
        </w:rPr>
        <w:t>индивидуального предпринимателя)</w:t>
      </w:r>
      <w:r>
        <w:rPr>
          <w:sz w:val="28"/>
          <w:szCs w:val="28"/>
        </w:rPr>
        <w:t xml:space="preserve">, выполняющего работы по </w:t>
      </w:r>
      <w:r>
        <w:rPr>
          <w:color w:val="000000"/>
          <w:sz w:val="28"/>
          <w:szCs w:val="28"/>
        </w:rPr>
        <w:t xml:space="preserve">содержанию и обеспечению безопасной эксплуатации детских спортивных, игровых площадок, расположенных на придомовых территориях многоквартирных домов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и местоположение обследуемого объекта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18"/>
        <w:gridCol w:w="530"/>
        <w:gridCol w:w="3770"/>
        <w:gridCol w:w="195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эксплуатации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оборудования должна обеспечивать прочность, устойчивость и жестк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оборудования из металла не должны иметь следов корроз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ыступающих элементов оборудования с острыми концами или кромк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шероховатых поверхностей, способных нанести травму ребен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концы болтовых соединений защищены способом, исключающим травмированные ребен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ий вид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на территории площадки (отсутствие мусора, стекол наличие урн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малых архитектурных форм (покраска оборудования, наличие озеленения, насаждений, побелка деревье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/не соответству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яющей организации  ________________________ ____________________</w:t>
      </w:r>
    </w:p>
    <w:p>
      <w:pPr>
        <w:pStyle w:val="Normal"/>
        <w:widowControl w:val="false"/>
        <w:autoSpaceDE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П (подпись)                              (расшифровка подписи)</w:t>
      </w:r>
    </w:p>
    <w:p>
      <w:pPr>
        <w:pStyle w:val="Normal"/>
        <w:widowControl w:val="false"/>
        <w:autoSpaceDE w:val="false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23" w:hanging="1414"/>
        <w:jc w:val="both"/>
        <w:rPr/>
      </w:pPr>
      <w:r>
        <w:rPr/>
        <w:t>Комитет по управлению муниципальным</w:t>
      </w:r>
    </w:p>
    <w:p>
      <w:pPr>
        <w:pStyle w:val="Normal"/>
        <w:widowControl w:val="false"/>
        <w:autoSpaceDE w:val="false"/>
        <w:ind w:left="2123" w:hanging="1414"/>
        <w:jc w:val="both"/>
        <w:rPr/>
      </w:pPr>
      <w:r>
        <w:rPr/>
        <w:t>имуществом и экономике муниципальн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зования городской округ «Охинский» ________________ __________________</w:t>
      </w:r>
    </w:p>
    <w:p>
      <w:pPr>
        <w:pStyle w:val="Normal"/>
        <w:widowControl w:val="false"/>
        <w:autoSpaceDE w:val="false"/>
        <w:ind w:left="2123" w:firstLine="709"/>
        <w:jc w:val="both"/>
        <w:rPr/>
      </w:pPr>
      <w:r>
        <w:rPr>
          <w:sz w:val="20"/>
          <w:szCs w:val="20"/>
        </w:rPr>
        <w:tab/>
        <w:tab/>
        <w:t xml:space="preserve">                          (подпись)               (расшифровка подписи)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46DD693BDFF41D9432C4CCFD5E4F9F98D8F509D494E710BA3F7C334A7CC4324205A4B42260FD7FR2y9B" TargetMode="External"/><Relationship Id="rId4" Type="http://schemas.openxmlformats.org/officeDocument/2006/relationships/hyperlink" Target="consultantplus://offline/ref=F046DD693BDFF41D9432C4CCFD5E4F9F98D8F504D792E710BA3F7C334A7CC4324205A4B42263F879R2yFB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03:00Z</dcterms:created>
  <dc:creator>Наталья</dc:creator>
  <dc:description/>
  <cp:keywords/>
  <dc:language>en-US</dc:language>
  <cp:lastModifiedBy>Петрова Наталья Александровна</cp:lastModifiedBy>
  <cp:lastPrinted>2021-06-03T12:49:00Z</cp:lastPrinted>
  <dcterms:modified xsi:type="dcterms:W3CDTF">2021-06-03T01:49:00Z</dcterms:modified>
  <cp:revision>140</cp:revision>
  <dc:subject/>
  <dc:title> </dc:title>
</cp:coreProperties>
</file>