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9525</wp:posOffset>
            </wp:positionV>
            <wp:extent cx="509270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120" w:after="120"/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12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Й ОКРУГ «ОХИН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х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и дополнений в постановление администрации муниципального образования городской округ «Охинский» от 31.07.2014 № 538 «Об утверждении муниципальной программы «Совершенствование системы управления муниципальным имуществом в муниципальном образовании городской округ «Охинский» </w:t>
            </w:r>
          </w:p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органов местного самоуправления городского округа «Охинский», в соответствии с Бюджетным кодексом РФ, в соответствии с решением Собрания муниципального образования городской округ «Охинский» Сахалинской области от 27.04.2021 № 6.37-2 «О внесении изменений в решение Собрания от 08.12.2020 № 6.30-1 «О бюдже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«Охинский» на 2021 год и на плановый период 2022 и 2023 годов», руководствуясь ст. 42 Устава муниципального образования городской округ «Охинский» Сахалинской области, п. 4.7 Порядка принятия решения о разработке муниципальных программ муниципального образования городской округ «Охинский», их формирования, реализации и проведения оценки эффективности реализации, утвержденного постановлением администрации муниципального образования городской округ «Охинский» от 22.10.2013 № 809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ской округ «Охинский» от 31.07.2014 № 538 «Об утверждении муниципальной программы «Совершенствование системы управления муниципальным имуществом в муниципальном образовании городской округ «Охинский» следующие изменения: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8 паспорта муниципальной программы муниципального образования городской округ «Охинский» «Совершенствование системы управления муниципальным имуществом в муниципальном образовании городской округ «Охинский»: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цифры «645978,7» заменить цифрами «672859,2»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96127,7» заменить цифрами «96089,4»;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418,1» заменить цифрами «29616,6»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22484,4» заменить цифрами «379020,4»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7 «Ресурсное обеспечение программы» цифры «645978,7» заменить цифрами «673138,9»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Приложение № 3.1 «Ресурсное обеспечение реализации муниципальной программы муниципального образования городской округ «Охинский» «Совершенствование системы управления муниципальным имуществом в муниципальном образовании городской округ «Охинский» 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pacing w:lineRule="auto" w:line="27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Сахалинский нефтяник» и разместить на официальном сайте администрации муниципального образования городской округ «Охинский»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дседателя комитета по управлению муниципальным имуществом и экономике муниципального образования городской округ «Охинский» Ташматову М.В.</w:t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Е.Н. Касьянова</w:t>
      </w:r>
    </w:p>
    <w:p>
      <w:pPr>
        <w:sectPr>
          <w:footerReference w:type="default" r:id="rId4"/>
          <w:type w:val="nextPage"/>
          <w:pgSz w:w="11906" w:h="16838"/>
          <w:pgMar w:left="1418" w:right="848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й округ «Охинский»</w:t>
      </w:r>
    </w:p>
    <w:tbl>
      <w:tblPr>
        <w:tblW w:w="46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муниципального образования городской округ «Охинский»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_ 2021 № 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грамме «Совершенствование системы управления муниципальным имуществом в муниципальном образовании городской округ «Охинский», утвержденной постановлением администрации МО городской округ «Охинский» от 31.07.2014              № 53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униципального образования городской округ «Охин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системы управления муниципальным имуществом в муниципальном образова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«Охин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404"/>
        <w:gridCol w:w="1788"/>
        <w:gridCol w:w="1926"/>
        <w:gridCol w:w="1129"/>
        <w:gridCol w:w="1037"/>
        <w:gridCol w:w="1090"/>
        <w:gridCol w:w="996"/>
        <w:gridCol w:w="924"/>
        <w:gridCol w:w="1116"/>
        <w:gridCol w:w="1116"/>
        <w:gridCol w:w="1116"/>
        <w:gridCol w:w="14"/>
      </w:tblGrid>
      <w:tr>
        <w:trPr>
          <w:trHeight w:val="58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.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ведомственной целевой программы, основного мероприят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средств бюджета МО городской округ «Охинский» </w:t>
            </w:r>
          </w:p>
        </w:tc>
        <w:tc>
          <w:tcPr>
            <w:tcW w:w="10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годы (тыс. руб.)</w:t>
            </w:r>
          </w:p>
        </w:tc>
      </w:tr>
      <w:tr>
        <w:trPr>
          <w:trHeight w:val="61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8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-2025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9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 «Совершенствование системы управления муниципальным имуществом в муниципальном образовании городской округ «Охинский»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9020,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1691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6089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9616,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494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037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358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733,0 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73620,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91,2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089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16,6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4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037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358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733,0 </w:t>
            </w:r>
          </w:p>
        </w:tc>
      </w:tr>
      <w:tr>
        <w:trPr>
          <w:trHeight w:val="7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имущества в собственность муниципального образования, исполнение обязанностей связанных с владением, пользованием, и распоряжением имуществом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181,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348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747,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125,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83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234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324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417,1 </w:t>
            </w:r>
          </w:p>
        </w:tc>
      </w:tr>
      <w:tr>
        <w:trPr>
          <w:trHeight w:val="11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и иных платеже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197,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,3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,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9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1,8 </w:t>
            </w:r>
          </w:p>
        </w:tc>
      </w:tr>
      <w:tr>
        <w:trPr>
          <w:trHeight w:val="15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полномочий по содержанию муниципального жилого и нежилого фонд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679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9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9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0,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3,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3,4 </w:t>
            </w:r>
          </w:p>
        </w:tc>
      </w:tr>
      <w:tr>
        <w:trPr>
          <w:trHeight w:val="16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ование по закону выморочного имущества (жилых помещений), оформление права муниципальной собственности на такое имуществ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46,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,8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9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,1 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ыночной стоимости имущественных прав, в том числе в отношении земельных участков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42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2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2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,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5,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6,5 </w:t>
            </w:r>
          </w:p>
        </w:tc>
      </w:tr>
      <w:tr>
        <w:trPr>
          <w:trHeight w:val="14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информационных сообщений в средствах массовой информации для нужд МО городской округ «Охинский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138,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2,9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6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1,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0,3 </w:t>
            </w:r>
          </w:p>
        </w:tc>
      </w:tr>
      <w:tr>
        <w:trPr>
          <w:trHeight w:val="121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мущества в собственность муниципального образова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денежного возмещения из бюджета муниципального образования городской округ "Охинский" собственникам нежилых помещений, расположенных в многоквартирных жилых домах, признанных аварийными и подлежащими сносу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вершенствование системы учета объектов муниципальной собственности в Реестре имущества муниципального образования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 288,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743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59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904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510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866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021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182,5 </w:t>
            </w:r>
          </w:p>
        </w:tc>
      </w:tr>
      <w:tr>
        <w:trPr>
          <w:trHeight w:val="8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 888,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743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59,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4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66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021,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182,5 </w:t>
            </w:r>
          </w:p>
        </w:tc>
      </w:tr>
      <w:tr>
        <w:trPr>
          <w:trHeight w:val="7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40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 техническое сопровождение программного обеспечени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05,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6,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,4 </w:t>
            </w:r>
          </w:p>
        </w:tc>
      </w:tr>
      <w:tr>
        <w:trPr>
          <w:trHeight w:val="109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адастровых работ в отношении объектов недвижимого имуществ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694,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86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3,3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87,0 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8,3</w:t>
            </w:r>
          </w:p>
        </w:tc>
      </w:tr>
      <w:tr>
        <w:trPr>
          <w:trHeight w:val="15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адастровых работ в отношении подготовки проекта планировки и  межевания территории (водовод Медвежка-ТЭЦ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»                        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адастровых работ в отношении объектов недвижимого имуществ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394,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6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3,3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7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3</w:t>
            </w:r>
          </w:p>
        </w:tc>
      </w:tr>
      <w:tr>
        <w:trPr>
          <w:trHeight w:val="14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адастровых работ по межеванию земельных участков, постановка их на государственный кадастровый учет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857,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6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24,6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,2</w:t>
            </w:r>
          </w:p>
        </w:tc>
      </w:tr>
      <w:tr>
        <w:trPr>
          <w:trHeight w:val="1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аудиторских проверок в отношении муниципальных унитарных предприят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178,7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6</w:t>
            </w:r>
          </w:p>
        </w:tc>
      </w:tr>
      <w:tr>
        <w:trPr>
          <w:trHeight w:val="14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муниципального имущества по назначению (плановые, внеплановые проверки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кадастровых работ  на территории кадастровых кварталов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лесохозяйственного регламента МО городской округ "Охинский"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нансовое обеспечение (возмещение) затрат по содержанию муниципального имущества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9809,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823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5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9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77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4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13,80</w:t>
            </w:r>
          </w:p>
        </w:tc>
      </w:tr>
      <w:tr>
        <w:trPr>
          <w:trHeight w:val="9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9809,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823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7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3,8</w:t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части экономически обоснованных затрат по содержанию муниципальн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970,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5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,0</w:t>
            </w:r>
          </w:p>
        </w:tc>
      </w:tr>
      <w:tr>
        <w:trPr>
          <w:trHeight w:val="14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ещение затрат по содержанию имущества в сфере жилищно-коммунального хозяйства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4534,9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101,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>
          <w:trHeight w:val="19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затрат, связанных с содержанием муниципального недвижимого имущества, расположенного на территории сквера на пересечении улиц Карла Маркса и Ленин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993,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5,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</w:t>
            </w:r>
          </w:p>
        </w:tc>
      </w:tr>
      <w:tr>
        <w:trPr>
          <w:trHeight w:val="334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трат, связанных с ремонтом и (или) приобретением запасных частей, шин для транспортных средств (самоходных машин), находящихся в собственности муниципального образования городской округ «Охинский» и собственности Сахалинской области, переданных в безвозмездное пользование муниципальному образованию городской округ «Охинск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276,5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407,0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9</w:t>
            </w:r>
          </w:p>
        </w:tc>
      </w:tr>
      <w:tr>
        <w:trPr>
          <w:trHeight w:val="20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(возмещение) затрат, связанных с ремонтом объектов муниципальной собственности, переданной в хозяйственное ведение муниципальным унитарным предприятия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414,8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и (или) финансовое обеспечение затрат, связанных с производством (реализацией) товаров, выполнением работ и оказание услуг в сфере жилищно-коммунального хозяйст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4 757,6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муниципальным унитарным предприятиям городского округа «Охинский» в связи с принимаемыми мерами по предотвращению распространения на территории муниципального образования городской округ «Охинский» новой коронавирусной инфекции (2019-nCov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861,2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5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 финансовой помощи муниципальным унитарным предприятиям, предоставляющим жилищно-коммунальные услуги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948,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7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7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монт имущества, находящегося в собственности МО городской округ «Охинский» 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капитального строительства»                        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 791,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 598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7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19,6</w:t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8 791,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598,4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19,6</w:t>
            </w:r>
          </w:p>
        </w:tc>
      </w:tr>
      <w:tr>
        <w:trPr>
          <w:trHeight w:val="10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(замена) индивидуальных источников теплоснабжения в жилых помещениях, находящихся в собственности МО городской округ «Охинский»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апитального строительства»                        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581,5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0,7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,4</w:t>
            </w:r>
          </w:p>
        </w:tc>
      </w:tr>
      <w:tr>
        <w:trPr>
          <w:trHeight w:val="67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 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и текущий ремонт помещений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капитального строительства»                        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9 210,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2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3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5,2</w:t>
            </w:r>
          </w:p>
        </w:tc>
      </w:tr>
      <w:tr>
        <w:trPr>
          <w:trHeight w:val="9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тимизация состава и структуры муниципальн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МИиЭ МО городской округ «Охинский»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, реорганизация, ликвидация муниципальных унитарных предприяти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иЭ МО городской округ "Охинский"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 муниципального имуществ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иЭ МО городской округ «Охинский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ижний колонтитул Знак"/>
    <w:qFormat/>
    <w:rPr>
      <w:rFonts w:ascii="Arial" w:hAnsi="Arial" w:cs="Arial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firstLine="72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9">
    <w:name w:val="ТекстДок"/>
    <w:qFormat/>
    <w:pPr>
      <w:widowControl/>
      <w:tabs>
        <w:tab w:val="clear" w:pos="709"/>
        <w:tab w:val="left" w:pos="0" w:leader="none"/>
      </w:tabs>
      <w:autoSpaceDE w:val="false"/>
      <w:bidi w:val="0"/>
      <w:ind w:firstLine="72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i/>
      <w:i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left"/>
    </w:pPr>
    <w:rPr>
      <w:b/>
      <w:bCs/>
      <w:i/>
      <w:iCs/>
      <w:color w:val="FF0000"/>
      <w:sz w:val="24"/>
      <w:szCs w:val="24"/>
      <w:u w:val="single"/>
    </w:rPr>
  </w:style>
  <w:style w:type="paragraph" w:styleId="Xl84">
    <w:name w:val="xl8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3:58:00Z</dcterms:created>
  <dc:creator>Бархатова</dc:creator>
  <dc:description/>
  <cp:keywords/>
  <dc:language>en-US</dc:language>
  <cp:lastModifiedBy>Петрова Наталья Александровна</cp:lastModifiedBy>
  <cp:lastPrinted>2020-10-30T14:39:00Z</cp:lastPrinted>
  <dcterms:modified xsi:type="dcterms:W3CDTF">2021-06-06T23:46:00Z</dcterms:modified>
  <cp:revision>242</cp:revision>
  <dc:subject/>
  <dc:title/>
</cp:coreProperties>
</file>