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754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 Х А Л И Н С К А Я  О Б Л А С Т Ь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«ОХИНСКИЙ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М И ЭКОНОМИКЕ</w:t>
      </w:r>
    </w:p>
    <w:p>
      <w:pPr>
        <w:pStyle w:val="Normal"/>
        <w:widowControl/>
        <w:ind w:left="2880" w:firstLine="72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ind w:left="2880" w:firstLine="720"/>
        <w:rPr/>
      </w:pPr>
      <w:r>
        <w:rPr>
          <w:sz w:val="28"/>
          <w:szCs w:val="28"/>
        </w:rPr>
        <w:t>П Р И К А З № 62 - П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jc w:val="center"/>
        <w:rPr>
          <w:b/>
          <w:b/>
        </w:rPr>
      </w:pPr>
      <w:r>
        <w:rPr>
          <w:b/>
        </w:rPr>
        <w:t>г. Оха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ро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>по определению вида факт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ежилых зданий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Сахалинской области от 21.11.2014 № 574 «О некоторых вопросах, касающихся определения перечня объектов недвижимого имущества, расположенных на территории Сахалинской области, в отношении которых налоговая база определяется как кадастровая стоимость» (в редакции постановления Правительства Сахалинской области от 10.05.2015 № 33), на основании Положения о комитете по управлению муниципальным имуществом и экономике муниципального образования городской округ «Охинский» Сахалинской области Российской Федерации,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Провести мероприятия по определению вида фактического использования объектов недвижимого имуществ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корпус лабораторно-производственный, расположено по адресу: Российская Федерация, Сахалинская обл., г. Оха, ул. Дзержинского, д. 41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здание, расположено по адресу: Российская Федерация, Сахалинская обл., г. Оха, ул. Ленина, д. 24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расположенное по адресу: Российская Федерация, Сахалинская обл., г. Оха, ул. Красных Партизан, д. 25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кадастровый номер 65:24:0000000:118, расположенный по адресу: Российская Федерация, Сахалинская обл., Охинский район, г. Ох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нежилое здание, кадастровый номер 65:24:0000000:119, расположенный по адресу: Российская Федерация, Сахалинская обл., Охинский район, г. Ох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, кадастровый номе 65:23:0000012:738, расположенное по адресу: Российская Федерация, Сахалинская обл., Охинский район, с. Тунго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дату начала проведения проверки 22.06.2016 г. и дату ее окончания -01.09.2016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Определить состав рабочей групп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рабочей группы</w:t>
      </w:r>
      <w:r>
        <w:rPr/>
        <w:t>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804"/>
        <w:gridCol w:w="12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Егорова Анна Леонидовна - 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и экономике муниципального образования городской округ «Охинский»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а Елена Павловна 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управлению муниципальным имуществом и экономике муниципального образования городской округ «Охинский»,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Александро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аталья Николаевна 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ов Александр Евгеньевич - 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ный специалист 1-го разряда комитета по управлению муниципальным имуществом и экономике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едущий специалист 1-го разряда отдела прогнозирования, экономического развития и предпринимательства комитета по управлению муниципальным имуществом и экономике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ный специалист 3-го разряда комитета по управлению муниципальным имуществом и экономике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И.о. председателя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П. Бархатова</w:t>
            </w:r>
          </w:p>
          <w:p>
            <w:pPr>
              <w:pStyle w:val="Normal"/>
              <w:spacing w:lineRule="auto" w:line="276"/>
              <w:ind w:righ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С приказом ознакомлен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Бархатова Е.П.</w:t>
        <w:tab/>
        <w:tab/>
        <w:t>________________________</w:t>
        <w:tab/>
        <w:t>«___» ____________ 2016 г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Петрова Н.А.</w:t>
        <w:tab/>
        <w:tab/>
        <w:tab/>
        <w:t>________________________</w:t>
        <w:tab/>
        <w:t>«___»_____________ 2016 г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Васильченко Н.Н.</w:t>
        <w:tab/>
        <w:tab/>
        <w:t>________________________</w:t>
        <w:tab/>
        <w:t>«___» ____________ 2016 г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Горбатов А.Е.</w:t>
        <w:tab/>
        <w:tab/>
        <w:t>________________________</w:t>
        <w:tab/>
        <w:t>«___» ____________ 2016 г.</w:t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1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32:00Z</dcterms:created>
  <dc:creator>Людмила Геннадьевна</dc:creator>
  <dc:description/>
  <cp:keywords/>
  <dc:language>en-US</dc:language>
  <cp:lastModifiedBy>Петрова Наталья Александровна</cp:lastModifiedBy>
  <cp:lastPrinted>2016-06-17T14:08:00Z</cp:lastPrinted>
  <dcterms:modified xsi:type="dcterms:W3CDTF">2016-06-17T03:08:00Z</dcterms:modified>
  <cp:revision>65</cp:revision>
  <dc:subject/>
  <dc:title> </dc:title>
</cp:coreProperties>
</file>