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0" w:after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ватизация жилья стала бессрочной</w:t>
      </w:r>
    </w:p>
    <w:p>
      <w:pPr>
        <w:pStyle w:val="Normal"/>
        <w:spacing w:lineRule="auto" w:line="276"/>
        <w:ind w:left="142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лиал ФГБУ «ФКП Росреестра» по Сахалинской области (далее – Филиал) сообщает об отмене окончания срока бесплатной приватизации гражданами Российской Федерации жилых помещений государственного или муниципального жилищного фонда, используемых на условиях социального найма. Соответствующий закон подписан президентом Российской Федерации Владимиром Путиным в феврале 2017 года. Ранее предполагалось, что с 1 марта 2017 года программа прекратит свое существование.</w:t>
      </w:r>
    </w:p>
    <w:p>
      <w:pPr>
        <w:pStyle w:val="Normal"/>
        <w:spacing w:lineRule="auto" w:line="276"/>
        <w:ind w:left="142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едует напомнить, что право на приватизацию жилья есть не у всех проживающих в помещении, а только у нанимателя жилого помещения и членов его семьи. При этом воспользоваться правом бесплатной приватизации можно только один раз. Для реализации права на приватизацию гражданину необходимо заключить договор с органами государственной власти или органами местного самоуправления о передаче (приватизации) помещения. Нотариального удостоверения договора передачи не требуется.</w:t>
      </w:r>
    </w:p>
    <w:p>
      <w:pPr>
        <w:pStyle w:val="Normal"/>
        <w:spacing w:lineRule="auto" w:line="276"/>
        <w:ind w:left="142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регистрированное право дает владельцу недвижимости возможность в полной мере распоряжаться своим недвижимым имуществом, совершать любые имущественные сделки: куплю-продажу, дарение, мену, завещание. </w:t>
      </w:r>
    </w:p>
    <w:p>
      <w:pPr>
        <w:pStyle w:val="Normal"/>
        <w:spacing w:lineRule="auto" w:line="276"/>
        <w:ind w:left="142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, если гражданин отказался от права на бесплатную приватизацию, за ним сохраняются права на бессрочное владение и пользование жилым помещением по договору социального найма. </w:t>
      </w:r>
    </w:p>
    <w:p>
      <w:pPr>
        <w:pStyle w:val="Normal"/>
        <w:spacing w:lineRule="auto" w:line="276"/>
        <w:ind w:left="142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ть заявление на государственную регистрацию права собственности можно в офисах Филиала, офисах МФЦ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142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25:00Z</dcterms:created>
  <dc:creator>Bakunova</dc:creator>
  <dc:description/>
  <cp:keywords/>
  <dc:language>en-US</dc:language>
  <cp:lastModifiedBy>Малкова Олеся Александровна</cp:lastModifiedBy>
  <cp:lastPrinted>2017-03-14T15:47:00Z</cp:lastPrinted>
  <dcterms:modified xsi:type="dcterms:W3CDTF">2017-04-06T01:27:00Z</dcterms:modified>
  <cp:revision>55</cp:revision>
  <dc:subject/>
  <dc:title>Согласовано:</dc:title>
</cp:coreProperties>
</file>