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10.08.2015г.</w:t>
      </w:r>
      <w:r>
        <w:rPr/>
        <w:t xml:space="preserve">                                                                            </w:t>
        <w:tab/>
        <w:tab/>
        <w:tab/>
        <w:t xml:space="preserve">                № </w:t>
      </w:r>
      <w:r>
        <w:rPr>
          <w:u w:val="single"/>
        </w:rPr>
        <w:t>504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77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социальных аптеках, расположенных на территории муниципального образования городской округ «Охинский», состава комиссии по присвоению объектам розничной торговли, расположенным на территории муниципального образования городской округ «Охинский», статуса социальной аптеки, формы свидетельства о присвоении объекту розничной торговли, расположенному на территории муниципального образования городской округ «Охинский», статуса социальной аптеки </w:t>
            </w:r>
          </w:p>
        </w:tc>
      </w:tr>
    </w:tbl>
    <w:p>
      <w:pPr>
        <w:pStyle w:val="Normal"/>
        <w:tabs>
          <w:tab w:val="clear" w:pos="284"/>
          <w:tab w:val="left" w:pos="700" w:leader="none"/>
        </w:tabs>
        <w:spacing w:lineRule="auto" w:line="360"/>
        <w:rPr/>
      </w:pPr>
      <w:r>
        <w:rPr/>
        <w:tab/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eastAsia="Times New Roman"/>
          <w:kern w:val="0"/>
          <w:lang w:eastAsia="ru-RU"/>
        </w:rPr>
        <w:t xml:space="preserve">Федеральным законом от 21.11.2011 № 323-ФЗ «Об основах охраны здоровья граждан в Российской Федерации», руководствуясь статьей 42 Устава муниципального образования городской округ «Охинский», 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TextBody"/>
        <w:spacing w:lineRule="auto" w:line="360"/>
        <w:jc w:val="both"/>
        <w:rPr/>
      </w:pPr>
      <w:r>
        <w:rPr/>
        <w:t>ПОСТАНОВЛЯЮ: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циальных аптеках, расположенных на территории муниципального образования городской округ «Охинский» (Приложение № 1).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исвоению объектам розничной торговли, расположенным на территории муниципального образования городской округ «Охинский», статуса социальной аптеки (Приложение № 2).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свидетельства о присвоении объекту розничной торговли, расположенному на территории муниципального образования городской округ «Охинский», статуса социальной аптеки (Приложение № 3).</w:t>
      </w:r>
    </w:p>
    <w:p>
      <w:pPr>
        <w:pStyle w:val="ConsPlusNormal"/>
        <w:widowControl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газете «Сахалинский нефтяник» и разместить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официальном сайте администрации www.adm-okha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городской округ «Охински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главы администрации муниципального образования городской округ «Охинский» по социальным вопросам Свиридову С.Н..</w:t>
      </w:r>
    </w:p>
    <w:p>
      <w:pPr>
        <w:pStyle w:val="Normal"/>
        <w:tabs>
          <w:tab w:val="clear" w:pos="284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284"/>
          <w:tab w:val="left" w:pos="426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И.о. главы муниципального образования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городской округ «Охинский» </w:t>
              <w:tab/>
              <w:tab/>
              <w:t xml:space="preserve">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b/>
                <w:kern w:val="0"/>
                <w:lang w:eastAsia="ru-RU"/>
              </w:rPr>
              <w:t>Н.А. Рыч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ской округ «Охинский»</w:t>
            </w:r>
          </w:p>
          <w:p>
            <w:pPr>
              <w:pStyle w:val="Normal"/>
              <w:rPr/>
            </w:pPr>
            <w:r>
              <w:rPr/>
              <w:t>от ________ № _____</w:t>
            </w:r>
          </w:p>
        </w:tc>
      </w:tr>
    </w:tbl>
    <w:p>
      <w:pPr>
        <w:pStyle w:val="Normal"/>
        <w:ind w:hanging="181"/>
        <w:rPr/>
      </w:pPr>
      <w:r>
        <w:rPr/>
      </w:r>
    </w:p>
    <w:p>
      <w:pPr>
        <w:pStyle w:val="Normal"/>
        <w:ind w:hanging="18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циальных аптеках, расположенных на территории муниципального образования городской округ «Охин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center"/>
        <w:rPr/>
      </w:pPr>
      <w:r>
        <w:rPr/>
        <w:t>Общее по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Положение о социальных аптеках, расположенных на территории муниципального образования (далее – Положение), разработано в соответствии с  федеральными законами от 06.10.2003 № 131-ФЗ «Об общих принципах организации местного самоуправления в Российской Федерации», от 21.11.2011 № 323-ФЗ «Об основах охраны здоровья граждан», Уставом муниципального образования и регулирует порядок присвоения объекту розничной торговли статуса социальной аптеки и порядок деятельности социальной апте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1. Статус социальной аптеки присваивается объекту розничной торговли решением комиссии по присвоению объектам розничной торговли, расположенным на территории муниципального образования, статуса социальной аптеки (далее – Комисс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.2.Основным требованием для получения статуса социальной аптеки для предприятий розничной торговли является реализация населению определенного ассортимента лекарственных средств, изделий медицинского назначения с минимальной торговой надбавкой (наценкой не более 30%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3. Рекомендуемый ассортиментный перечень социально значимых лекарственных средств, изделий медицинского назначения (далее – Перечень) определен приложением к Положению о социальных аптеках, расположенных на территории муниципального образования , и может быть расширен по усмотрению организации, претендующей на присвоение статуса социальной апте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.4. В продаже должны находиться все лекарственные средства, изделия медицинского назначения, входящие в рекомендуемый ассортиментный Перечень (по международным непатентованным наименова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своение статуса социальной апт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  <w:tab/>
        <w:t xml:space="preserve"> 2.1. Решение о присвоении статуса социальной аптеки принимается Комиссией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.2. Организации (индивидуальные предприниматели), претендующие на присвоение статуса социальной аптеки объекту розничной торговли, предоставляют в администрацию муниципального образования следующие документы: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1) заявление организации (индивидуального предпринимателя), в котором указываются: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а) наименование юридического лица, организационно-правовая форма, юридический адрес, телефон – для юридического лица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б) фамилия, имя, отчество, паспортные данные, место жительства, телефон – для индивидуального предпринимателя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в) адрес объекта (объектов) розничной торговли, где планируется деятельность социальной аптеки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2) копии с предъявлением оригиналов: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а) учредительных документов и свидетельства о государственной регистрации в качестве юридического лица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) свидетельства о государственной регистрации в качестве индивидуального предпринимателя – для индивидуального предпринимателя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в) свидетельства о постановке на учет в налоговом органе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г) правоустанавливающих документов на помещения объекта розничной торговли, в котором планируется организация работы социальной аптеки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) лицензии на право осуществления фармацевтической деятельности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3. Предоставляемые заявителем документы принимаются специалистом комитета по управлению муниципальным имуществом и экономике муниципального образования по описи с отметкой на экземпляре заявителя о дате приема и выносятся на рассмотрение Комиссии в срок не более 30 календарных дней с момента приема документов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4. Организации (индивидуальные предприниматели), претендующие на присвоение статуса социальной аптеки объекту розничной торговли, могут присутствовать на заседании Комиссии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5. На основании протокола заседания Комиссии принимается решение о выдаче организации (индивидуальному предпринимателю) свидетельства о присвоении объекту розничной торговли статуса социальной аптеки установленной формы (далее – Свидетельство) (Приложение № 3 к постановлению) либо об отказе в выдаче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6. Срок действия Свидетельства устанавливается на 3 года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7. Продление срока действия Свидетельства производится на основании решения Комиссии по заявлению организации (индивидуального предпринимателя).</w:t>
      </w:r>
    </w:p>
    <w:p>
      <w:pPr>
        <w:pStyle w:val="Normal"/>
        <w:tabs>
          <w:tab w:val="clear" w:pos="284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8.При самостоятельном принятии организацией (индивидуальным предпринимателем) решения о досрочном прекращении действия Свидетельства соответствующее заявление направляется в Комиссию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2.9. В случае отказа в выдаче Свидетельства о присвоении статуса социальной аптеки организации (индивидуальному предпринимателю) претенденту направляется мотивированный отказ. Основанием для отказа в выдаче свидетельства является невыполнение требований, указанных в пунктах 1.2, 1.3, 1.4, 2.2 настоящего Положения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  <w:t>3. Деятельность социальной аптеки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3.1. При получении  статуса социальной аптеки организация (индивидуальный предприниматель) в течение срока действия Свидетельства обеспечивает: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а) наличие в продаже в течение всего рабочего дня лекарственных средств, изделий медицинского назначения, утвержденных Перечнем, определяемым пунктом 1.3 настоящего Положения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) информирование покупателей о списке препаратов, изделий медицинского назначения путем размещения прайс-листов выделенного цвета на информационном стенде и специальных ценников выделенного цвета с маркировкой «социальная цена» на медикаменты, входящие в утвержденный ассортиментный перечень;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в) наличие на информационном стенде аптеки копии Свидетельства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2. При получении статуса социальной аптеки организации (индивидуальному предпринимателю) со стороны Администрации муниципального образования оказывается всесторонняя консультативно-методическая информационная и иная поддержка для развития деятельности и привлечения потребителей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3. Для проведения мониторинга и сравнения цен с другими объектами розничной торговли социальные аптеки 1 числа каждого месяца письменно направляют в Администрацию муниципального образования сведения по ценам на товары утвержденного ассортиментного Перечня для социальных аптек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4. В ходе анализа цен при необходимости администрация имеет право на проведение проверки социальной аптеки с предоставлением последней товаросопроводительных документов поставщиков товара. Результаты мониторинга и проверок доводятся до сведения Комиссии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5. При выявлении нарушений требований настоящего Положения Комиссией может приниматься решение о лишении объекта розничной торговли статуса социальной аптеки.</w:t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                                                                                           Приложение № 2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к постановлению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городской округ «Охинский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________ № _____</w:t>
      </w:r>
    </w:p>
    <w:p>
      <w:pPr>
        <w:pStyle w:val="Normal"/>
        <w:tabs>
          <w:tab w:val="clear" w:pos="284"/>
          <w:tab w:val="left" w:pos="6263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Состав комиссии по присвоению объектам розничной торговли, расположенным на территории муниципального образования городской округ «Охинский», статуса социальной аптеки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седатель комиссии: Свиридова С.Н.- </w:t>
      </w:r>
      <w:r>
        <w:rPr>
          <w:color w:val="000000"/>
        </w:rPr>
        <w:t>заместитель главы муниципального образования городской округ «Охинский», заместитель главы администрации  муниципального образования городской округ «Охинский» по социальным вопросам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Заместитель председателя комиссии: Егорова А.Л. - председатель комитета по управлению муниципальным имуществом и экономике муниципального образования городской округ «Охинский»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Члены комиссии: Барковская И.В. - </w:t>
      </w:r>
      <w:r>
        <w:rPr>
          <w:color w:val="000000"/>
        </w:rPr>
        <w:t>начальник отдела прогнозирования, экономического развития и предпринимательства комитета по управлению муниципальным имуществом и экономике муниципального образования городской округ «Охинский»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Михеева С.В. - начальник юридического отдела муниципального образования городской округ «Охинский»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</w:t>
      </w:r>
      <w:r>
        <w:rPr/>
        <w:t>Руцкая Т.Н. - начальник отдела по связям с общественностью, населением и территориальному управлению муниципального образования городской округ «Охинский»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Секретарь:  Мустакимова В.Н. – главный специалист 2-го разряда комитета по управлению муниципальным имуществом и экономике муниципального образования городской округ «Охинский»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Приложение № 3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 xml:space="preserve">к постановлению </w:t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городской округ «Охинский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________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spacing w:lineRule="auto" w:line="276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объекту розничной торговли, расположенному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городской округ «Охинский»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а социальной аптек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__ 20____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налогоплательщика 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розничной торговли 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мер, дата протокола решения комиссии по присвоению объектам рознично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орговли, расположенным на территории муниципального образования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татуса социальной аптек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СВОЕН СТАТУС СОЦИАЛЬНОЙ АПТЕК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до "____" ______________ 20___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«Охинский»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ода</w:t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08" w:leader="none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Приложение  к положению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о социальных аптеках,</w:t>
      </w:r>
    </w:p>
    <w:p>
      <w:pPr>
        <w:pStyle w:val="Normal"/>
        <w:tabs>
          <w:tab w:val="clear" w:pos="284"/>
          <w:tab w:val="left" w:pos="634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расположены на территор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городской округ «Охинский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31"/>
        <w:shd w:fill="auto" w:val="clear"/>
        <w:spacing w:lineRule="exact" w:line="324" w:before="0" w:after="335"/>
        <w:ind w:left="32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екарственных средств,</w:t>
        <w:br/>
        <w:t>изделий медицинского назначения для социальных аптек</w:t>
      </w:r>
    </w:p>
    <w:p>
      <w:pPr>
        <w:pStyle w:val="22"/>
        <w:shd w:fill="auto" w:val="clear"/>
        <w:tabs>
          <w:tab w:val="clear" w:pos="284"/>
          <w:tab w:val="left" w:pos="1489" w:leader="none"/>
        </w:tabs>
        <w:spacing w:lineRule="exact" w:line="280" w:before="0" w:after="256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Средства, влияющие на сердечно-сосудистую ,кроветворную системы  </w:t>
      </w:r>
      <w:r>
        <w:rPr/>
        <w:t>антиангинальные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472"/>
        <w:gridCol w:w="20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лодипи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лодипин ,нормодип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опроло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опролол, конк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апами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апамид, арифон, инд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кап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орбитадинитра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сорбит. кардик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опри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оприл, капоте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ентол+метилизова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до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опри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оприл, дирото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проло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пролол, эгил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ксерути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ксерутин, троксевази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алапри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алаприл, энам, эн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1489" w:leader="none"/>
        </w:tabs>
        <w:spacing w:lineRule="exact" w:line="280" w:before="0" w:after="2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1489" w:leader="none"/>
        </w:tabs>
        <w:spacing w:lineRule="exact" w:line="280" w:before="0" w:after="256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Средства, влияющие на центральную нервную систему , седативные средств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437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ы перечной масло, фенобарбитал,этилбромиз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валол, валокард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внут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гисти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гистин ,бетасе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етк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поцети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поцетин, кавинт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он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нат, милдрон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ам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цета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цетам, луцет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ам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лметилгидроксипиридинасукцина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лол, мексик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.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3180" w:leader="none"/>
        </w:tabs>
        <w:spacing w:lineRule="exact" w:line="280" w:before="0" w:after="2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3180" w:leader="none"/>
        </w:tabs>
        <w:spacing w:lineRule="exact" w:line="280" w:before="0" w:after="256"/>
        <w:ind w:hanging="0"/>
        <w:jc w:val="center"/>
        <w:rPr/>
      </w:pPr>
      <w:r>
        <w:rPr>
          <w:b/>
          <w:sz w:val="24"/>
          <w:szCs w:val="24"/>
          <w:lang w:val="en-US"/>
        </w:rPr>
        <w:t>III.</w:t>
      </w:r>
      <w:r>
        <w:rPr/>
        <w:t>Спазмолитические средств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ав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аверин, но-ш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вер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пата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Ненаркотические анальгетики и нестероидные противовоспалительные средства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26"/>
        <w:gridCol w:w="21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лофена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лофенак, вольтарен, ортофе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, мазь,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, нурофен, миг,долги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рем. Гель, суспен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ролак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ролак, кеторо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., г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изол натр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, баралг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изол+триацетонами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алг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 и комбин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,панадол,эффералган,терафлю, ринзаантифлю, гриппофлю,  фервекс,простудок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п, пор. Для суспензии, не шипуч.таблетк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Средства для лечения аллергических реакций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ратадин,кларидол,кларит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ира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а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Средства для профилактики и лечения инфекций: антибиотики, сульфаниламиды.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39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суспен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троми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тромицин, азитрокс, суммам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пор.для суспен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тримоксаз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тримоксазол,бисепт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успе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кс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ксолин, 5-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цик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офлоксац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офлоксацин, ципро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капл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Противовирусные и иммунологические  средства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left="2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9"/>
        <w:gridCol w:w="4394"/>
        <w:gridCol w:w="21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ов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овир,зовир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крем,маз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е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е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оц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оц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ксол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о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нтад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антадин, римантадин, орвир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п,таблетк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Средства влияющие на органы дыхания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left="2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3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8"/>
        <w:gridCol w:w="4242"/>
        <w:gridCol w:w="1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ксо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ксол, амбробене, лазолв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гекси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мгекс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дихлорбензил.спиртАмилметакрезол 0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септ, стрепсил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ицидин С и ком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ицидин С, граммидин ,граммидинне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ы перечной. Масло +сульфанимид+комбинац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ип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ей, аэроз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тамол и комбинац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тамол, аскори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, табл, си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ерол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оте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Диуретические средстваи прочие при заболевании мочевой системы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left="2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70"/>
        <w:gridCol w:w="4252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лортиаз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иаз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суло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нолакт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шпирон ,верошпилак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,капсулы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Средства, влияющие на функции пищеварительной системы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left="2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31"/>
        <w:gridCol w:w="4252"/>
        <w:gridCol w:w="18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драт комбин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гель, Алмагель А, Алмагельнео, маал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мута нитр.,э.белладонны, цинка окись, глицер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з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+анестез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итор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ерам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ерамид, лопедиум, имод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, капсу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лопрам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лопрамид ,церу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ам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, ом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, мезим форте ,креон,панзинорм, пенз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 , табле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тид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т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иды А и 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липи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нциале, резалют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.Средства назальные и офтальмологические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left="2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5"/>
        <w:gridCol w:w="428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азол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изин, сано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/>
            </w:pPr>
            <w:r>
              <w:rPr>
                <w:sz w:val="24"/>
                <w:szCs w:val="24"/>
              </w:rPr>
              <w:t xml:space="preserve">Капли,спр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изол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н, визоптик,ти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,спр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карп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кар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л, арути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рин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рин, тау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хромС+аденозин+ник/а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нкатах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Гормоны и средства, влияющие на эндокринную систему</w:t>
      </w:r>
    </w:p>
    <w:p>
      <w:pPr>
        <w:pStyle w:val="22"/>
        <w:shd w:fill="auto" w:val="clear"/>
        <w:tabs>
          <w:tab w:val="clear" w:pos="284"/>
          <w:tab w:val="left" w:pos="2051" w:leader="none"/>
        </w:tabs>
        <w:spacing w:lineRule="exact" w:line="322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284"/>
          <w:tab w:val="left" w:pos="1373" w:leader="none"/>
          <w:tab w:val="left" w:pos="1947" w:leader="none"/>
          <w:tab w:val="left" w:pos="3102" w:leader="none"/>
          <w:tab w:val="left" w:pos="4933" w:leader="none"/>
          <w:tab w:val="left" w:pos="6214" w:leader="none"/>
          <w:tab w:val="left" w:pos="6774" w:leader="none"/>
          <w:tab w:val="left" w:pos="7129" w:leader="none"/>
        </w:tabs>
        <w:spacing w:lineRule="exact" w:line="130"/>
        <w:ind w:left="98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90"/>
        <w:gridCol w:w="4252"/>
        <w:gridCol w:w="18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метаз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дерм,белод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, кре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лаз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бетон, диабетоло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тирокс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/>
            </w:pPr>
            <w:r>
              <w:rPr>
                <w:sz w:val="24"/>
                <w:szCs w:val="24"/>
              </w:rPr>
              <w:t xml:space="preserve">Левотироксин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-тирокс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фор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формин, сиаф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,табл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тисептические средства для наружного применения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90"/>
        <w:gridCol w:w="4232"/>
        <w:gridCol w:w="186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дународное </w:t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атентованное</w:t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оксометилтетрагидропиримидин,хлорамфенико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с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д+калия иодид+ глицеро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Люг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, спр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н.миристиоламин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мисти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, спре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зафунги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арок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Витамины и минералы.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1"/>
        <w:gridCol w:w="4252"/>
        <w:gridCol w:w="1843"/>
      </w:tblGrid>
      <w:tr>
        <w:trPr>
          <w:trHeight w:val="7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</w:t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епатентова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,таблет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вита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е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. вита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в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.Препараты кальция, магния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24"/>
        <w:gridCol w:w="4252"/>
        <w:gridCol w:w="184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я и магния  аспарагин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кам, панан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кальциферолкомб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пливит Кальций, кальций Д 3 ник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ния лактат+пиридокс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е Б 6, магнел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>.Противогрибковые препараты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23"/>
        <w:gridCol w:w="4252"/>
        <w:gridCol w:w="184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ц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афуц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поз, крем, таблетк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коназо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коназол,флюкостат, дифлюкан, микос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.</w:t>
            </w:r>
            <w:bookmarkStart w:id="0" w:name="_GoBack"/>
            <w:bookmarkEnd w:id="0"/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Перевязочные средства  и предметы ухода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284"/>
          <w:tab w:val="left" w:pos="1373" w:leader="none"/>
          <w:tab w:val="left" w:pos="1947" w:leader="none"/>
          <w:tab w:val="left" w:pos="3102" w:leader="none"/>
          <w:tab w:val="left" w:pos="4933" w:leader="none"/>
          <w:tab w:val="left" w:pos="6214" w:leader="none"/>
          <w:tab w:val="left" w:pos="6774" w:leader="none"/>
          <w:tab w:val="left" w:pos="7129" w:leader="none"/>
        </w:tabs>
        <w:spacing w:lineRule="exact" w: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4"/>
        <w:gridCol w:w="4278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ырь-повяз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ырь-повязка стер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зме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стерильна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стери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   1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стер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</w:tr>
    </w:tbl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 Изделия медицинского назначения</w:t>
      </w:r>
    </w:p>
    <w:p>
      <w:pPr>
        <w:pStyle w:val="22"/>
        <w:shd w:fill="auto" w:val="clear"/>
        <w:tabs>
          <w:tab w:val="clear" w:pos="284"/>
          <w:tab w:val="left" w:pos="957" w:leader="none"/>
        </w:tabs>
        <w:spacing w:lineRule="exact" w:line="319" w:before="0" w:after="0"/>
        <w:ind w:lef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tabs>
          <w:tab w:val="clear" w:pos="284"/>
          <w:tab w:val="left" w:pos="1373" w:leader="none"/>
          <w:tab w:val="left" w:pos="1947" w:leader="none"/>
          <w:tab w:val="left" w:pos="3102" w:leader="none"/>
          <w:tab w:val="left" w:pos="4933" w:leader="none"/>
          <w:tab w:val="left" w:pos="6214" w:leader="none"/>
          <w:tab w:val="left" w:pos="6774" w:leader="none"/>
          <w:tab w:val="left" w:pos="7129" w:leader="none"/>
        </w:tabs>
        <w:spacing w:lineRule="exact" w:line="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4521"/>
        <w:gridCol w:w="15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е непатентованное наименов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napToGrid w:val="false"/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Торговые наименован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выпус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механичес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механический отечеств.или импорт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284"/>
                <w:tab w:val="left" w:pos="1489" w:leader="none"/>
              </w:tabs>
              <w:spacing w:lineRule="exact" w:line="280" w:before="0" w:after="25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</w:tr>
    </w:tbl>
    <w:p>
      <w:pPr>
        <w:pStyle w:val="Normal"/>
        <w:tabs>
          <w:tab w:val="clear" w:pos="284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tabs>
        <w:tab w:val="clear" w:pos="284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kern w:val="0"/>
      <w:sz w:val="22"/>
      <w:szCs w:val="20"/>
      <w:lang w:val="en-US" w:eastAsia="en-US"/>
    </w:rPr>
  </w:style>
  <w:style w:type="paragraph" w:styleId="21">
    <w:name w:val="Знак2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6" w:before="240" w:after="240"/>
      <w:ind w:hanging="1840"/>
      <w:jc w:val="both"/>
    </w:pPr>
    <w:rPr>
      <w:rFonts w:eastAsia="Times New Roman"/>
      <w:kern w:val="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0" w:after="420"/>
      <w:ind w:firstLine="709"/>
      <w:jc w:val="both"/>
    </w:pPr>
    <w:rPr>
      <w:rFonts w:eastAsia="Times New Roman"/>
      <w:b/>
      <w:bCs/>
      <w:kern w:val="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/>
      <w:ind w:firstLine="709"/>
      <w:jc w:val="both"/>
    </w:pPr>
    <w:rPr>
      <w:rFonts w:eastAsia="Times New Roman"/>
      <w:spacing w:val="-10"/>
      <w:kern w:val="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8:00Z</dcterms:created>
  <dc:creator>Пролеева С. Ю.</dc:creator>
  <dc:description/>
  <cp:keywords/>
  <dc:language>en-US</dc:language>
  <cp:lastModifiedBy>Васильченко Наталья Николаевна</cp:lastModifiedBy>
  <cp:lastPrinted>2015-08-10T17:22:00Z</cp:lastPrinted>
  <dcterms:modified xsi:type="dcterms:W3CDTF">2018-07-16T03:00:00Z</dcterms:modified>
  <cp:revision>54</cp:revision>
  <dc:subject/>
  <dc:title> </dc:title>
</cp:coreProperties>
</file>