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О начале приема заявок на участие в отборе получателей субсидии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  <w:t xml:space="preserve">       </w:t>
      </w:r>
      <w:r>
        <w:rPr/>
        <w:t>Комитет по управлению муниципальным имуществом и экономике муниципального образования городской округ «Охинский» (далее – Комитет) объявляет о начале приема заявок на участие в отборе получателей субсидии в 2015 году на возмещение затрат, связанных с транспортировкой поставляемых в централизованном порядке для личных подсобных хозяйств (далее – ЛПХ)  муниципального образования городской округ «Охинский» ( далее – МО ГО «Охинский») комбикормов и фуражного зерна (далее – корма).</w:t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  <w:t xml:space="preserve">       </w:t>
      </w:r>
      <w:r>
        <w:rPr>
          <w:b/>
        </w:rPr>
        <w:t xml:space="preserve">Дата окончания приема заявок: </w:t>
      </w:r>
      <w:r>
        <w:rPr/>
        <w:t xml:space="preserve">02 апреля 2015 года, 10-00 часов. </w:t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  <w:t xml:space="preserve">       </w:t>
      </w:r>
      <w:r>
        <w:rPr>
          <w:b/>
        </w:rPr>
        <w:t xml:space="preserve">Место приема заявок: </w:t>
      </w:r>
      <w:r>
        <w:rPr/>
        <w:t>Сахалинская область, г.Оха, ул. Ленина, 13, каб. 207.</w:t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  <w:t xml:space="preserve">       </w:t>
      </w:r>
      <w:r>
        <w:rPr>
          <w:b/>
        </w:rPr>
        <w:t xml:space="preserve">Ответственный исполнитель: </w:t>
      </w:r>
      <w:r>
        <w:rPr/>
        <w:t>Кан Михаил Суманович.</w:t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>
          <w:u w:val="single"/>
        </w:rPr>
      </w:pPr>
      <w:r>
        <w:rPr/>
        <w:t xml:space="preserve">       </w:t>
      </w:r>
      <w:r>
        <w:rPr/>
        <w:t xml:space="preserve">Тел./факс: 8(42437) 2-21-72, электронная почта: </w:t>
      </w:r>
      <w:hyperlink r:id="rId2">
        <w:r>
          <w:rPr>
            <w:rStyle w:val="InternetLink"/>
            <w:lang w:val="en-US"/>
          </w:rPr>
          <w:t>komit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kh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khal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  <w:t xml:space="preserve">       </w:t>
      </w:r>
      <w:r>
        <w:rPr>
          <w:b/>
        </w:rPr>
        <w:t>Объем предоставляемой субсидии:</w:t>
      </w:r>
      <w:r>
        <w:rPr/>
        <w:t xml:space="preserve"> 1438130 рублей.</w:t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jc w:val="center"/>
        <w:rPr>
          <w:b/>
          <w:b/>
        </w:rPr>
      </w:pPr>
      <w:r>
        <w:rPr>
          <w:b/>
        </w:rPr>
        <w:t>Технические условия поставки кормов</w:t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  <w:t xml:space="preserve">       </w:t>
      </w:r>
      <w:r>
        <w:rPr/>
        <w:t>Корма должны быть изготовлены в соответствии с требованиями ГОСТов и подтверждены сертификатом соответствия. Корма должны соответствовать следующим показателям по питательной ценности:</w:t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  <w:t xml:space="preserve">       </w:t>
      </w:r>
      <w:r>
        <w:rPr/>
        <w:t>- корма для крупного рогатого скота – кормовых единиц в 100 кг комбикорма, не менее 95, массовая доля протеина, не менее 12 %;</w:t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  <w:t xml:space="preserve">       </w:t>
      </w:r>
      <w:r>
        <w:rPr/>
        <w:t>- корма для свиней – кормовых единиц в 100 кг комбикорма, не менее 90, массовая доля сырого протеина, не менее 12%;</w:t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  <w:t xml:space="preserve">       </w:t>
      </w:r>
      <w:r>
        <w:rPr/>
        <w:t>- корма для сельскохозяйственной птицы – обменной энергии в 100 г,  не менее 260ккал, или 1,088 МДж, массовая доля сырого протеина, не менее 12%.</w:t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  <w:t xml:space="preserve">       </w:t>
      </w:r>
      <w:r>
        <w:rPr/>
        <w:t>Соответствие поставляемых кормов вышеуказанным показателям подтверждается сертификатом соответствия, удостоверением (сертификатом) качества.</w:t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  <w:t xml:space="preserve">        </w:t>
      </w:r>
      <w:r>
        <w:rPr/>
        <w:t>Поставка кормов должны осуществляться в соответствии с требованиями ГОСТ Р 51850-2001. Продукция комбикормовая. Правила приемки, Упаковка. Транспортировка и хранение.</w:t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  <w:t xml:space="preserve">        </w:t>
      </w:r>
      <w:r>
        <w:rPr>
          <w:b/>
        </w:rPr>
        <w:t>Срок поставки: о</w:t>
      </w:r>
      <w:r>
        <w:rPr/>
        <w:t>тдельными партиями до 1 ноября 2015 года.</w:t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  <w:t xml:space="preserve">        </w:t>
      </w:r>
      <w:r>
        <w:rPr/>
        <w:t>Ориентировочная структура поставляемых кормов по видам: для КРС – 40%; для свиней – 30 %; для птицы – 20 %, пшеница – 10 %.</w:t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  <w:t xml:space="preserve">         </w:t>
      </w:r>
      <w:r>
        <w:rPr/>
        <w:t>Субсидия предоставляется из расчета 100 процентов возмещения произведенных затрат по транспортировке кормов от станции Ванино прямым смешанным сообщением железнодорожно-водным транспортом до станции франко-назначения Сахалинской области через склад поставщика автомобильным транспортом до населенных пунктов муниципального образования городской округ «Охинский».</w:t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  <w:t xml:space="preserve">         </w:t>
      </w:r>
      <w:r>
        <w:rPr>
          <w:b/>
        </w:rPr>
        <w:t xml:space="preserve">Для участия в отборе </w:t>
      </w:r>
      <w:r>
        <w:rPr/>
        <w:t>в Комитет не позднее срока окончания приема заявок представляются следующие документы, подписанные или заверенные в установленном порядке:</w:t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  <w:t xml:space="preserve">        </w:t>
      </w:r>
      <w:r>
        <w:rPr/>
        <w:t>- заявление на предоставление субсидии;</w:t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  <w:t xml:space="preserve">        </w:t>
      </w:r>
      <w:r>
        <w:rPr/>
        <w:t>- расчет стоимости доставки кормов до населенных пунктов МО ГО «Охинский» и информация об отпускной цене кормов ЛПХ по формам, установленным Комитетом;</w:t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  <w:t xml:space="preserve">        </w:t>
      </w:r>
      <w:r>
        <w:rPr/>
        <w:t>- копии договоров поставки кормов с изготовителем, договора транспортировки кормов;</w:t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  <w:t xml:space="preserve">        </w:t>
      </w:r>
      <w:r>
        <w:rPr/>
        <w:t>- сертификат соответствия, удостоверения качества кормов.</w:t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  <w:t xml:space="preserve">        </w:t>
      </w:r>
      <w:r>
        <w:rPr/>
        <w:t>Дополнительно заявитель вправе представить:</w:t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  <w:t xml:space="preserve">        </w:t>
      </w:r>
      <w:r>
        <w:rPr/>
        <w:t>- документы из территориальных налоговых органов, содержащие сведения о наличии (отсутствии) задолженности по уплате налогов, сборов, пеней и штрафов за нарушение законодательства Российской Федерации о налогах и сборах, выданные не ранее, чем за 3 месяца до дня подачи заявки;</w:t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  <w:t xml:space="preserve">        </w:t>
      </w:r>
      <w:r>
        <w:rPr/>
        <w:t>- документы из территориальных органов пенсионного фонда, содержащие сведения о наличии (отсутствии) задолженности по уплате страховых взносов на обязательное пенсионное и медицинское страхование, выданное не ранее, чем за 3 месяца до подачи заявки.</w:t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  <w:t xml:space="preserve">         </w:t>
      </w:r>
      <w:r>
        <w:rPr/>
        <w:t xml:space="preserve">Формы заявления, расчета стоимости доставки кормов, информации об отпускной цене кормов ЛПХ, проект договора о предоставлении субсидии, размещены на сайте администрации муниципального образования городской округ «Охинский»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kh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ЗАЯВЛЕНИЕ НА УЧАСТИЕ В ОТБОРЕ ПОЛУЧАТЕЛЕЙ СУБСИДИ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на возмещение затрат, связанных с транспортировкой поставляемых в </w:t>
      </w:r>
    </w:p>
    <w:p>
      <w:pPr>
        <w:pStyle w:val="Normal"/>
        <w:jc w:val="center"/>
        <w:rPr/>
      </w:pPr>
      <w:r>
        <w:rPr>
          <w:b/>
          <w:lang w:eastAsia="en-US"/>
        </w:rPr>
        <w:t>централизованном порядке для личных подсобных хозяйств муниципального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бразования городской округ «Охинский» комбикормов и фуражного зер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наименование организации)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Прошу предоставить в 2015 году субсидию на возмещение затрат, связанных с транспортировкой поставляемых в централизованном порядке для личных подсобных хозяйств муниципального образования городской округ «Охинский» комбикормов и фуражного зерна (далее – корма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Место поставки: населенные пункты муниципального образования городской округ «Охинский»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>Общие сведения об организации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 Дата регистрации организации 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 Место регистрации 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 Юридический адрес 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. Фактический адрес 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. Телефон, факс 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6. Электронный адрес 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7. Банковские реквизиты для предоставления субсидии 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8. ИНН ________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9. Регистрационный номер в ЕГРЮЛ (ЕГРИП) 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0. Коды ОКВЭД 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1. Наименование основного вида деятельности 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2. Код ОКАТО _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3. Код ОКПО __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4. Контактное лицо, телефон 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>Сведения о значении критериев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 Цена 1 кг кормов с учетом доставки до муниципального образования городской округ «Охинский» (средняя величина по муниципальному образованию) - __________ руб.</w:t>
      </w:r>
    </w:p>
    <w:p>
      <w:pPr>
        <w:pStyle w:val="Normal"/>
        <w:jc w:val="both"/>
        <w:rPr/>
      </w:pPr>
      <w:r>
        <w:rPr>
          <w:lang w:eastAsia="en-US"/>
        </w:rPr>
        <w:t>2. Цена доставки 1 кг кормов от порта Ванино до муниципального образования городской округ «Охинский» (средняя величина по муниципальному образованию) - __________ руб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иложение: (документы по установленному перечню) на ____ 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Руководитель организации: _________________ (______________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</w:t>
      </w:r>
      <w:r>
        <w:rPr>
          <w:lang w:eastAsia="en-US"/>
        </w:rPr>
        <w:t>(подпись)                        Ф. И. 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____» ______________ 2015г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М.п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асчет стоимости доставки кормов до населенных пунктов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ого образования городской округ «Охинский»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Таблица 1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22"/>
        <w:gridCol w:w="899"/>
        <w:gridCol w:w="989"/>
        <w:gridCol w:w="988"/>
        <w:gridCol w:w="1323"/>
        <w:gridCol w:w="247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 затрат по</w:t>
            </w:r>
          </w:p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тавке кормов до</w:t>
            </w:r>
          </w:p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селенных пунктов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 работ, услуг в расчете</w:t>
            </w:r>
          </w:p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1 кг кормов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цена</w:t>
            </w:r>
          </w:p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ставки 1 кг кормов</w:t>
            </w:r>
          </w:p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гр.3*40% +гр.4*30%+</w:t>
            </w:r>
          </w:p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гр.5+гр.6):2*30% 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</w:t>
            </w:r>
          </w:p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м</w:t>
            </w:r>
          </w:p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КР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</w:t>
            </w:r>
          </w:p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м</w:t>
            </w:r>
          </w:p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ля </w:t>
            </w:r>
          </w:p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ин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</w:t>
            </w:r>
          </w:p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м</w:t>
            </w:r>
          </w:p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птиц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ражное</w:t>
            </w:r>
          </w:p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рно</w:t>
            </w:r>
          </w:p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ля </w:t>
            </w:r>
          </w:p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тицы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…</w:t>
            </w:r>
          </w:p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…</w:t>
            </w:r>
          </w:p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ример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траты мор ТЭК</w:t>
            </w:r>
          </w:p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анино-Холмск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анспортировка</w:t>
            </w:r>
          </w:p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/дорогой Холмск-</w:t>
            </w:r>
          </w:p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жно-Сахалинс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ранспортировка </w:t>
            </w:r>
          </w:p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мобильным</w:t>
            </w:r>
          </w:p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анспортом до</w:t>
            </w:r>
          </w:p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селенных пунк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ладские, погрузо-</w:t>
            </w:r>
          </w:p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згрузочные работы и т.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ЗАТР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. . .</w:t>
            </w:r>
          </w:p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значение 2 критерия)</w:t>
            </w:r>
          </w:p>
        </w:tc>
      </w:tr>
    </w:tbl>
    <w:p>
      <w:pPr>
        <w:pStyle w:val="Style11"/>
        <w:keepNext w:val="true"/>
        <w:tabs>
          <w:tab w:val="clear" w:pos="708"/>
          <w:tab w:val="left" w:pos="567" w:leader="none"/>
        </w:tabs>
        <w:ind w:firstLine="720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Style11"/>
        <w:keepNext w:val="true"/>
        <w:tabs>
          <w:tab w:val="clear" w:pos="708"/>
          <w:tab w:val="left" w:pos="567" w:leader="none"/>
        </w:tabs>
        <w:ind w:firstLine="720"/>
        <w:jc w:val="center"/>
        <w:rPr/>
      </w:pPr>
      <w:r>
        <w:rPr>
          <w:b/>
          <w:sz w:val="24"/>
          <w:szCs w:val="24"/>
          <w:lang w:eastAsia="en-US"/>
        </w:rPr>
        <w:t xml:space="preserve">Информация об отпускной цене кормов личным подсобным хозяйствам </w:t>
      </w:r>
    </w:p>
    <w:p>
      <w:pPr>
        <w:pStyle w:val="Style11"/>
        <w:keepNext w:val="true"/>
        <w:tabs>
          <w:tab w:val="clear" w:pos="708"/>
          <w:tab w:val="left" w:pos="567" w:leader="none"/>
        </w:tabs>
        <w:ind w:firstLine="72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униципального образования городской округ «Охинский»</w:t>
      </w:r>
    </w:p>
    <w:p>
      <w:pPr>
        <w:pStyle w:val="Style11"/>
        <w:keepNext w:val="true"/>
        <w:tabs>
          <w:tab w:val="clear" w:pos="708"/>
          <w:tab w:val="left" w:pos="567" w:leader="none"/>
        </w:tabs>
        <w:ind w:firstLine="720"/>
        <w:jc w:val="right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14"/>
        <w:gridCol w:w="1372"/>
        <w:gridCol w:w="2135"/>
        <w:gridCol w:w="2012"/>
      </w:tblGrid>
      <w:tr>
        <w:trPr/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пускная цена 1 кг кормов личным подсобным</w:t>
            </w:r>
          </w:p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зяйствам (без учета доставки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едняя </w:t>
            </w:r>
          </w:p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пускная</w:t>
            </w:r>
          </w:p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а 1 кг</w:t>
            </w:r>
          </w:p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мов (гр.1*</w:t>
            </w:r>
          </w:p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%+гр.2*30%+</w:t>
            </w:r>
          </w:p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гр.3+гр.4):2*30%)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цена</w:t>
            </w:r>
          </w:p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г кормов с</w:t>
            </w:r>
          </w:p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том доставки</w:t>
            </w:r>
          </w:p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гр.5 табл.2 +</w:t>
            </w:r>
          </w:p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.7 табл.1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корм</w:t>
            </w:r>
          </w:p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КР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корм</w:t>
            </w:r>
          </w:p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свин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корм</w:t>
            </w:r>
          </w:p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птиц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уражное </w:t>
            </w:r>
          </w:p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рно для</w:t>
            </w:r>
          </w:p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тицы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. . .</w:t>
            </w:r>
          </w:p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значение 1</w:t>
            </w:r>
          </w:p>
          <w:p>
            <w:pPr>
              <w:pStyle w:val="Style11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итерия)</w:t>
            </w:r>
          </w:p>
        </w:tc>
      </w:tr>
    </w:tbl>
    <w:p>
      <w:pPr>
        <w:pStyle w:val="Style11"/>
        <w:keepNext w:val="true"/>
        <w:tabs>
          <w:tab w:val="clear" w:pos="708"/>
          <w:tab w:val="left" w:pos="567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Руководитель организации:    ____________________ ( _______________)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</w:t>
      </w:r>
      <w:r>
        <w:rPr>
          <w:lang w:eastAsia="en-US"/>
        </w:rPr>
        <w:t>(подпись)                           Ф. И. О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«____» _______________ 2015г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М.п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08"/>
          <w:tab w:val="left" w:pos="8640" w:leader="dot"/>
        </w:tabs>
        <w:spacing w:lineRule="auto" w:line="240"/>
        <w:rPr/>
      </w:pPr>
      <w:r>
        <w:rPr/>
        <w:t xml:space="preserve">         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firstLine="70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firstLine="6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b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-okha@sakhalin.ru" TargetMode="External"/><Relationship Id="rId3" Type="http://schemas.openxmlformats.org/officeDocument/2006/relationships/hyperlink" Target="http://www.adm-okh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бланк.dot</Template>
  <TotalTime>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2:38:00Z</dcterms:created>
  <dc:creator>Барковская И</dc:creator>
  <dc:description/>
  <cp:keywords/>
  <dc:language>en-US</dc:language>
  <cp:lastModifiedBy>LEONOVA</cp:lastModifiedBy>
  <cp:lastPrinted>2015-02-24T11:42:00Z</cp:lastPrinted>
  <dcterms:modified xsi:type="dcterms:W3CDTF">2015-03-05T02:21:00Z</dcterms:modified>
  <cp:revision>99</cp:revision>
  <dc:subject/>
  <dc:title> </dc:title>
</cp:coreProperties>
</file>