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top"/>
      <w:bookmarkEnd w:id="0"/>
      <w:r>
        <w:rPr>
          <w:b/>
        </w:rPr>
        <w:t xml:space="preserve">Извещение о проведении открытого конкурса по отбору управляющей организации для управления многоквартирными домами, все помещения в которых находятся в собственности муниципального образования городской округ «Ох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50"/>
        <w:gridCol w:w="648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.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bCs/>
                <w:color w:val="000000"/>
                <w:sz w:val="20"/>
                <w:szCs w:val="20"/>
              </w:rPr>
              <w:t>Организатор конкур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экономике муниципального образования городской округ «Охинский»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94490, Сахалинская область, город Оха, улица Ленина, дом 13, офис 310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94490, Сахалинская область, город Оха, улица Ленина, дом 13, офис 310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(42437)21350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(42437)22172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mitet-okh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khalin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нкова Элина Анатольев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нанимателей жилых помещений за работы и услуги по управлению многоквартирным домом, содержанию и ремонту общего имущества в многоквартирном доме, установленные из расчета 1 кв. м. общей площади жилого поме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роведения конкурс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12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, Постановление Правительства Российской Федерации от 06.1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ложение  о порядке отбора управляющей организации для управления многоквартирным домом, все помещения в котором находятся в муниципальной собственности, утвержденное решением Собрания муниципального образования городской округ «Охинский» от 29.11.2007 г. № 3.27-4.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договора управления, цена  объекта конкурса</w:t>
      </w:r>
    </w:p>
    <w:tbl>
      <w:tblPr>
        <w:tblW w:w="5000" w:type="pct"/>
        <w:jc w:val="left"/>
        <w:tblInd w:w="-44" w:type="dxa"/>
        <w:tblLayout w:type="fixed"/>
        <w:tblCellMar>
          <w:top w:w="193" w:type="dxa"/>
          <w:left w:w="39" w:type="dxa"/>
          <w:bottom w:w="193" w:type="dxa"/>
          <w:right w:w="39" w:type="dxa"/>
        </w:tblCellMar>
      </w:tblPr>
      <w:tblGrid>
        <w:gridCol w:w="3239"/>
        <w:gridCol w:w="6398"/>
      </w:tblGrid>
      <w:tr>
        <w:trPr>
          <w:trHeight w:val="6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держанию общего имущества в многоквартирных домах, расположенных по адресам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род Оха, улица Карла Маркса, дом № 31 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род Оха, улица Карла Маркса, дом № 3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Style w:val="Label"/>
                <w:color w:val="000000"/>
                <w:sz w:val="20"/>
                <w:szCs w:val="20"/>
              </w:rPr>
              <w:t>Цена объекта конкур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(годовая плат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6 747 (один миллион триста сорок шесть тысяч семьсот сорок семь) рублей 50 копеек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Размер платы за содержание и ремонт общего имущества за 1 м</w:t>
            </w:r>
            <w:r>
              <w:rPr>
                <w:rStyle w:val="Labe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Label"/>
                <w:color w:val="000000"/>
                <w:sz w:val="20"/>
                <w:szCs w:val="20"/>
              </w:rPr>
              <w:t xml:space="preserve"> общей площад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улица Карла Маркса, дом № 29/1- 32,07 </w:t>
            </w: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улица Карла Маркса, дом № 29/2 – 32,07 </w:t>
            </w: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611 (пять тысяч шестьсот одиннадцать) рублей 45 копеек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color w:val="000000"/>
                <w:sz w:val="20"/>
                <w:szCs w:val="20"/>
              </w:rPr>
              <w:t>Краткие технические характеристики объекта конкурса:</w:t>
            </w:r>
          </w:p>
          <w:p>
            <w:pPr>
              <w:pStyle w:val="Normal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tbl>
            <w:tblPr>
              <w:tblW w:w="949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01"/>
              <w:gridCol w:w="572"/>
              <w:gridCol w:w="449"/>
              <w:gridCol w:w="449"/>
              <w:gridCol w:w="706"/>
              <w:gridCol w:w="376"/>
              <w:gridCol w:w="656"/>
              <w:gridCol w:w="577"/>
              <w:gridCol w:w="1344"/>
              <w:gridCol w:w="656"/>
              <w:gridCol w:w="1728"/>
            </w:tblGrid>
            <w:tr>
              <w:trPr>
                <w:trHeight w:val="228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№   </w:t>
                  </w:r>
                  <w:r>
                    <w:rPr>
                      <w:b/>
                      <w:i/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Адрес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Год постройки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ол-во этажей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ол-во квартир</w:t>
                  </w:r>
                </w:p>
              </w:tc>
              <w:tc>
                <w:tcPr>
                  <w:tcW w:w="1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лощадь, кв.м.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Вид благоустройства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Серия, тип постройки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лощадь земельного участка, входящег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i/>
                      <w:sz w:val="14"/>
                      <w:szCs w:val="14"/>
                    </w:rPr>
                    <w:t>состав общ.имущества м\д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адастровый №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при его наличии)</w:t>
                  </w:r>
                </w:p>
              </w:tc>
            </w:tr>
            <w:tr>
              <w:trPr>
                <w:trHeight w:val="2741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жилых помещ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общ.площадь квартир)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нежилых поме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не входящих в состав общ.имущества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омещений общего пользования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рла Маркса, 31 А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0,9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:24:0000008:19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рла Маркса, 3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8,6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3,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4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:24:0000008:19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язательных работ и услуг по содержанию и ремонту объектов конкурса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. Работы, необходимые для надлежащего содержания несущих конструкций и ненесущих конструкций многоквартирного до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ты, выполняем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тношении всех видов фунда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зданиях с подвал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: в целях надлежаще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н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крытий и покрыт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онн и столбов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лок (ригелей) перекрытий и покрыт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ыш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стниц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садов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родок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утренней отделки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в помещений, относящихся к общему имуществу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онных и дверных заполнений помещений, относящихся к общему имуществу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2. Работы, необходимые для надлежащего содержания оборудования и систем инженерно – технического обеспечения, входящих в состав общего имущества в многоквартирном до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: в целях надлежаще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вентиляции и дымоудаления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водоснабжения (холодного и горячего), отопления и водоотведения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 (отопление, горячее водоснабжение)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оборудования, радио- и телекоммуникационного оборудования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. Работы и услуги по содержанию иного общего имущества в многоквартирном до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содержанию помещений, входящих в состав общего имущества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обеспечению вывоза и утилизации твердых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т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ерка и ремонт коллективных (общедомовых) приборов учета.</w:t>
            </w:r>
            <w:r>
              <w:rPr>
                <w:color w:val="FFFFFF"/>
                <w:sz w:val="20"/>
                <w:szCs w:val="20"/>
                <w:u w:val="single"/>
              </w:rPr>
              <w:t>--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внесения платы за жилищно – коммунальные услуги, которые не предоставляются управляющей организаци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коммунальные услуги вносится нанимателями жилых помещений в следующем поряд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 услуги по водоснабжению – в ООО «Городское водоснабж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услуги по водоотведению – в ООО «Городское водоотвед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 услуги по теплоснабжению – в ОАО «Охинская ТЭЦ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 электроэнергию – в ОАО «Охинская ТЭЦ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 услуги по газоснабжению – в ОАО «Облгаз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и срок предо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обязательств составляет 113 493 (сто тринадцать тысяч четыреста девяносто три) рубля 00 копе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(страхование ответственности управляющей организации, безотзывная банковская гарантия, залог депозита). Размер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ая документац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5"/>
        <w:gridCol w:w="3082"/>
        <w:gridCol w:w="6462"/>
        <w:gridCol w:w="68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доступна с «22» декабря 2014 года на сайтах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h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документация может быть представлена в электронном виде любому заинтересованному лицу, явившемуся к организатору конкурса лично либо направившему своего представителя, непосредственно в день обращения. В данном случае конкурсная документация предоставляется бесплатно на носитель, предоставленный заинтересованным лицом. Организатор конкурса предоставляет конкурсную документацию в письменном виде в течении 2 (двух) рабочих дней с даты получения соответствующего заявления по адресу: 694490, Сахалинская область,        г. Оха, ул. Ленина, 13, каб. 3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оставления конкурсной документ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«21» января 2015 года 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Официальный сай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ача заявок</w:t>
            </w:r>
          </w:p>
        </w:tc>
      </w:tr>
      <w:tr>
        <w:trPr>
          <w:trHeight w:val="17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халинская область, г. Оха, ул. Ленина, д. 13, офис № 310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Порядок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начала подачи заявок – со дня, следующего за днем размещения извещения о проведении открытого конкурса на официальном сай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94490, Сахалинская область, г. Оха, ул. Ленина, 13, каб. 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заяв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едельник – четверг с 09:30 до 17: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рывом на обед с 13-00 до 14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09:30 до 13: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«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» декабря 2014 года </w:t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 и время окончания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«23» января 2015 года до 10-00 (время местное)</w:t>
            </w:r>
          </w:p>
        </w:tc>
      </w:tr>
      <w:tr>
        <w:trPr>
          <w:trHeight w:val="21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Style w:val="La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bCs/>
                <w:color w:val="000000"/>
                <w:sz w:val="20"/>
                <w:szCs w:val="20"/>
              </w:rPr>
              <w:t>Вскрытие конвертов и рассмотрение заявок</w:t>
            </w:r>
          </w:p>
          <w:p>
            <w:pPr>
              <w:pStyle w:val="Normal"/>
              <w:rPr>
                <w:rStyle w:val="Labe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, время и место вскрытия конвертов с заявкам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» января 2015 года 10-05 час. (время местно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94490, Сахалинская обл., г. Оха, ул. Ленина, д. 13, офис 207.</w:t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"/>
                <w:color w:val="000000"/>
                <w:sz w:val="20"/>
                <w:szCs w:val="20"/>
              </w:rPr>
              <w:t>Дата, время и место рассмотрения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» января 2015 года 10-00 час. (время местно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90, Сахалинская обл., г. Оха, ул. Ленина, д. 13, офис 207.</w:t>
            </w:r>
          </w:p>
        </w:tc>
      </w:tr>
      <w:tr>
        <w:trPr>
          <w:trHeight w:val="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едение итогов конкурса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место и время проведения конкурс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» января 2015 года 10-00 час. </w:t>
            </w:r>
            <w:r>
              <w:rPr>
                <w:color w:val="000000"/>
                <w:sz w:val="20"/>
                <w:szCs w:val="20"/>
              </w:rPr>
              <w:t>(время мест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90, Сахалинская обл., г. Оха, ул. Ленина, 13, офис 207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05EC5"/>
      <w:u w:val="single"/>
    </w:rPr>
  </w:style>
  <w:style w:type="character" w:styleId="Label">
    <w:name w:val="labe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okha@sakhal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4:00Z</dcterms:created>
  <dc:creator>Наталья</dc:creator>
  <dc:description/>
  <cp:keywords/>
  <dc:language>en-US</dc:language>
  <cp:lastModifiedBy>Элина Горенкова</cp:lastModifiedBy>
  <cp:lastPrinted>2014-12-22T16:47:00Z</cp:lastPrinted>
  <dcterms:modified xsi:type="dcterms:W3CDTF">2014-12-22T06:57:00Z</dcterms:modified>
  <cp:revision>43</cp:revision>
  <dc:subject/>
  <dc:title>I</dc:title>
</cp:coreProperties>
</file>