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op"/>
      <w:bookmarkEnd w:id="0"/>
      <w:r>
        <w:rPr>
          <w:b/>
        </w:rPr>
        <w:t xml:space="preserve">Извещение о проведении открытого конкурса по отбору управляющей организации для управления многоквартирными домами, в которых не выбран способ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50"/>
        <w:gridCol w:w="648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.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Организатор конкур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экономике муниципального образования городской округ «Охинский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103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103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2437)20733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2437)22172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mitet-okh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lin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нкова Элина Анатольев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нанимателей и собственников жилых помещений за работы и услуги по управлению многоквартирным домом, содержанию и ремонту общего имущества в многоквартирном доме, установленные из расчета 1 кв. м. общей площади жилого поме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роведения конкурс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127" w:leader="none"/>
              </w:tabs>
              <w:ind w:left="0" w:hanging="0"/>
              <w:rPr/>
            </w:pPr>
            <w:r>
              <w:rPr>
                <w:sz w:val="20"/>
              </w:rPr>
              <w:t>Жилищный кодекс Российской Федерации, Постановление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договора управления, цена объекта конкурса</w:t>
      </w:r>
    </w:p>
    <w:tbl>
      <w:tblPr>
        <w:tblW w:w="5000" w:type="pct"/>
        <w:jc w:val="left"/>
        <w:tblInd w:w="-44" w:type="dxa"/>
        <w:tblLayout w:type="fixed"/>
        <w:tblCellMar>
          <w:top w:w="193" w:type="dxa"/>
          <w:left w:w="39" w:type="dxa"/>
          <w:bottom w:w="193" w:type="dxa"/>
          <w:right w:w="39" w:type="dxa"/>
        </w:tblCellMar>
      </w:tblPr>
      <w:tblGrid>
        <w:gridCol w:w="3239"/>
        <w:gridCol w:w="6398"/>
      </w:tblGrid>
      <w:tr>
        <w:trPr>
          <w:trHeight w:val="6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держанию и ремонту общего имущества в многоквартирных домах, расположенных по адресам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рупской, дом № 46/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рупской, дом № 46/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орейская, дом № 1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платы за содержание и ремонт общего имущества за 1 м</w:t>
            </w:r>
            <w:r>
              <w:rPr>
                <w:rStyle w:val="Labe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Label"/>
                <w:color w:val="000000"/>
                <w:sz w:val="20"/>
                <w:szCs w:val="20"/>
              </w:rPr>
              <w:t xml:space="preserve"> общей площад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улица Крупской, дом № 46/1 – 30,91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улица Крупской, дом № 46/2 – 30,47 рублей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лица Корейская, дом № 18 – 31,13 рубле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color w:val="000000"/>
                <w:sz w:val="20"/>
                <w:szCs w:val="20"/>
              </w:rPr>
              <w:t>Краткие технические характеристики объекта конкурса:</w:t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94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1"/>
              <w:gridCol w:w="572"/>
              <w:gridCol w:w="449"/>
              <w:gridCol w:w="449"/>
              <w:gridCol w:w="706"/>
              <w:gridCol w:w="617"/>
              <w:gridCol w:w="656"/>
              <w:gridCol w:w="577"/>
              <w:gridCol w:w="1344"/>
              <w:gridCol w:w="656"/>
              <w:gridCol w:w="1390"/>
            </w:tblGrid>
            <w:tr>
              <w:trPr>
                <w:trHeight w:val="22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№  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Адрес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Год постройки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этажей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квартир</w:t>
                  </w:r>
                </w:p>
              </w:tc>
              <w:tc>
                <w:tcPr>
                  <w:tcW w:w="19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, кв.м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Вид благоустройства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Серия, тип постройки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 земельного участка, входящег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состав общ.имущества м\д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адастровый №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при его наличии)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жилых помещ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общ.площадь квартир)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нежилых поме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не входящих в состав общ.имущества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омещений общего пользования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пской, 46/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0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2,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7,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8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1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:24:0000030:2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пской, 46/2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2,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3,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0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:24:0000030:4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рейская, 18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,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8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 (четыре тысячи пятьсот девяносто шесть) рубле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язательных работ и услуг по содержанию и ремонту объектов конкурса: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. Работы, необходимые для надлежащего содержания несущих конструкций и ненесущих конструкций многоквартирного до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ы, выполняем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тношении всех видов фунда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зданиях с подвал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онн и столбов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лок (ригелей)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ыш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стниц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садов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родок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енней отделки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в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онных и дверных заполнений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. Работы, необходимые для надлежащего содержания оборудования и систем инженерно – технического обеспечения, входящих в состав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ентиляции и дымоудаления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одоснабжения (холодного и горячего), отопления и водоотведения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 (отопление, горячее водоснабжение)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оборудования, радио- и телекоммуникационного оборудования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. Работы и услуги по содержанию иного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беспечению вывоза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ечень коммунальных услуг, предоставляемых управляющей организаци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доснабж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доотвед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зоснабжение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и срок предо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 обеспечения исполнения обязательств составляет 110 374 (сто десять тысяч триста семьдесят четыре) рубл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(страхование ответственности управляющей организации, безотзывная банковская гарантия, залог депозита). Размер обеспечения исполнения обязательств реализуется в случае неисполнения управляющей организацией обязательства по оплате ресурсов ресурсоснабжающих организаций, а также неисполнения либо ненадлежащего исполнения управляющей организацией обязательств по договору управления многоквартирным домом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я документац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5"/>
        <w:gridCol w:w="3082"/>
        <w:gridCol w:w="6462"/>
        <w:gridCol w:w="68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доступна с «25» февраля 2014 года на сайтах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,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документация может быть представлена в электронном виде любому заинтересованному лицу, явившемуся к организатору конкурса лично либо направившему своего представителя, непосредственно в день обращения. В данном случае конкурсная документация предоставляется бесплатно на носитель, предоставленный заинтересованным лицом. Организатор конкурса предоставляет конкурсную документацию в письменном виде в течение 2 (двух) рабочих дней с даты получения соответствующего заявления по адресу: 694490, Сахалинская область,         г. Оха, ул. Ленина, 13, каб. 1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конкурсной документации: до «26» марта 2014 года 10 – 00 часов (время местное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ача заявок</w:t>
            </w:r>
          </w:p>
        </w:tc>
      </w:tr>
      <w:tr>
        <w:trPr>
          <w:trHeight w:val="17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халинская область, г. Оха, ул. Ленина, д. 13, офис № 103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рядок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дачи заявок – со дня, следующего за днем размещения извещения на официальном сай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94490, Сахалинская область, г. Оха, ул. Ленина, 13, каб. 1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заяв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едельник – четверг с 09:30 до 17: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рывом на обед с 13-00 до 14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09:30 до 13: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6» февраля 2014 года </w:t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и время окончания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26» марта 2014 года до 10-00 (время местное)</w:t>
            </w:r>
          </w:p>
        </w:tc>
      </w:tr>
      <w:tr>
        <w:trPr>
          <w:trHeight w:val="21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Вскрытие конвертов и рассмотрение заявок</w:t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6» марта 2014 года 10-05 час. (время местн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ха, ул. Ленина, д. 13, офис 207</w:t>
            </w:r>
          </w:p>
        </w:tc>
      </w:tr>
      <w:tr>
        <w:trPr>
          <w:trHeight w:val="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едение итогов конкурса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и время проведения конкурс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8» марта 2014 года 10-00 час. </w:t>
            </w:r>
            <w:r>
              <w:rPr>
                <w:color w:val="000000"/>
                <w:sz w:val="20"/>
                <w:szCs w:val="20"/>
              </w:rPr>
              <w:t>(время мест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ха, ул. Ленина, 13, офис 207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05EC5"/>
      <w:u w:val="single"/>
    </w:rPr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okha@sakhal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4:00Z</dcterms:created>
  <dc:creator>Наталья</dc:creator>
  <dc:description/>
  <cp:keywords/>
  <dc:language>en-US</dc:language>
  <cp:lastModifiedBy>Элина Горенкова</cp:lastModifiedBy>
  <cp:lastPrinted>2014-02-24T16:49:00Z</cp:lastPrinted>
  <dcterms:modified xsi:type="dcterms:W3CDTF">2014-02-24T05:53:00Z</dcterms:modified>
  <cp:revision>47</cp:revision>
  <dc:subject/>
  <dc:title>I</dc:title>
</cp:coreProperties>
</file>