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557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руководителей муниципальных унитарных предприятий муниципального образования городской округ «Охинский» и членов их семей</w:t>
        <w:br/>
        <w:t>за период с 01 января 20</w:t>
      </w:r>
      <w:r>
        <w:rPr>
          <w:b/>
          <w:u w:val="single"/>
        </w:rPr>
        <w:t>20</w:t>
      </w:r>
      <w:r>
        <w:rPr>
          <w:b/>
        </w:rPr>
        <w:t xml:space="preserve"> года по 31 декабря 20</w:t>
      </w:r>
      <w:r>
        <w:rPr>
          <w:b/>
          <w:u w:val="single"/>
        </w:rPr>
        <w:t>20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2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43"/>
        <w:gridCol w:w="1418"/>
        <w:gridCol w:w="1701"/>
        <w:gridCol w:w="850"/>
        <w:gridCol w:w="851"/>
        <w:gridCol w:w="1275"/>
        <w:gridCol w:w="851"/>
        <w:gridCol w:w="850"/>
        <w:gridCol w:w="1418"/>
        <w:gridCol w:w="1417"/>
        <w:gridCol w:w="1276"/>
      </w:tblGrid>
      <w:tr>
        <w:trPr>
          <w:tblHeader w:val="true"/>
          <w:trHeight w:val="70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руковод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78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юк Петр Феоф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Рынок центр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1 51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 24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икова Наталья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Молодеж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304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нченко Иван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П «Охинское автотранспортное предприят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 TOYOTA LAND CRUISER P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283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51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анкин Антон Андр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директора МУП «Охинское коммун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 152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Страница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1:00Z</dcterms:created>
  <dc:creator>Кузнецов С.И.</dc:creator>
  <dc:description/>
  <cp:keywords/>
  <dc:language>en-US</dc:language>
  <cp:lastModifiedBy>Тебенькова Юлия Романовна</cp:lastModifiedBy>
  <cp:lastPrinted>2015-05-19T12:09:00Z</cp:lastPrinted>
  <dcterms:modified xsi:type="dcterms:W3CDTF">2021-05-13T06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5-05-12T15:53:05Z</vt:lpwstr>
  </property>
  <property fmtid="{D5CDD505-2E9C-101B-9397-08002B2CF9AE}" pid="9" name="StatusExt">
    <vt:lpwstr>Без статуса</vt:lpwstr>
  </property>
</Properties>
</file>