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340"/>
          <w:tab w:val="left" w:pos="2127" w:leader="none"/>
          <w:tab w:val="left" w:pos="7655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 xml:space="preserve">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1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ской округ «Охинский» от 26.05.2020 № 322 «Об утверждении муниципальной программы «Использование и охрана земель на территории муниципального образования городской округ «Охинский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пунктом 11 части 1 статьи 9, статьей 42 Устава муниципального образования городской округ «Охинский» Сахалин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городской округ «Охинский» от 26.05.2020              № 322 «Об утверждении муниципальной программы «Использование и охрана земель на территории муниципального образования городской округ «Охин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«Использование и охрана земель на территории муниципального образования городской округ «Охинский» (далее – муниципальная программа) </w:t>
      </w:r>
      <w:r>
        <w:rPr/>
        <w:t>строку 8 заменить строкой следующего содержания:</w:t>
      </w:r>
    </w:p>
    <w:tbl>
      <w:tblPr>
        <w:tblW w:w="930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2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7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еализации мероприятий муниципальной программы, определенных п. 5.7 ч. 5 настоящей программы и не учтенных иными муниципальными программами, осуществляется за счет средств бюджета муниципального образования городской округ «Охинский». Общий объем финансирования за весь период реализации программы составляет 570,4 тыс. руб., в том числе:</w:t>
            </w:r>
          </w:p>
          <w:p>
            <w:pPr>
              <w:pStyle w:val="Normal"/>
              <w:spacing w:lineRule="auto" w:line="360"/>
              <w:ind w:lef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80,7 тыс. руб. </w:t>
            </w:r>
          </w:p>
          <w:p>
            <w:pPr>
              <w:pStyle w:val="Normal"/>
              <w:spacing w:lineRule="auto" w:line="360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94,7 тыс. руб.</w:t>
            </w:r>
          </w:p>
          <w:p>
            <w:pPr>
              <w:pStyle w:val="Normal"/>
              <w:spacing w:lineRule="auto" w:line="360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– 195,0 тыс. руб.</w:t>
            </w:r>
          </w:p>
        </w:tc>
      </w:tr>
    </w:tbl>
    <w:p>
      <w:pPr>
        <w:pStyle w:val="Normal"/>
        <w:spacing w:lineRule="auto" w:line="360"/>
        <w:ind w:left="157" w:firstLine="5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3 муниципальной программы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Сахалинский нефтяник», разместить на официальном сайте администрации муниципального образования городской округ «Охинский» 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</w:t>
        <w:br/>
        <w:t>Д.В. Тере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Е.Н. Михл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одской округ «Охинский»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муниципального образования городской округ «Охинский»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 xml:space="preserve"> № ______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</w:rPr>
              <w:t xml:space="preserve">к </w:t>
            </w:r>
            <w:r>
              <w:rPr>
                <w:color w:val="212121"/>
                <w:sz w:val="28"/>
              </w:rPr>
              <w:t>муниципальной программе муниципального образования городской округ «Охи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и охрана земель на территории муниципального образования городской округ «Охин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1828"/>
        <w:gridCol w:w="1560"/>
        <w:gridCol w:w="1257"/>
        <w:gridCol w:w="884"/>
        <w:gridCol w:w="850"/>
        <w:gridCol w:w="1277"/>
        <w:gridCol w:w="1290"/>
        <w:gridCol w:w="1276"/>
        <w:gridCol w:w="1118"/>
      </w:tblGrid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основного мероприят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ской округ «Охинский»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финансирования, годы (тыс. руб.) 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7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-2025 гг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очистки территорий муниципального образования городской округ «Охинск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 «Охинский», 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 в рамках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зъяснение физическим и юридическим лицам земельного законода-тельства, а также требований по охране окружающей сре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УМИиЭ МО городской округ «Охинский», Администрация МО ГО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явление мест несанкционированного размещения отходов производства и потребления, мест захламления и загрязнения земель, ОНВ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О ГО «Охинский», 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7" w:hanging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вентаризация зем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фактов использования земель (земельных участков), приводящих к значительному ухудшению экологической обстанов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 городской округ «Охинский»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чаток, пакетов, необходимых для принятия участия и (или) организации субботников или иных акций в области охраны окружающей среды, атрибутики, определяющей назначение субботников и (или) ак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аннеров на берегах водных объ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иЭ МО городской округ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212121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(создание) мест (площадок) сбора твердых коммунальных отходов в местах выезда с территорий водных объект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МО ГО «Ох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 в рамках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57" w:hanging="6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O1card">
    <w:name w:val="o1_card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1416"/>
      <w:jc w:val="both"/>
    </w:pPr>
    <w:rPr/>
  </w:style>
  <w:style w:type="paragraph" w:styleId="22">
    <w:name w:val="Основной текст 2"/>
    <w:basedOn w:val="Normal"/>
    <w:qFormat/>
    <w:pPr>
      <w:ind w:right="43" w:hanging="0"/>
      <w:jc w:val="both"/>
    </w:pPr>
    <w:rPr/>
  </w:style>
  <w:style w:type="paragraph" w:styleId="23">
    <w:name w:val="Основной текст с отступом 2"/>
    <w:basedOn w:val="Normal"/>
    <w:qFormat/>
    <w:pPr>
      <w:ind w:right="43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Док"/>
    <w:qFormat/>
    <w:pPr>
      <w:widowControl/>
      <w:tabs>
        <w:tab w:val="clear" w:pos="340"/>
        <w:tab w:val="left" w:pos="0" w:leader="none"/>
      </w:tabs>
      <w:autoSpaceDE w:val="false"/>
      <w:bidi w:val="0"/>
      <w:ind w:firstLine="72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49:00Z</dcterms:created>
  <dc:creator>Петров</dc:creator>
  <dc:description/>
  <cp:keywords/>
  <dc:language>en-US</dc:language>
  <cp:lastModifiedBy>Гаранжа Анжелика Александровна</cp:lastModifiedBy>
  <cp:lastPrinted>2023-09-14T11:38:00Z</cp:lastPrinted>
  <dcterms:modified xsi:type="dcterms:W3CDTF">2023-09-14T00:38:00Z</dcterms:modified>
  <cp:revision>30</cp:revision>
  <dc:subject/>
  <dc:title> </dc:title>
</cp:coreProperties>
</file>