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254115" cy="896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96" t="8228" r="33772" b="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 xml:space="preserve">Территориальное трехстороннее соглашение </w:t>
      </w:r>
      <w:r>
        <w:rPr>
          <w:rFonts w:cs="Times New Roman" w:ascii="Times New Roman" w:hAnsi="Times New Roman"/>
          <w:b/>
          <w:szCs w:val="26"/>
        </w:rPr>
        <w:t>между администрацией муниципального образования городской округ «Охинский», профсоюзными организациями, работодателями и предпринимателями муниципального образования городской округ «Охинский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а 2023-2026 год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____» октября 2023 года                                                                                </w:t>
      </w:r>
      <w:r>
        <w:rPr>
          <w:rFonts w:cs="Times New Roman" w:ascii="Times New Roman" w:hAnsi="Times New Roman"/>
        </w:rPr>
        <w:t>г. Ох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городской округ «Охинский» в лице главы администрации муниципального образования городской округ «Охинский», действующего на основании Устава (далее – Администрация), Координационный совет профсоюзных организац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городской округ «Охинский» в лице председателя Рыжковой Татьяны Игнатьевны, действующей на основании Постановления Президиума Сахалинского областного союза организаций профсоюзов от 04.06.2020 № 2-2, доверенности (далее – Профсоюз), территориальное объединение работодателей «Ассоциация работодателей городского округа «Охинский» в лице директора Гринченко Ивана Владимировича, действующего на основании Устава (далее - Работодатели), именуемые в дальнейшем Стороны, заключили на основании Трудового кодекса Российской Федерации настоящее соглашение (далее - Соглашение), устанавливающее общие принципы регулирования социально-трудовых и связанных с ними экономических отношений в муниципальном образовании </w:t>
      </w:r>
      <w:bookmarkStart w:id="0" w:name="_Hlk131001861"/>
      <w:r>
        <w:rPr>
          <w:rFonts w:cs="Times New Roman" w:ascii="Times New Roman" w:hAnsi="Times New Roman"/>
        </w:rPr>
        <w:t>городской округ «Охинский»</w:t>
      </w:r>
      <w:bookmarkEnd w:id="0"/>
      <w:r>
        <w:rPr>
          <w:rFonts w:cs="Times New Roman" w:ascii="Times New Roman" w:hAnsi="Times New Roman"/>
        </w:rPr>
        <w:t xml:space="preserve"> в 2023 – 2026 годах и совместные действия Сторон по их осуществлению. </w:t>
      </w:r>
    </w:p>
    <w:p>
      <w:pPr>
        <w:pStyle w:val="TextBodyIndent"/>
        <w:suppressAutoHyphens w:val="true"/>
        <w:rPr/>
      </w:pPr>
      <w:r>
        <w:rPr/>
        <w:t>Стороны считают, что главной целью социального партнерства в муниципальном образовании городской округ «Охинский» является создание условий, обеспечивающих достойный уровень жизни населения на основе динамичного и устойчивого развития экономики муниципального образования.</w:t>
      </w:r>
    </w:p>
    <w:p>
      <w:pPr>
        <w:pStyle w:val="TextBodyIndent"/>
        <w:suppressAutoHyphens w:val="true"/>
        <w:rPr/>
      </w:pPr>
      <w:r>
        <w:rPr/>
        <w:t>Стороны содействуют заключению коллективных договоров в организациях различных форм собственности, расположенных на территории муниципального образования городской округ «Охинский» и обязуются оказывать трудовым коллективам всестороннее содействие в этом.</w:t>
      </w:r>
    </w:p>
    <w:p>
      <w:pPr>
        <w:pStyle w:val="TextBodyIndent"/>
        <w:suppressAutoHyphens w:val="true"/>
        <w:rPr/>
      </w:pPr>
      <w:r>
        <w:rPr/>
        <w:t>Обязательства и гарантии, включенные в данное Соглашение, являются минимальными и не могут быть изменены в сторону снижения социальной и экономической защищенности населения муниципального образования. Средства, необходимые на реализацию принятых обязательств, предусматриваются в соответствующих бюджетах, внебюджетных источниках, сметах и бизнес-планах.</w:t>
      </w:r>
    </w:p>
    <w:p>
      <w:pPr>
        <w:pStyle w:val="TextBodyIndent"/>
        <w:suppressAutoHyphens w:val="true"/>
        <w:rPr/>
      </w:pPr>
      <w:r>
        <w:rPr/>
        <w:t>Обязательства работодателей принимают на себя также две другие Стороны в той мере, в которой они осуществляют эти функции.</w:t>
      </w:r>
    </w:p>
    <w:p>
      <w:pPr>
        <w:pStyle w:val="TextBodyIndent"/>
        <w:suppressAutoHyphens w:val="true"/>
        <w:rPr/>
      </w:pPr>
      <w:r>
        <w:rPr/>
        <w:t xml:space="preserve">Соглашение открыто для присоединения к нему других объединений работодателей в порядке, определяемом действующим законодательством. </w:t>
      </w:r>
    </w:p>
    <w:p>
      <w:pPr>
        <w:pStyle w:val="TextBodyIndent"/>
        <w:suppressAutoHyphens w:val="true"/>
        <w:rPr/>
      </w:pPr>
      <w:r>
        <w:rPr/>
        <w:t>Стороны принимают на себя нижеследующие обязательства: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 области экономической политики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uppressAutoHyphens w:val="true"/>
        <w:ind w:firstLine="567"/>
        <w:rPr>
          <w:b/>
          <w:b/>
        </w:rPr>
      </w:pPr>
      <w:r>
        <w:rPr>
          <w:b/>
        </w:rPr>
        <w:t>2.1. Стороны:</w:t>
      </w:r>
    </w:p>
    <w:p>
      <w:pPr>
        <w:pStyle w:val="TextBodyIndent"/>
        <w:suppressAutoHyphens w:val="true"/>
        <w:ind w:firstLine="567"/>
        <w:rPr/>
      </w:pPr>
      <w:r>
        <w:rPr/>
        <w:t>2.1.1. В целях повышения качества жизни населения района обеспечивают совместные действия по осуществлению целевых экономических и социальных программ в целях реализации эффективной экономической политики, направленной на структурные преобразования и модернизацию экономики муниципального образования, и обеспечение динамичного и устойчивого роста объемов производства и потребительского рынка, доступных и качественных услуг населению муниципального образования.</w:t>
      </w:r>
    </w:p>
    <w:p>
      <w:pPr>
        <w:pStyle w:val="TextBodyIndent"/>
        <w:suppressAutoHyphens w:val="true"/>
        <w:ind w:firstLine="567"/>
        <w:rPr/>
      </w:pPr>
      <w:r>
        <w:rPr/>
        <w:t>2.1.2. Принимают меры по созданию благоприятного инвестиционного климата в целях привлечения отечественных и иностранных инвестиций в экономику района.</w:t>
      </w:r>
    </w:p>
    <w:p>
      <w:pPr>
        <w:pStyle w:val="TextBodyIndent"/>
        <w:suppressAutoHyphens w:val="true"/>
        <w:ind w:firstLine="567"/>
        <w:rPr/>
      </w:pPr>
      <w:r>
        <w:rPr/>
        <w:t>2.1.3. Содействуют формированию эффективной бюджетной системы, ее ориентации на стимулирование экономического роста и снижение социального неравенства, повышение эффективности расходования бюджетных средств в рамках четко определенных приоритетов.</w:t>
      </w:r>
    </w:p>
    <w:p>
      <w:pPr>
        <w:pStyle w:val="TextBodyIndent"/>
        <w:suppressAutoHyphens w:val="true"/>
        <w:ind w:firstLine="567"/>
        <w:rPr/>
      </w:pPr>
      <w:r>
        <w:rPr/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2. Администрация: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2.2.1. Осуществляет ежегодную разработку и выполнение Плана действий Администрации по экономическому и социальному развитию района. 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2.2.2. Обеспечивает финансирование социальной сферы в целом, а также в </w:t>
      </w:r>
      <w:r>
        <w:rPr>
          <w:rFonts w:cs="Times New Roman" w:ascii="Times New Roman" w:hAnsi="Times New Roman"/>
          <w:sz w:val="26"/>
          <w:szCs w:val="26"/>
        </w:rPr>
        <w:t xml:space="preserve">разрезе отраслей в пределах средств, предусмотренных в местном бюджете. 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Содействует развитию среднего и малого предпринимательства.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4. Принимает дополнительные меры поддержки предпринимательской деятельности, способствует устранению административных барьеров для развития предпринимательства, содействует развитию инфраструктуры малого и среднего бизнеса.  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3. Работодатели: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2.3.1. Осуществляют меры по неукоснительному соблюдению налогового законодательства, своевременной оплате текущих платежей, недопущению задолженности в бюджеты всех уровней.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.3.2. Осуществляют меры, направленные на обеспечение непрерывного профессионального развития работников, профессиональной подготовки и переподготовки кадров.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3. </w:t>
      </w:r>
      <w:r>
        <w:rPr>
          <w:rFonts w:cs="Times New Roman" w:ascii="Times New Roman" w:hAnsi="Times New Roman"/>
          <w:sz w:val="26"/>
          <w:szCs w:val="26"/>
        </w:rPr>
        <w:t>Не допускают «теневую», неформальную предпринимательскую деятельность в экономике и сфере услуг.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4. Обеспечивают реализацию прав работников на участие в управлении организацией в соответствии с нормами Трудов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оллективными договорами и соглашениями.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4. Профсоюзы: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Способствуют соблюдению трудовой дисциплины, рациональному использованию рабочего времени.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.2. Сотрудничают с работодателями в решении задач профессионального развития персонала, обеспечивая защиту прав работников.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Принимают меры по созданию профсоюзных организаций у работодателей – с целью обеспечения защиты работников через коллективные переговоры.</w:t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Times New Roman" w:ascii="Times New Roman" w:hAnsi="Times New Roman"/>
          <w:szCs w:val="26"/>
        </w:rPr>
        <w:t>2.4.4. Предоставляют бесплатную консультационную и правовую помощь профсоюзным организациям, членам профсоюзов, в том числе защищают их права и интересы при смене собственника, изменении подведомственности организации, реорганизации, а также в случае ликвидации и банкротства организации.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</w:rPr>
        <w:t>. Заработная плата, доходы и уровень жизни населения.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p>
      <w:pPr>
        <w:pStyle w:val="ConsNorma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b/>
          <w:sz w:val="26"/>
        </w:rPr>
        <w:t>3.1. Стороны совместно: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3.1.1. На основе развития отраслей экономики добиваются роста заработной платы, разрабатывают и реализуют совместные меры, направленные на рост доходов населения. 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1.2. Проводят согласованную политику повышения качества жизни населения района, принимают меры по обеспечению конституционных прав и свобод граждан и выполнению законодательства Российской Федерации и Сахалинской области социальной направленности.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b/>
          <w:sz w:val="26"/>
        </w:rPr>
        <w:t>3.2. Администрация: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3.2.1. Содействует повышению реальных денежных доходов населения и сокращению уровня бедности населения на основе динамичного экономического роста, наращивания инвестиционного потенциала, повышения эффективности социальных программ, обеспечения занятости населения, развития и совершенствования социального партнерства, оптимизации бюджетных расходов. </w:t>
      </w:r>
    </w:p>
    <w:p>
      <w:pPr>
        <w:pStyle w:val="Normal1"/>
        <w:suppressAutoHyphens w:val="true"/>
        <w:ind w:firstLine="567"/>
        <w:jc w:val="both"/>
        <w:rPr>
          <w:b/>
          <w:b/>
          <w:sz w:val="26"/>
        </w:rPr>
      </w:pPr>
      <w:r>
        <w:rPr>
          <w:sz w:val="26"/>
        </w:rPr>
        <w:t xml:space="preserve">3.2.2. Осуществляет мониторинг уровня оплаты труда в организациях внебюджетного сектора экономики не ниже размера минимальной заработной платы, установленной в Сахалинской области на соответствующий календарный год </w:t>
      </w:r>
      <w:r>
        <w:rPr>
          <w:color w:val="000000"/>
          <w:sz w:val="26"/>
        </w:rPr>
        <w:t>(либо, если в Сахалинской области не установлен размер минимальной заработной платы – не ниже минимального размера оплаты труда, установленного в соответствии с Федеральным законом Российской Федерации № 82-ФЗ от 19.06.2000),</w:t>
      </w:r>
      <w:r>
        <w:rPr>
          <w:sz w:val="26"/>
        </w:rPr>
        <w:t xml:space="preserve"> с применением районного коэффициента и процентных надбавок за стаж работы в районах Крайнего Севера и приравненных к ним местностях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3. Осуществляет меры по совершенствованию систем оплаты труда работников муниципальных учреждений, финансируемых из местного бюджета, в соответствии с Едиными рекомендациями по установлению на федеральном, региональном и местном уровнях систем оплаты труда работников организаций,  финансируемых из соответствующих бюджетов, ежегодно утверждаемыми решениями Российской трехсторонней комиссии по регулированию социально – трудовых отношений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b/>
          <w:color w:val="000000"/>
          <w:sz w:val="26"/>
        </w:rPr>
        <w:t>3.3. Работодатели:</w:t>
      </w:r>
    </w:p>
    <w:p>
      <w:pPr>
        <w:pStyle w:val="Normal1"/>
        <w:suppressAutoHyphens w:val="true"/>
        <w:ind w:firstLine="567"/>
        <w:jc w:val="both"/>
        <w:rPr>
          <w:sz w:val="26"/>
        </w:rPr>
      </w:pPr>
      <w:r>
        <w:rPr>
          <w:sz w:val="26"/>
        </w:rPr>
        <w:t>3.3.1. Обеспечивают начисление заработной платы работникам, отработавшим за месяц норму рабочего времени и выполнившим нормы труда (должностные (трудовые) обязанности), не ниже размера минимальной заработной платы, установленной в Сахалинской области на соответствующий календарный год, с применением районного коэффициента и процентных надбавок за стаж работы в районах Крайнего Севера и приравненных к ним местностях.</w:t>
      </w:r>
    </w:p>
    <w:p>
      <w:pPr>
        <w:pStyle w:val="Normal1"/>
        <w:suppressAutoHyphens w:val="true"/>
        <w:ind w:firstLine="567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>В случае, если в Сахалинской области не установлен размер минимальной заработной платы, обеспечивают начисление заработной платы не ниже минимального размера оплаты труда, установленного в соответствии с Федеральным законом Российской Федерации № 82-ФЗ от 19.06.2000, с применением районного коэффициента и процентных к ним местностям в соответствии со статьями 315-317 Трудового кодекса Российской Федерации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3.2. В целях обеспечения повышения уровня реального содержания заработной платы производят индексацию заработной платы в связи с ростом потребительских цен на товары и услуги не реже одного раза в год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3.3. Выплачивают заработную плату работникам в сроки, предусмотренные правилами внутреннего трудового распорядка, коллективными договорами или трудовыми договорами.</w:t>
      </w:r>
    </w:p>
    <w:p>
      <w:pPr>
        <w:pStyle w:val="Normal"/>
        <w:overflowPunct w:val="true"/>
        <w:ind w:firstLine="5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4. Используют часть прибыли хозяйствующих субъектов всех форм собственности на повышение заработной платы работников. 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>3.4. Профсоюзы: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4.1. Осуществляют профсоюзный контроль за соблюдением работодателями законодательства о труде, за выполнением положений коллективных договоров, соглашений, в том числе за своевременностью и полнотой выплаты заработной платы.</w:t>
      </w:r>
    </w:p>
    <w:p>
      <w:pPr>
        <w:pStyle w:val="Normal1"/>
        <w:suppressAutoHyphens w:val="true"/>
        <w:ind w:firstLine="567"/>
        <w:jc w:val="both"/>
        <w:rPr/>
      </w:pPr>
      <w:r>
        <w:rPr>
          <w:sz w:val="26"/>
          <w:szCs w:val="26"/>
        </w:rPr>
        <w:t>3.4.2. Вносят в установленном порядке предложения о привлечении к ответственности должностных лиц, нарушающих нормы трудового законодательства, в том числе, не обеспечивающих своевременную выплату заработной платы.</w:t>
      </w:r>
    </w:p>
    <w:p>
      <w:pPr>
        <w:pStyle w:val="ConsNormal"/>
        <w:widowControl/>
        <w:suppressAutoHyphens w:val="true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b/>
          <w:color w:val="000000"/>
          <w:sz w:val="26"/>
        </w:rPr>
        <w:t>3.5. Работодатели и Профсоюзы: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3.5.1. Предусматривают в коллективных договорах: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- установление 36-часовой рабочей недели для женщин в соответствии со статьей 320 ТК РФ;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- выплату процентных надбавок за работу в районах Крайнего Севера и приравненных к ним местностях в полном размере с первого дня работы лицам в возрасте до 30 лет, прожившим в указанных районах не менее 5 лет суммарно или непрерывно. </w:t>
      </w:r>
    </w:p>
    <w:p>
      <w:pPr>
        <w:pStyle w:val="ConsNormal"/>
        <w:widowControl/>
        <w:suppressAutoHyphens w:val="true"/>
        <w:ind w:right="-850" w:hanging="0"/>
        <w:jc w:val="center"/>
        <w:rPr>
          <w:rFonts w:ascii="Times New Roman" w:hAnsi="Times New Roman" w:cs="Times New Roman"/>
          <w:b/>
          <w:b/>
          <w:caps/>
          <w:color w:val="000000"/>
          <w:sz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</w:rPr>
      </w:r>
    </w:p>
    <w:p>
      <w:pPr>
        <w:pStyle w:val="ConsNormal"/>
        <w:widowControl/>
        <w:suppressAutoHyphens w:val="true"/>
        <w:ind w:right="-850" w:hanging="0"/>
        <w:jc w:val="center"/>
        <w:rPr/>
      </w:pPr>
      <w:r>
        <w:rPr>
          <w:rFonts w:cs="Times New Roman" w:ascii="Times New Roman" w:hAnsi="Times New Roman"/>
          <w:b/>
          <w:caps/>
          <w:sz w:val="26"/>
        </w:rPr>
        <w:t>I</w:t>
      </w:r>
      <w:r>
        <w:rPr>
          <w:rFonts w:cs="Times New Roman" w:ascii="Times New Roman" w:hAnsi="Times New Roman"/>
          <w:b/>
          <w:caps/>
          <w:sz w:val="26"/>
          <w:lang w:val="en-US"/>
        </w:rPr>
        <w:t>V</w:t>
      </w:r>
      <w:r>
        <w:rPr>
          <w:rFonts w:cs="Times New Roman" w:ascii="Times New Roman" w:hAnsi="Times New Roman"/>
          <w:b/>
          <w:caps/>
          <w:sz w:val="26"/>
        </w:rPr>
        <w:t>.</w:t>
      </w:r>
      <w:r>
        <w:rPr>
          <w:rFonts w:cs="Times New Roman" w:ascii="Times New Roman" w:hAnsi="Times New Roman"/>
          <w:b/>
          <w:sz w:val="26"/>
        </w:rPr>
        <w:t xml:space="preserve"> Развитие рынка труда</w:t>
      </w:r>
    </w:p>
    <w:p>
      <w:pPr>
        <w:pStyle w:val="ConsNormal"/>
        <w:widowControl/>
        <w:suppressAutoHyphens w:val="true"/>
        <w:ind w:right="-85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 содействие занятости населения.</w:t>
      </w:r>
    </w:p>
    <w:p>
      <w:pPr>
        <w:pStyle w:val="ConsNormal"/>
        <w:widowControl/>
        <w:suppressAutoHyphens w:val="true"/>
        <w:ind w:right="-85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1. Стороны: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4.1.1. Принимают согласованные меры, обеспечивающие эффективную занятость населения, снижения уровня безработицы в муниципальном образовании </w:t>
      </w:r>
      <w:r>
        <w:rPr>
          <w:rFonts w:cs="Times New Roman" w:ascii="Times New Roman" w:hAnsi="Times New Roman"/>
          <w:sz w:val="26"/>
          <w:szCs w:val="26"/>
        </w:rPr>
        <w:t>городской округ «Охинский»</w:t>
      </w:r>
      <w:r>
        <w:rPr>
          <w:rFonts w:cs="Times New Roman" w:ascii="Times New Roman" w:hAnsi="Times New Roman"/>
          <w:color w:val="000000"/>
          <w:sz w:val="26"/>
        </w:rPr>
        <w:t>, недопущение массовых увольнений работников организаций, сохранение стабильной ситуации на рынке труда.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4.1.2. Принимают меры по организации профессиональной подготовки молодежи и переподготовки среди трудоспособного населения Охинского района.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4.1.3. Обеспечивают контроль за развитием рынка иностранной рабочей силы на территории района.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4.1.4. Используют механизмы социального партнерства при планировании и </w:t>
      </w:r>
      <w:r>
        <w:rPr>
          <w:rFonts w:cs="Times New Roman" w:ascii="Times New Roman" w:hAnsi="Times New Roman"/>
          <w:color w:val="000000"/>
          <w:sz w:val="26"/>
        </w:rPr>
        <w:t>подготовке рабочих кадров для экономики и сферы услуг Охинского района.</w:t>
      </w:r>
    </w:p>
    <w:p>
      <w:pPr>
        <w:pStyle w:val="Normal"/>
        <w:suppressAutoHyphens w:val="true"/>
        <w:overflowPunct w:val="true"/>
        <w:ind w:firstLine="540"/>
        <w:textAlignment w:val="auto"/>
        <w:rPr/>
      </w:pPr>
      <w:r>
        <w:rPr>
          <w:rFonts w:cs="Times New Roman" w:ascii="Times New Roman" w:hAnsi="Times New Roman"/>
          <w:color w:val="000000"/>
          <w:szCs w:val="26"/>
        </w:rPr>
        <w:t>4.1.5. При отсутствии отраслевых соглашений, либо отсутствии в действующих отраслевых соглашениях критериев массового увольнения работников, в качестве таковых считают:</w:t>
      </w:r>
    </w:p>
    <w:p>
      <w:pPr>
        <w:pStyle w:val="Normal"/>
        <w:suppressAutoHyphens w:val="true"/>
        <w:overflowPunct w:val="true"/>
        <w:ind w:firstLine="540"/>
        <w:textAlignment w:val="auto"/>
        <w:rPr/>
      </w:pPr>
      <w:r>
        <w:rPr>
          <w:rFonts w:cs="Times New Roman" w:ascii="Times New Roman" w:hAnsi="Times New Roman"/>
          <w:color w:val="000000"/>
          <w:szCs w:val="26"/>
        </w:rPr>
        <w:t>а) ликвидацию организации (прекращение деятельности работодателем - физическим лицом) с численностью работающих 15 и более человек;</w:t>
      </w:r>
    </w:p>
    <w:p>
      <w:pPr>
        <w:pStyle w:val="Normal"/>
        <w:suppressAutoHyphens w:val="true"/>
        <w:overflowPunct w:val="true"/>
        <w:ind w:firstLine="540"/>
        <w:textAlignment w:val="auto"/>
        <w:rPr/>
      </w:pPr>
      <w:r>
        <w:rPr>
          <w:rFonts w:cs="Times New Roman" w:ascii="Times New Roman" w:hAnsi="Times New Roman"/>
          <w:color w:val="000000"/>
          <w:szCs w:val="26"/>
        </w:rPr>
        <w:t>б) увольнение в связи с сокращением численности или штата работников в следующем количестве: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для организаций с численностью до 100 человек: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10 и более человек в течение 30 календарных дней;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30 и более человек в течение 60 календарных дней;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для организаций с численностью от 101 до 500 человек: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30 и более человек в течение 30 календарных дней;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60 и более человек в течение 60 календарных дней;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100 и более человек в течение 90 календарных дней;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для организаций с численностью от 501 и более человек: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100 и более человек в течение 30 календарных дней;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250 и более человек в течение 60 календарных дней.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.1.6. Проводят согласованные действия по закреплению в сельской местности выпускников образовательных организаций, реализующих образовательные программы среднего профессионального и высшего образования.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ConsNorma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b/>
          <w:sz w:val="26"/>
        </w:rPr>
        <w:t>4.2. Администрация: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1. Принимает участие в разработке мероприятий по вопросам занятости населения и развития трудовых ресурсов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2. Участвует в проведении коллективных переговоров с работодателями по проблемам занятости населения.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Совместно с работодателями принимает меры по предотвращению роста уровня безработицы в муниципальном образовании </w:t>
      </w:r>
      <w:r>
        <w:rPr>
          <w:rFonts w:cs="Times New Roman" w:ascii="Times New Roman" w:hAnsi="Times New Roman"/>
        </w:rPr>
        <w:t>городской округ «Охинский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3. Участвует в организации работ для граждан, испытывающих трудности в поиске работы, а также временной занятости несовершеннолетних граждан в возрасте от 14 лет до 18 лет в свободное от учебы время.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color w:val="000000"/>
        </w:rPr>
        <w:t>4.2.4. Исходя из потребности района, содействует реализации программы общественных работ для обеспечения временной занятости и материальной поддержки безработных в период поиска постоянного рабочего места.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color w:val="000000"/>
          <w:szCs w:val="26"/>
        </w:rPr>
        <w:t>4.2.5. Разрабатывает меры по социальной защите граждан, занятых в ликвидируемых организациях и живущих в закрывающихся поселках.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4.3. Работодатели: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проведения мероприятий по ликвидации или сокращении численности работников предоставляют высвобождаемым работникам возможность прохождения курсовой подготовки, переподготовки или повышения квалификации. 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4.4. Профсоюзы: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4.1. Предоставляют бесплатную правовую и консультационную помощь профсоюзным комитетам и членам профсоюзов в вопросах занятости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4.2. Осуществляют анализ заявлений и обращений граждан, на основе которого разрабатывают и представляют в Администрацию предложения по совершенствованию правового и договорного регулирования вопросов содействия занятости населения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4.3. Добиваются включения в коллективные договоры и соглашения мер по закреплению молодых работников на производстве и защищают их интересы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uppressAutoHyphens w:val="true"/>
        <w:ind w:firstLine="54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4.5. Работодатели и Профсоюзы: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.5.1. Принимают меры по защите социально-экономических и трудовых интересов молодежи, женщин, в том числе расширению прав молодежи и женщин на обучение, труд, достойную заработную плату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.5.2. Предусматривают в коллективном договоре для работников предпенсионного возраста (в течение пяти лет до наступления возраста, дающего право на страховую пенсию по старости, в том числе назначаемую досрочно) в случае сокращения численности или штата работников организации преимущественное право на оставление на работе при равной производительности труда и квалификации.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</w:rPr>
      </w:r>
    </w:p>
    <w:p>
      <w:pPr>
        <w:pStyle w:val="Con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6"/>
        </w:rPr>
        <w:t>V.</w:t>
      </w:r>
      <w:r>
        <w:rPr>
          <w:rFonts w:cs="Times New Roman" w:ascii="Times New Roman" w:hAnsi="Times New Roman"/>
          <w:b/>
          <w:color w:val="000000"/>
          <w:sz w:val="26"/>
        </w:rPr>
        <w:t xml:space="preserve"> Обязательства Сторон в социальной сфере.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.1. Стороны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5.1.1. Разрабатывают и реализуют комплекс мер, направленных на обеспечение охраны материнства и детства, социальную поддержку женщин и лиц с семейными обязанностями.</w:t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5.1.2. Проводят совместную работу по эффективному использованию бюджетных средств и средств организаций на решение проблем организации отдыха и лечения работников и членов их семей.</w:t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5.1.3. Обеспечивают финансирование и укрепление материальной базы объектов социальной сферы, находящихся в их собственности. </w:t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5.1.4. Принимают меры к развитию сети учреждений дополнительного образования детей физкультурно-спортивной направленности в соответствии с действующим законодательством.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.5. Способствуют реализации государственной молодежной политики в районе.</w:t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5.1.6. Содействуют реализации положений Жилищного кодекса РФ в части управления муниципальными многоквартирными жилыми домами.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5.1.7. Разрабатывают меры по оздоровлению детей в летний период. 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2. Администрация:</w:t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 Обеспечивает реализацию социальных муниципальных программ и других нормативных актов социальной направленности, разработанных на уровне муниципального образования городской округ «Охинский». При росте доходов местного бюджета рассматривает возможность увеличения финансирования на данные цели.</w:t>
      </w:r>
    </w:p>
    <w:p>
      <w:pPr>
        <w:pStyle w:val="ConsNormal"/>
        <w:widowControl/>
        <w:tabs>
          <w:tab w:val="clear" w:pos="708"/>
          <w:tab w:val="left" w:pos="185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3. Профсоюзы: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.1. Участвуют в разработке и реализации основных направлений социальной политики Сахалинской области и создаваемых на их основе целевых социальных программ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.2. Добиваются включения в коллективные договоры и соглашения дополнительных мер социальной поддержки отдельных категорий работников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4. Работодатели: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5.4.1. Разрабатывают условия предоставления дополнительных (сверх установленных законодательными актами) социальных льгот и гарантий работникам (в том числе семьям с детьми), инвалидам, пенсионерам, бывшим работникам.  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4.2. Предоставляют работникам компенсационные выплаты, предусмотренные статьями 325 - 326 Трудового кодекса РФ, в размерах не ниже установленных для работников организаций, финансируемых из федерального бюджета.</w:t>
      </w:r>
    </w:p>
    <w:p>
      <w:pPr>
        <w:pStyle w:val="ConsNormal"/>
        <w:widowControl/>
        <w:tabs>
          <w:tab w:val="clear" w:pos="708"/>
          <w:tab w:val="left" w:pos="185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4.3. Ежегодно финансируют расходы на культурно-массовую и физкультурно-оздоровительную работу, включая отчисление денежных средств первичной профсоюзной организации, в размере не менее 0,3% от фонда оплаты труда за счет средств, полученных от приносящей доходы деятельности.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 w:val="26"/>
        </w:rPr>
        <w:t xml:space="preserve">5.4.4. Разрабатывают и реализуют мероприятия по профилактике ВИЧ/СПИДа на рабочих местах и защите права на труд для работников, живущих с ВИЧ. 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меняют обучающий модуль для информирования работников по вопросам профилактики и лечения ВИЧ-инфекции/СПИДа на рабочем месте с оценкой уровня знания и поведенческого риска в отношении инфицирования ВИЧ.</w:t>
      </w:r>
    </w:p>
    <w:p>
      <w:pPr>
        <w:pStyle w:val="ConsNonformat"/>
        <w:widowControl/>
        <w:suppressAutoHyphens w:val="true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VI</w:t>
      </w:r>
      <w:r>
        <w:rPr>
          <w:rFonts w:cs="Times New Roman" w:ascii="Times New Roman" w:hAnsi="Times New Roman"/>
          <w:b/>
          <w:sz w:val="26"/>
        </w:rPr>
        <w:t>. Охрана труда,</w:t>
      </w:r>
    </w:p>
    <w:p>
      <w:pPr>
        <w:pStyle w:val="Con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</w:rPr>
        <w:t>промышленная и экологическая безопасность.</w:t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.1. Стороны совместно: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1. Обеспечивают, признавая приоритетными, действия по сохранению жизни и здоровья работников, реализацию мероприятий по улучшению условий и охраны труда и снижению уровней профессиональных рисков в организациях муниципального образования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существляют меры по недопущению необоснованного лишения работников гарантий и компенсаций за работу во вредных и (или) опасных условиях труда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1.2. Оказывают содействие и помощь в создании служб охраны труда в организациях, осуществляющих деятельность на территории муниципального образования, в соответствии с рекомендациями по структуре и по численности работников службы охраны труда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3. Проводят анализ и оценку состояния условий и охраны труда, производственного травматизма и профессиональной заболеваемости, рассматривают данные вопросы на заседаниях территориальной трехсторонней комиссии по регулированию социально-трудовых отношений с целью выработки мер, направленных на улучшение условий и охраны труда, снижение производственного травматизма и профессиональной заболеваемости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.1.4. В целях развития и совершенствования работы в области охраны труда оказывают содействие в проведении ежегодного смотра-конкурса по охране труда среди организаций Сахалинской области, региональных этапов Всероссийских конкурсов «Российская организация высокой социальной эффективности» и профессионального мастерства «Лучший по профессии», а также принимают участие в организации и проведении месячника охраны труда и Всемирного дня охраны труда. 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6.1.5. Осуществляют меры по повышению уровня информированности работников о состоянии условий и охраны труда, производственного травматизма и профессиональной заболеваемости в организациях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6. Принимают меры по увеличению числа страхователей, использующих средства Фонда пенсионного и социального страхования Российской Федерации на финансирование предупредительных мер по сокращению производственного травматизма и профессиональной заболеваемости, получающих скидку к страховому тарифу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6.2. Администрация: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1. В рамках своей компетенции содействует проведению на территории муниципального образования государственной политики в области охраны труда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2. Через средства массовой информации доводит информацию о состоянии окружающей среды, о возможных опасностях для жизни и здоровья человека, связанных с наиболее распространенными заболеваниями, эпидемиологической обстановкой, техногенными авариями, появлением на рынке опасных для здоровья товаров, а также о мерах предупреждения негативного воздействия вредных и (или) опасных производственных факторов на здоровье человека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3. Содействует непрерывной подготовке работников по охране труда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4. Принимает меры по обеспечению финансирования мероприятий по охране труда, в том числе по проведению специальной оценки условий труда в организациях, финансируемых из местного бюджета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5. 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местного самоуправления, в том числе по обеспечению безопасных условий и охраны труда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6. Обеспечивает пропаганду вопросов охраны труда, информирование о передовом опыте в сфере охраны труда, новых разработках, прогрессивных технологиях и оборудовании, направленных на предотвращение несчастных случаев на производстве и профессиональных заболеваний, в том числе через средства массовой информации, посредством участия в создании и распространении социальной рекламы, при проведении семинаров, совещаний и других мероприятий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7. Организует работу на территории городского округа по проведению месячника охраны труда и Всемирного дня охраны труда.</w:t>
      </w:r>
    </w:p>
    <w:p>
      <w:pPr>
        <w:pStyle w:val="Con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8. Рекомендует работодателям и профсоюзным организациям включать в коллективные договоры раздел «Охрана труда, промышленная и экологическая безопасность»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.3. Работодатели: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3.1. Выполняют государственные нормативные требования охраны труда, признавая обеспечение безопасности условий и охраны труда неотъемлемой составной частью процесса управления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6.3.2. Обеспечивают выполнение ежегодных планов мероприятий по улучшению условий и охраны труда и снижению уровней профессиональных рисков, в которые в том числе включают мероприятия, направленные на развитие физической культуры и спорта в трудовом коллективе (компенсацию работникам оплаты занятий спортом в клубах и секциях; организацию и проведение физкультурных, спортивных и физкультурно-оздоровительных мероприятий; приобретение, содержание и обновление спортивного инвентаря; устройство новых и (или) реконструкцию имеющихся помещений и площадок для занятий спортом и другие). 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беспечивают их финансирование в необходимом объеме, но не ниже 0,2% от суммы затрат на производство продукции (выполнение работ, предоставление услуг)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3.3. Принимают меры по выводу из эксплуатации оборудования, производственных зданий и сооружений, угрожающих жизни и здоровью работников, внедрению технологических процессов, исключающих воздействие на работника вредных и (или) опасных факторов производственной среды и трудового процесса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3.4. Обеспечивают информирование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3.5. Не допускают сокрытия несчастных случаев на производстве. В состав комиссии по расследованию несчастного случая в обязательном порядке включают:</w:t>
      </w:r>
    </w:p>
    <w:p>
      <w:pPr>
        <w:pStyle w:val="ConsNormal"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представителей выборного органа первичной профсоюзной организации (иного представительного органа работников), уполномоченное (доверенное) лицо по охране труда профессионального союза (иного представительного органа работников), если случай легкий;  </w:t>
      </w:r>
    </w:p>
    <w:p>
      <w:pPr>
        <w:pStyle w:val="ConsNormal"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едставителя Сахалинского областного союза организаций профсоюзов, если случай с тяжелым исходом или смертельный, в результате которых пострадали один или несколько человек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установленном порядке проводят расследование обстоятельств и причин возникновения профессиональных заболеваний с обязательным включением в состав комиссии представителя профсоюзного или иного представительного органа работников, 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рганизуют учет и рассмотрение причин и обстоятельств событий, приведших к возникновению микроповреждений (микротравм).</w:t>
      </w:r>
    </w:p>
    <w:p>
      <w:pPr>
        <w:pStyle w:val="Normal"/>
        <w:overflowPunct w:val="true"/>
        <w:ind w:firstLine="540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6.3.6. В порядке, установленном трудовым законодательством, иными нормативными правовыми актами, коллективным договором, обеспечивают </w:t>
      </w:r>
      <w:r>
        <w:rPr>
          <w:rFonts w:cs="Times New Roman" w:ascii="Times New Roman" w:hAnsi="Times New Roman"/>
          <w:szCs w:val="26"/>
        </w:rPr>
        <w:t>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одят в установленном порядке обучение и проверку знаний работников по экологической и промышленной безопасности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3.7. Проводят анализ причин микротравм, производственного травматизма и профессиональной заболеваемости для принятия системных решений по их предупреждению. В этих целях используют семь золотых правил концепции «Vision Zero» («Нулевой травматизм»)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3.8. Обеспечивают создание и функционирование системы управления охраной труда в организациях, включая управление профессиональными рисками. В этих целях разрабатывают применительно к специфике своей деятельности и утверждают локальным нормативным актом с учетом мнения представителей работников «Положение о системе управления охраной труда в организации» или иной локальный нормативный акт организации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trike/>
          <w:sz w:val="26"/>
        </w:rPr>
      </w:pPr>
      <w:r>
        <w:rPr>
          <w:rFonts w:cs="Times New Roman" w:ascii="Times New Roman" w:hAnsi="Times New Roman"/>
          <w:sz w:val="26"/>
        </w:rPr>
        <w:t xml:space="preserve">6.3.9. Обеспечивают проведение специальной оценки условий труда </w:t>
      </w:r>
      <w:r>
        <w:rPr>
          <w:rFonts w:cs="Times New Roman" w:ascii="Times New Roman" w:hAnsi="Times New Roman"/>
          <w:sz w:val="26"/>
          <w:szCs w:val="26"/>
        </w:rPr>
        <w:t xml:space="preserve">с обязательным участием представителей выборного органа первичной профсоюзной организации или иного представительного органа работников, по результатам которой устанавливают работникам, занятым на работах с вредными и (или) опасными условиями труда, гарантии и компенсации, предусмотренные трудовым законодательством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6"/>
        </w:rPr>
        <w:t xml:space="preserve">Повышенные или дополнительные гарантии и компенсации за работу во вредных и (или) опасных условиях труда могут устанавливаться коллективным договором, локальным нормативным актом с учетом финансово-экономического положения работодателя </w:t>
      </w:r>
      <w:r>
        <w:rPr>
          <w:rFonts w:cs="Times New Roman" w:ascii="Times New Roman" w:hAnsi="Times New Roman"/>
          <w:i/>
          <w:szCs w:val="26"/>
        </w:rPr>
        <w:t>(для бюджетных учреждений и предприятий - за счет внебюджетных средств)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3.10. Создают и обеспечивают работу кабинетов и уголков охраны труда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3.11. Осуществляют обязательное социальное страхование от несчастных случаев на производстве и профессиональных заболеваний, разъясняют застрахованным их права и обязанности, а также порядок и условия этого вида страхования. Используют возможность финансового обеспечения предупредительных мер по сокращению производственного травматизма и профессиональных заболеваний работников, занятых на работах с вредными и (или) опасными производственными факторами, за счет средств Фонда пенсионного и социального страхования Российской Федерации (в случае санаторно-курортного лечения предпенсионеров и пенсионеров – до 30% сумм страховых взносов на данный вид страхования), получения скидки к страховому тарифу на обязательное социальное страхование от несчастных случаев на производстве и профессиональных заболеваний в установленном порядке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3.12. Принимают участие в ежегодном смотре-конкурсе по охране труда</w:t>
      </w:r>
      <w:r>
        <w:rPr>
          <w:rFonts w:cs="Times New Roman" w:ascii="Times New Roman" w:hAnsi="Times New Roman"/>
          <w:sz w:val="26"/>
          <w:szCs w:val="26"/>
        </w:rPr>
        <w:t xml:space="preserve"> среди организаций Сахалинской области, региональных этапах Всероссийских конкурсов «Российская организация высокой социальной эффективности» и профессионального мастерства «Лучший по профессии», проводят месячник охраны труда и Всемирный день охраны труд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6"/>
        </w:rPr>
        <w:t xml:space="preserve">6.3.13. Устанавливают с учетом своего финансово-экономического положения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(с 01.09.2023 – Едиными типовыми нормами) защиту работников от имеющихся на рабочих местах вредных и (или) опасных факторов, а также особых температурных условий или загрязнения </w:t>
      </w:r>
      <w:r>
        <w:rPr>
          <w:rFonts w:cs="Times New Roman" w:ascii="Times New Roman" w:hAnsi="Times New Roman"/>
          <w:i/>
          <w:szCs w:val="26"/>
        </w:rPr>
        <w:t>(для бюджетных учреждений и предприятий - за счет внебюджетных средств)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6"/>
        </w:rPr>
        <w:t>6.3.14. Обеспечивают санитарно-бытовое обслуживание и медицинское обеспечение работников. Организуют за счет собственных средств проведение обязательных предварительных и периодических медицинских осмотров, в том числе периодических медицинских осмотров в центре профпатологии для работников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нятых на работах во вредных и (или) опасных условиях труда (подклассы 3.1 - 3.4, класс 4) - первый осмотр при стаже работы 5 лет в соответствующих условиях труда, последующие - один раз в пять лет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имеющих стойкие последствия несчастных случаев на производств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6"/>
        </w:rPr>
        <w:t xml:space="preserve"> один раз в пять ле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6"/>
        </w:rPr>
        <w:t>6.3.15. С целью формирования здорового образа жизни в трудовом коллективе разрабатывают и реализуют корпоративные программы по укреплению здоровья. Предоставляют работникам в установленном законодательством порядке день (дни), оплачиваемые за счет средств работодателя, для прохождения диспансер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6.3.16. Создают в организациях за счет собственных средств производственные условия для работников своих организаций, получивших трудовое увечье, профессиональное заболевание либо иное повреждение здоровья, связанное с исполнением работниками трудовых обязанностей, и вернувшихся для продолжения своей профессиональной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6.3.17. Информируют в установленном порядке о несчастных случаях на производстве (тяжелых, групповых, смертельных, перешедших по прошествии времени в категорию тяжелых, смертельных), а также об острых отравлениях на производстве, экологических происшествиях, повлекших нанесение ущерба окружающей среде, соответствующие органы и организаци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ивают выплату единовременной денежной компенсации сверх предусмотренной трудовым законодательством семье пострадавшего в результате смерти работника от несчастного случая на производстве или профессионального заболевания, наступивших по вине работодателя, в размере и на условиях, определяемых коллективным договором, локальным нормативным актом (</w:t>
      </w:r>
      <w:r>
        <w:rPr>
          <w:rFonts w:cs="Times New Roman" w:ascii="Times New Roman" w:hAnsi="Times New Roman"/>
          <w:i/>
          <w:szCs w:val="26"/>
        </w:rPr>
        <w:t>кроме муниципальных учреждений и предприятий</w:t>
      </w:r>
      <w:r>
        <w:rPr>
          <w:rFonts w:cs="Times New Roman" w:ascii="Times New Roman" w:hAnsi="Times New Roman"/>
          <w:szCs w:val="26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6.3.18. Создают условия для осуществления уполномоченными (доверенными) лицами профсоюзной организации по охране труда, а также членами комитетов (комиссий) по охране труда контроля за соблюдением на рабочих местах государственных нормативных требований охраны труда, предоставляя оплачиваемое в течение рабочей смены свободное время, конкретная продолжительность которого оговаривается в коллективном договоре, но не менее 2-х часов в неделю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3.19. Организуют в установленном порядке для работников, занятых на работах с вредными и (или) опасными условиями труда, бесплатную выдачу молока или других равноценных пищевых продуктов, лечебно-профилактического пит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 учетом своего финансово-экономического положения организуют горячее питание работников, в том числе бесплатное или частично компенсируемо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6.3.20. В целях обеспечения выполнения в процессе хозяйственной и иной деятельности мероприятий по охране окружающей среды, рациональному использованию и восстановлению природных ресурсов, а также в целях соблюдения установленных законодательством Российской Федерации требований в области охраны окружающей среды, организуют и осуществляют производственный контроль в области охраны окружающей среды (производственный экологический контроль). Разрабатывают и реализуют мероприятия по охране окружающей природной среды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3.21. Исходя из финансово-экономического положения внедряют передовой опыт организаций в обеспечении безопасных условий тру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6.3.22. Реализуют мероприятия, способствующие повышению уровня культуры безопасного труда и мотивированию работников к соблюдению требований охраны труда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рабатывают совместно с профсоюзными органами и реализуют систему материального и морального поощрения работников за отсутствие производственного травматизма, безаварийную работу, предложения по улучшению условий и охраны труда.</w:t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3.23. Разрабатывают и утверждают локальные нормативные акты по охране труда с учетом мнения выборного органа первичной профсоюзной организации или иного уполномоченного работниками представительного органа (при наличии такого представительного органа)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</w:rPr>
        <w:t>6.4. Профсоюзы: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4.1. Участвуют в разработке и контроле функционирования системы управления охраной труда. Оказывают содействие работодателям в разработке мероприятий по улучшению условий и охраны труда и снижению уровней профессиональных рисков, в том числе в рамках коллективных договоров и соглашений. Добиваются их финансирования в полном объеме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trike/>
          <w:sz w:val="26"/>
        </w:rPr>
      </w:pPr>
      <w:r>
        <w:rPr>
          <w:rFonts w:cs="Times New Roman" w:ascii="Times New Roman" w:hAnsi="Times New Roman"/>
          <w:sz w:val="26"/>
        </w:rPr>
        <w:t xml:space="preserve">6.4.2. </w:t>
      </w:r>
      <w:r>
        <w:rPr>
          <w:rFonts w:cs="Times New Roman" w:ascii="Times New Roman" w:hAnsi="Times New Roman"/>
          <w:sz w:val="26"/>
          <w:szCs w:val="26"/>
        </w:rPr>
        <w:t>Защищают права и интересы работников по охране труда. Участвуют в расследовании несчастных случаев на производстве, отстаивают интересы работников, пострадавших от несчастных случаев на производстве и получивших профессиональные заболевания. Контролируют обеспечение работодателями и лечебно-профилактическими учреждениями своевременности медицинской помощи работникам при несчастных случаях, отравлениях и профессиональных заболеваниях на производстве, а также представляют интересы работников в отношениях с Фондом пенсионного и социального страхования Российской Федерации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.4.3. </w:t>
      </w:r>
      <w:r>
        <w:rPr>
          <w:rFonts w:cs="Times New Roman" w:ascii="Times New Roman" w:hAnsi="Times New Roman"/>
          <w:sz w:val="26"/>
          <w:szCs w:val="26"/>
        </w:rPr>
        <w:t>Контролируют выполнение работодателями обязательств, предусмотренных коллективными договорами и соглашениями, а также предоставление гарантий и компенсаций за вредные и (или) опасные условия труда, обеспечение работников сертифицированными (декларированными) средствами индивидуальной и коллективной защиты, своевременность и полноту проведения обязательных медицинских осмотров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4. Способствуют осуществлению мер, направленных на улучшение условий труда и снижение производственного травматизма, профессиональной заболеваемости в организациях муниципального образования, в том числе посредством пропаганды охраны труда. 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4.5. Принимают участие в комиссиях по проведению специальной оценки условий труда, в полной мере реализуют свои права при проведении специальной оценки условий труда, в том числе инициируют проведение внеплановой специальной оценки условий труда. Осуществляют контроль за соблюдением требований законодательства о специальной оценке условий труда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6.4.6. Инициируют создание на паритетных началах комитетов (комиссий) по охране труда в организациях, </w:t>
      </w:r>
      <w:r>
        <w:rPr>
          <w:rFonts w:cs="Times New Roman" w:ascii="Times New Roman" w:hAnsi="Times New Roman"/>
          <w:sz w:val="26"/>
          <w:szCs w:val="26"/>
        </w:rPr>
        <w:t>обеспечивают избрание уполномоченных (доверенных лиц) по охране труда профсоюзных комитетов, содействуют организации обучения уполномоченных (доверенных) лиц профсоюзов по охране труда и членов комитетов (комиссий) по охране труда.</w:t>
      </w:r>
    </w:p>
    <w:p>
      <w:pPr>
        <w:pStyle w:val="ConsNonformat"/>
        <w:widowControl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</w:rPr>
        <w:t>. Социальное партнерство и координация действий</w:t>
      </w:r>
    </w:p>
    <w:p>
      <w:pPr>
        <w:pStyle w:val="Con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</w:rPr>
        <w:t>сторон Соглашения.</w:t>
      </w:r>
    </w:p>
    <w:p>
      <w:pPr>
        <w:pStyle w:val="ConsNormal"/>
        <w:widowControl/>
        <w:suppressAutoHyphens w:val="true"/>
        <w:ind w:firstLine="56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suppressAutoHyphens w:val="true"/>
        <w:ind w:firstLine="56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7.1. Стороны: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7.1.1. Содействуют заключению коллективных договоров и соглашений на территории района, их уведомительной регистрации в органах по труду, принимают меры по совершенствованию практики заключения коллективных договоров и соглашений. 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7.1.2. Способствуют предотвращению трудовых споров, а при их возникновении - принимают меры по их урегулированию.</w:t>
      </w:r>
    </w:p>
    <w:p>
      <w:pPr>
        <w:pStyle w:val="ConsNormal"/>
        <w:widowControl/>
        <w:suppressAutoHyphens w:val="true"/>
        <w:ind w:firstLine="56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suppressAutoHyphens w:val="true"/>
        <w:ind w:firstLine="56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7.2. Администрация: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7.2.1. При формировании проектов бюджетов предусматривает средства, необходимые на финансирование обязательств, предусмотренных настоящим Соглашением, в соответствии с действующим законодательством.</w:t>
      </w:r>
    </w:p>
    <w:p>
      <w:pPr>
        <w:pStyle w:val="ConsNormal"/>
        <w:widowControl/>
        <w:suppressAutoHyphens w:val="true"/>
        <w:ind w:firstLine="56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suppressAutoHyphens w:val="true"/>
        <w:ind w:firstLine="56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7.3. Работодатели: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7.3.1. При формировании годовых финансовых планов и бизнес-планов предусматривают средства, необходимые на финансирование обязательств, предусмотренных настоящим Соглашением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7.3.2. Не препятствуют деятельности профсоюзных организаций, их созданию в организациях.</w:t>
      </w:r>
    </w:p>
    <w:p>
      <w:pPr>
        <w:pStyle w:val="ConsNormal"/>
        <w:widowControl/>
        <w:suppressAutoHyphens w:val="true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suppressAutoHyphens w:val="true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4. Профсоюзы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7.4.1. В течение срока действия настоящего Соглашения, при условии выполнения другими сторонами содержащихся в нем обязательств, содействуют предотвращению, воздерживаются от объявления и поддержки забастовок, других массовых акций с требованиями по соответствующим вопросам. 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rmal"/>
        <w:widowControl/>
        <w:suppressAutoHyphens w:val="true"/>
        <w:ind w:firstLine="54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  <w:t>VIII.</w:t>
      </w:r>
      <w:r>
        <w:rPr>
          <w:rFonts w:cs="Times New Roman" w:ascii="Times New Roman" w:hAnsi="Times New Roman"/>
          <w:color w:val="000000"/>
          <w:sz w:val="26"/>
        </w:rPr>
        <w:t xml:space="preserve"> Заключительные положения. </w:t>
      </w:r>
    </w:p>
    <w:p>
      <w:pPr>
        <w:pStyle w:val="ConsNormal"/>
        <w:widowControl/>
        <w:suppressAutoHyphens w:val="true"/>
        <w:ind w:firstLine="54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.1. Контроль за исполнением настоящего Соглашения осуществляет территориальная трехсторонняя комиссия по регулированию социально-трудовых отношений и соответствующими органами по труду в соответствии со статьей 51 ТК РФ.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.2. При невыполнении обязательств по настоящему Соглашению по причинам, признанным Сторонами уважительными, Стороны принимают согласованные меры к обеспечению выполнения этих обязательств в дальнейшем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8.3. Настоящее Соглашение вступает в силу с 29 октября 2023 года и действует в течение 3 (трех) лет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ind w:left="566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doniCond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G_Binner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doni">
    <w:charset w:val="00"/>
    <w:family w:val="roman"/>
    <w:pitch w:val="variable"/>
  </w:font>
  <w:font w:name="1PARKART normal">
    <w:altName w:val="Arial"/>
    <w:charset w:val="00"/>
    <w:family w:val="swiss"/>
    <w:pitch w:val="variable"/>
  </w:font>
  <w:font w:name="BrushType-SemiBol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CondCTT;Times New Roman" w:hAnsi="BodoniCondCTT;Times New Roman" w:cs="BodoniCondCTT;Times New Roman"/>
      <w:b/>
      <w:cap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360" w:after="60"/>
      <w:jc w:val="left"/>
      <w:outlineLvl w:val="1"/>
    </w:pPr>
    <w:rPr>
      <w:b/>
      <w:color w:val="FF00FF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spacing w:before="360" w:after="120"/>
      <w:ind w:left="2268" w:hanging="2268"/>
      <w:outlineLvl w:val="2"/>
    </w:pPr>
    <w:rPr>
      <w:b/>
      <w:color w:val="FF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DG_Binner;Times New Roman" w:hAnsi="DG_Binner;Times New Roman" w:cs="DG_Binner;Times New Roman"/>
      <w:sz w:val="20"/>
    </w:rPr>
  </w:style>
  <w:style w:type="character" w:styleId="Style12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3">
    <w:name w:val="Слабое выделение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</w:rPr>
  </w:style>
  <w:style w:type="paragraph" w:styleId="Style14">
    <w:name w:val="Шапка таблицы"/>
    <w:basedOn w:val="Normal"/>
    <w:qFormat/>
    <w:pPr>
      <w:jc w:val="center"/>
    </w:pPr>
    <w:rPr>
      <w:rFonts w:ascii="BodoniCondCTT;Times New Roman" w:hAnsi="BodoniCondCTT;Times New Roman" w:cs="BodoniCondCTT;Times New Roman"/>
      <w:sz w:val="36"/>
    </w:rPr>
  </w:style>
  <w:style w:type="paragraph" w:styleId="Style15">
    <w:name w:val="Заголовок Плаката"/>
    <w:basedOn w:val="Normal"/>
    <w:qFormat/>
    <w:pPr/>
    <w:rPr>
      <w:rFonts w:ascii="Bodoni" w:hAnsi="Bodoni" w:cs="Bodoni"/>
      <w:sz w:val="126"/>
    </w:rPr>
  </w:style>
  <w:style w:type="paragraph" w:styleId="TrF12">
    <w:name w:val="Текст Плаката [Сtr-F12]"/>
    <w:basedOn w:val="Normal"/>
    <w:qFormat/>
    <w:pPr/>
    <w:rPr>
      <w:rFonts w:ascii="Bodoni" w:hAnsi="Bodoni" w:cs="Bodoni"/>
      <w:sz w:val="66"/>
    </w:rPr>
  </w:style>
  <w:style w:type="paragraph" w:styleId="Style16">
    <w:name w:val="Новый Текст Плаката"/>
    <w:basedOn w:val="Style15"/>
    <w:qFormat/>
    <w:pPr>
      <w:jc w:val="center"/>
    </w:pPr>
    <w:rPr>
      <w:rFonts w:ascii="1PARKART normal;Arial" w:hAnsi="1PARKART normal;Arial" w:cs="1PARKART normal;Arial"/>
      <w:spacing w:val="300"/>
    </w:rPr>
  </w:style>
  <w:style w:type="paragraph" w:styleId="Style17">
    <w:name w:val="Загол.Докум."/>
    <w:basedOn w:val="Normal"/>
    <w:next w:val="Normal"/>
    <w:qFormat/>
    <w:pPr>
      <w:keepNext w:val="true"/>
      <w:tabs>
        <w:tab w:val="clear" w:pos="708"/>
        <w:tab w:val="left" w:pos="851" w:leader="none"/>
      </w:tabs>
      <w:spacing w:before="120" w:after="240"/>
      <w:jc w:val="center"/>
    </w:pPr>
    <w:rPr>
      <w:b/>
      <w:smallCaps/>
      <w:sz w:val="34"/>
    </w:rPr>
  </w:style>
  <w:style w:type="paragraph" w:styleId="Style18">
    <w:name w:val="Текст макроса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b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tyle19">
    <w:name w:val="Название объекта"/>
    <w:basedOn w:val="Normal"/>
    <w:next w:val="Normal"/>
    <w:qFormat/>
    <w:pPr>
      <w:keepNext w:val="true"/>
      <w:spacing w:before="120" w:after="120"/>
    </w:pPr>
    <w:rPr/>
  </w:style>
  <w:style w:type="paragraph" w:styleId="Style20">
    <w:name w:val="Подзаголовочек"/>
    <w:basedOn w:val="Normal"/>
    <w:qFormat/>
    <w:pPr>
      <w:shd w:fill="000000" w:val="clear"/>
    </w:pPr>
    <w:rPr>
      <w:rFonts w:ascii="BrushType-SemiBold;Times New Roman" w:hAnsi="BrushType-SemiBold;Times New Roman" w:cs="BrushType-SemiBold;Times New Roman"/>
      <w:sz w:val="30"/>
      <w:lang w:val="en-US" w:eastAsia="en-US"/>
    </w:rPr>
  </w:style>
  <w:style w:type="paragraph" w:styleId="Style21">
    <w:name w:val="Графа_о_чем"/>
    <w:basedOn w:val="Normal"/>
    <w:qFormat/>
    <w:pPr>
      <w:spacing w:lineRule="auto" w:line="216"/>
    </w:pPr>
    <w:rPr>
      <w:color w:val="000000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>
      <w:overflowPunct w:val="true"/>
      <w:autoSpaceDE w:val="true"/>
      <w:jc w:val="left"/>
      <w:textAlignment w:val="auto"/>
    </w:pPr>
    <w:rPr>
      <w:rFonts w:ascii="Cambria" w:hAnsi="Cambria" w:cs="Cambria"/>
      <w:sz w:val="22"/>
      <w:szCs w:val="22"/>
      <w:lang w:val="en-US" w:bidi="en-US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00E3B160C783F6BAB131C9BA32CB87245C6391EAC1FC9E8CC17A71FD2E1EC9FFE379DFFA8E4798E1B6BCFE51kEO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39:00Z</dcterms:created>
  <dc:creator>ЭКОНОМИЧЕСКИЙ</dc:creator>
  <dc:description/>
  <cp:keywords/>
  <dc:language>en-US</dc:language>
  <cp:lastModifiedBy>Гаджиева Светлана Юрьевна</cp:lastModifiedBy>
  <cp:lastPrinted>2020-04-21T09:09:00Z</cp:lastPrinted>
  <dcterms:modified xsi:type="dcterms:W3CDTF">2024-04-01T03:39:00Z</dcterms:modified>
  <cp:revision>2</cp:revision>
  <dc:subject/>
  <dc:title>Администрация г</dc:title>
</cp:coreProperties>
</file>