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489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90, Сахалинская обл., г. О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3, каб. №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300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7710</wp:posOffset>
                </wp:positionH>
                <wp:positionV relativeFrom="paragraph">
                  <wp:posOffset>30099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2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  –      физическое лицо     </w:t>
        <w:tab/>
        <w:tab/>
        <w:t xml:space="preserve">                           </w:t>
        <w:tab/>
        <w:t>юридическое лицо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__№____________________, выдан  «_______»_______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тендента 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_________№____________________, дата регистрации  «_______»___________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выдачи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претендента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Факс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или 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__________г.  №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серия, номер, дата и место выдачи (регистраци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ФИО / наименование   претендента   или   представителя   претенд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  решение   об участии в аукционе  по  продаже  объекта  приват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339"/>
        <w:gridCol w:w="788"/>
        <w:gridCol w:w="1785"/>
        <w:gridCol w:w="133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характеристика объекта аукци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(рубле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 (рублей)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90, Сахалинская область, Охинский район, г. Оха, ул. Невельского, дом 22, в том чи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хлебопекарни, нежилое, 1 этажное, расположенное по адресу: Сахалинская обл., г. Оха, ул. Невельского, д. 22, кадастровый номер 65:24:0000027:696. Год постройки 1937, фундамент - ленточный бетон, стены - бетонные блоки, перегородки - кирпичные, перекрытия - железобетонные, крыша - стропила деревянные, кровля шиф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, категория земель – земли населенных пунктов, разрешенное использование – для размещения производственных зданий (под здание хлебопекарни), кадастровый ном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:24:0000027:69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: договор аренды земельного участка от 04.02.2015 № 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545,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45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09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1. Соблюдать условия проведения торгов, содержащиеся в информационном сообщении о проведении аукциона, а также порядок проведения аукциона, установленный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лучае признания победителем аукциона заключить с Продавцом договор купли-продажи не позднее 5 рабочих дней после утверждения протокола об итогах аукциона и уплатить Продавцу стоимость имущества, установленную по результатам аукциона, в порядке и сроки, определяемые договором купли-продаж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 – на ____ 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подпись Претендент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</w:t>
        <w:tab/>
        <w:tab/>
        <w:tab/>
        <w:t>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час. ______ мин.   «_____» _______________ 200__г.   за   №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Продавца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, Ф.И.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1:00Z</dcterms:created>
  <dc:creator>Наталья</dc:creator>
  <dc:description/>
  <cp:keywords/>
  <dc:language>en-US</dc:language>
  <cp:lastModifiedBy>Петрова Наталья Александровна</cp:lastModifiedBy>
  <cp:lastPrinted>2011-09-08T12:20:00Z</cp:lastPrinted>
  <dcterms:modified xsi:type="dcterms:W3CDTF">2016-10-20T00:23:00Z</dcterms:modified>
  <cp:revision>7</cp:revision>
  <dc:subject/>
  <dc:title/>
</cp:coreProperties>
</file>