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8.2021</w:t>
      </w:r>
      <w:r>
        <w:rPr/>
        <w:t xml:space="preserve"> </w:t>
        <w:tab/>
        <w:tab/>
        <w:tab/>
        <w:t xml:space="preserve">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7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50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ской округ «Охинский» от 18.06.2019 № 419 «О создании общественного совета по улучшению инвестиционного климата и развитию предпринимательства при главе муниципального образования городской округ «Охински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связи с произошедшими кадровыми изменениями, руководствуясь Уставом муниципального образования городской округ «Охинский» Сахалинской области,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ской округ «Охинский» от 18.06.2019 № 419 «О создании общественного совета по улучшению инвестиционного климата и развитию предпринимательства при главе муниципального образования городской округ «Охинский» изменения: приложение № 1 изложить в следующей редакции (прилагается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okh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и.о. председателя комитета по управлению муниципальным имуществом и экономике муниципального образования городской округ «Охинский» Горбатова А.Е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ской     округ   «Охинский»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Е.Н. Касьянова</w:t>
            </w:r>
          </w:p>
        </w:tc>
      </w:tr>
    </w:tbl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247" w:footer="709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городской округ «Охинский»        от </w:t>
            </w:r>
            <w:r>
              <w:rPr>
                <w:sz w:val="28"/>
                <w:szCs w:val="28"/>
                <w:u w:val="single"/>
              </w:rPr>
              <w:t>06.08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1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городской округ «Охинский» от </w:t>
            </w:r>
            <w:r>
              <w:rPr>
                <w:sz w:val="28"/>
                <w:szCs w:val="28"/>
                <w:u w:val="single"/>
              </w:rPr>
              <w:t>18.06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1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го совета по улучшению инвестиционного климата и развитию предпринимательства при главе муниципального образования городской округ «Охинский» (далее – Сов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ьянова Елена Никола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 городской округ «Охинский», председатель 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шматова Марина Виталь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муниципального образования городской округ «Охинский», заместитель главы администрации муниципального образования городской округ «Охинский», заместитель председателя 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монова Наталья Анатоль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разряда отдела прогнозирования, экономического развития и предпринимательства комитета по управлению муниципальным имуществом и экономике муниципального образования городской округ «Охинский», секретарь Сове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цова Маргарита Анатоль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муниципального образования городской округ «Охинский», заместитель главы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иченко Ольга Валентин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 муниципального образования городской округ «Охински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тов Александр Евгенье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председателя комитета по управлению муниципальным имуществом и экономике МО городской округ «Охински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вон Михаил Суен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авового обеспечения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нченко Иван Владимир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П «Охаавтотранс» МО городской округ «Охинский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фоломеев Антон Артур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ООО «Охинский электрические сети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уфалов Игорь Игоре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«Охинское ПАТП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а Елена Евгень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ООО «Управа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батов Дмитрий Михайл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директор ООО «Рыбновский лосось» и ООО «Оха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ин Алексей Александр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рук Геннадий Михайл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лов Андрей Анатолье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АО «Охинский хлебокомбинат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лов Сергей Анатолье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ООО «Компания Стройсервис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санов Максим Владимир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енерального директора АО «Охинский хлебокомбинат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онов Константин Юрье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ач Денис Владимир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здова Анна Борис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ьянова Татьяна Александр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агазина «Лиана» ИП Мохов П.А.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тьева Мария Владимир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дакова Валентина Анатоль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677" w:leader="none"/>
        <w:tab w:val="left" w:pos="5925" w:leader="none"/>
        <w:tab w:val="right" w:pos="93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677" w:leader="none"/>
        <w:tab w:val="left" w:pos="5925" w:leader="none"/>
        <w:tab w:val="right" w:pos="935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5:00Z</dcterms:created>
  <dc:creator>Леоненко</dc:creator>
  <dc:description/>
  <cp:keywords/>
  <dc:language>en-US</dc:language>
  <cp:lastModifiedBy>Филимонова Наталья Анатольевна</cp:lastModifiedBy>
  <cp:lastPrinted>2021-08-06T11:18:00Z</cp:lastPrinted>
  <dcterms:modified xsi:type="dcterms:W3CDTF">2021-12-09T05:15:00Z</dcterms:modified>
  <cp:revision>2</cp:revision>
  <dc:subject/>
  <dc:title> </dc:title>
</cp:coreProperties>
</file>