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8.06.2019</w:t>
      </w:r>
      <w:r>
        <w:rPr/>
        <w:t xml:space="preserve">                      </w:t>
        <w:tab/>
        <w:tab/>
        <w:tab/>
        <w:t xml:space="preserve">                                                          № </w:t>
      </w:r>
      <w:r>
        <w:rPr>
          <w:u w:val="single"/>
        </w:rPr>
        <w:t>419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50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 создании общественного совета по улучшению инвестиционного климата и развитию предпринимательства при главе муниципального образования городской округ «Охинский»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1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аспоряжением Министерства экономического развития Сахалинской области от 12.05.2017 «Об утверждении муниципального инвестиционного стандарта Сахалинской области»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>Создать общественный совет по улучшению инвестиционного климата и развитию предпринимательства при главе муниципального образования городской округ «Охинский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>Утвердить состав общественного совета по улучшению инвестиционного климата и развитию предпринимательства при главе муниципального образования городской округ «Охинский» (приложение №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>Утвердить Положение об общественном совете по улучшению инвестиционного климата по развитию предпринимательства при главе муниципального образования городской округ «Охинский» (приложение № 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>Признать утратившими силу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>постановление муниципального образования городской округ «Охинский» от 25.05.2009 № 201 «О создании координационного совета по развитию малого и среднего предпринимательства при главе муниципального образования городской округ «Охинский»;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 xml:space="preserve">постановление муниципального образования городской округ «Охинский» от 16.03.2010 № 76 «О внесении изменений в постановление главы муниципального образования городской округ «Охинский» от 25.05.2009 № 201;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Cs/>
        </w:rPr>
      </w:pPr>
      <w:r>
        <w:rPr/>
        <w:t>постановление администрации муниципального образования городской округ «Охинский» от 22.06.2011 № 376 «О внесении изменений в постановление муниципального образования городской округ «Охинский» от 25.05.2009 № 20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u w:val="none"/>
          </w:rPr>
          <w:t>www.adm-okha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председателя комитета по управлению муниципальным имуществом и экономике </w:t>
        <w:br/>
        <w:t xml:space="preserve">В.А. Фетис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ab/>
        <w:t xml:space="preserve">            </w:t>
        <w:tab/>
        <w:t xml:space="preserve">                           С.Н. Гусев</w:t>
      </w:r>
    </w:p>
    <w:p>
      <w:pPr>
        <w:pStyle w:val="Normal"/>
        <w:jc w:val="both"/>
        <w:rPr/>
      </w:pPr>
      <w:r>
        <w:rPr>
          <w:b/>
        </w:rPr>
        <w:t>городской округ «Охинский»</w:t>
      </w:r>
      <w:r>
        <w:rPr>
          <w:szCs w:val="20"/>
        </w:rPr>
        <w:t xml:space="preserve">                               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/>
        <w:tc>
          <w:tcPr>
            <w:tcW w:w="36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1 </w:t>
              <w:br/>
              <w:t xml:space="preserve">к постановлению администрации муниципального      образования городской    округ    «Охинский» </w:t>
              <w:br/>
              <w:t xml:space="preserve">от </w:t>
            </w:r>
            <w:r>
              <w:rPr>
                <w:rFonts w:eastAsia="Calibri"/>
                <w:u w:val="single"/>
              </w:rPr>
              <w:t>18.06.2019</w:t>
            </w:r>
            <w:r>
              <w:rPr>
                <w:rFonts w:eastAsia="Calibri"/>
              </w:rPr>
              <w:t xml:space="preserve"> № </w:t>
            </w:r>
            <w:r>
              <w:rPr>
                <w:rFonts w:eastAsia="Calibri"/>
                <w:u w:val="single"/>
              </w:rPr>
              <w:t>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по улучшению инвестиционного климата</w:t>
      </w:r>
    </w:p>
    <w:p>
      <w:pPr>
        <w:pStyle w:val="Normal"/>
        <w:jc w:val="center"/>
        <w:rPr/>
      </w:pPr>
      <w:r>
        <w:rPr/>
        <w:t>и развитию предпринимательства при главе муниципального образования</w:t>
      </w:r>
    </w:p>
    <w:p>
      <w:pPr>
        <w:pStyle w:val="Normal"/>
        <w:jc w:val="center"/>
        <w:rPr/>
      </w:pPr>
      <w:r>
        <w:rPr/>
        <w:t>городской округ «Охинский»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Гусев Сергей Никола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седатель общественного совета, глава муниципального образования городской округ «Охинск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ко Евгений Вале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председателя общественного совета, заместитель главы муниципального образования городской округ «Охинский» по строительству и развитию инфраструктур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имонова Наталья Анатол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екретарь общественного совета, специалист отдела прогнозирования, экономического развития и предпринимательства комитета по управлению муниципальным имуществом и экономике муниципального образования городской округ «Охинский» городской округ «Охинский» </w:t>
            </w:r>
          </w:p>
        </w:tc>
      </w:tr>
      <w:tr>
        <w:trPr>
          <w:trHeight w:val="36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общественного сове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ленгинский Андрей Григо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седатель Собрания муниципального образования городской округ «Охинск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ятин Иван Серге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епутат Собрания муниципального образования городской округ «Охинск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тисов Вадим Анатол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седатель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рхатова Елена Пав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председателя комитета по управлению муниципальным имуществом и экономике муниципального образования городской округ «Охинск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хеева Светлана Валенти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чальник юридического отдела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унжий Василий Васил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чальник отдела архитектуры и градостроительства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н Денис Викто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чальник отдела жилищно-коммунального хозяйства, муниципального транспорта, энергетики и связи администрации муниципального образования городской округ «Охинский»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и субъектов предприниматель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ылов Сергей Анатол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дивидуальный предприниматель, руководитель ООО «компания Стройсервис»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дников Данила Ю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уководитель ООО «Сахэкотранс»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ова Елена Евгень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уководитель ООО «Управа»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ылов Андрей Анатол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уководитель АО «Охинский хлебокомбинат»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сьянова Татьяна Александ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уководитель магазина «Лиана»  ИП Мохов П.А.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льштейн Владимир Аркад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уководитель ООО «Восточное-1»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горук Евгения Олег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врилин Алексей А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ушко  Олег Серге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сентьева Мария Владими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рионов Константин Ю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бенко Андрей Витал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/>
        <w:tc>
          <w:tcPr>
            <w:tcW w:w="36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2 </w:t>
              <w:br/>
              <w:t xml:space="preserve">к постановлению администрации муниципального      образования городской    округ    «Охинский» </w:t>
              <w:br/>
              <w:t xml:space="preserve">от </w:t>
            </w:r>
            <w:r>
              <w:rPr>
                <w:rFonts w:eastAsia="Calibri"/>
                <w:u w:val="single"/>
              </w:rPr>
              <w:t>18.06.2019</w:t>
            </w:r>
            <w:r>
              <w:rPr>
                <w:rFonts w:eastAsia="Calibri"/>
              </w:rPr>
              <w:t xml:space="preserve"> № </w:t>
            </w:r>
            <w:r>
              <w:rPr>
                <w:rFonts w:eastAsia="Calibri"/>
                <w:u w:val="single"/>
              </w:rPr>
              <w:t>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овете по улучшению инвестиционного клим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развитию предпринимательства при главе муниципального образования городской округ «Охинский»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312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3"/>
        <w:spacing w:lineRule="auto" w:line="312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по улучшению инвестиционного климата и развитию предпринимательства при главе муниципального образования городской округ «Охинский» (далее - Совет) является совещательным и координационным органом, созданным в целях повышения эффективности взаимодействия и обеспечения координации деятельности органов местного самоуправления и субъектов инвестиционной деятельности на территории муниципального образования городской округ «Охинский» (далее муниципальное образование) при рассмотрении вопросов инвестиционной деятельности и развития предпринимательства.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деятельности Совета</w:t>
      </w:r>
    </w:p>
    <w:p>
      <w:pPr>
        <w:pStyle w:val="Style13"/>
        <w:spacing w:lineRule="auto" w:line="312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халинской области, Уставом муниципального образования городской округ «Охинский», иными муниципальными нормативными правовыми актами, а также настоящим Положением об общественном совете по улучшению инвестиционного климата и развитию предпринимательства при главе муниципального образования городской округ «Охинский» (далее - Положение).</w:t>
      </w:r>
    </w:p>
    <w:p>
      <w:pPr>
        <w:pStyle w:val="Style13"/>
        <w:numPr>
          <w:ilvl w:val="1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 является юридическим лицом и осуществляет свою деятельность на общественных началах.</w:t>
      </w:r>
    </w:p>
    <w:p>
      <w:pPr>
        <w:pStyle w:val="Style13"/>
        <w:spacing w:lineRule="auto" w:line="312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функции и права Совета</w:t>
      </w:r>
    </w:p>
    <w:p>
      <w:pPr>
        <w:pStyle w:val="Style13"/>
        <w:spacing w:lineRule="auto" w:line="312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муниципальной поддержке инвестиционных проектов, стимулированию инвестиционной активности на территории муниципального образования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ложений по обеспечению взаимодействия участников инвестиционного процесса с органами исполнительной власти Сахалинской области, организациями, расположенными на территории муниципального образования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приоритетным направлениям развития муниципального образования;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оектов документов стратегического планирования на территории муниципального образования, проведение анализа хода и результатов реализации данных документов, подготовка предложений по их корректировке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инвесторов и иных заинтересованных лиц по вопросам осуществления инвестиционной деятельности в муниципальном образовании;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состояния предпринимательского климата в муниципальном образовании, актуальных проблем развития малого и среднего предпринимательства, обобщение и распространение положительного опыта работы по поддержке малого и среднего предпринимательства с использованием средств массовой информации и иных механизмов информационной поддержки;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к решению социально-экономических проблем муниципального образования, участие в подготовке предложений по муниципальной программе поддержки и развитию субъектов малого и среднего предпринимательства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ественной экспертизы проектов муниципальных правовых актов в части регулирования отношений в сфере малого и среднего предпринимательства, оценка эффективности мер государственного регулирования предпринимательской деятельности и внесение предложений по их совершенствованию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ственного контроля за выполнением мероприятий муниципальной программы поддержки и развития малого и среднего предпринимательства.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решения поставленных задач, установленных настоящим Положением, на Совет возлагаются следующие функции: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по вопросам реализации муниципальной политики в сфере инвестиционной деятельности на территории муниципального образования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инвесторам (инициаторам) инвестиционных проектов и субъектам малого и среднего предпринимательства в преодолении административных и других барьеров, возникающих при реализации инвестиционных и иных проектов на территории муниципального образования; 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, возникающих у инвесторов и субъектов предпринимательства по реализации инвестиционных и иных проектов на территории муниципального образования, выработка предложений по их решению, анализ реализации проектов и причин нереализованных проектов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рассмотрение предложений по повышению инвестиционной привлекательности и созданию благоприятной среды для развития предпринимательства на территории муниципального образования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механизмов муниципально-частного партнерства в муниципальном образовании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редствами массовой информации по вопросам освещения ситуации в сферах инвестиционной и предпринимательской деятельности, формирование позитивного общественного мнения о данных сферах деятельности.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В целях осуществления основных задач и функций, установленных настоящим Положением, Совет вправе: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порядке от руководителей предприятий, организаций, учреждений, расположенных на территории муниципального образования, информацию, необходимую для рассмотрения вопросов, входящих в компетенцию Совета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седания по вопросам, входящим в компетенцию Совета, с участием заинтересованных лиц и организаций, в том числе инвесторов и предпринимателей, не являющихся членами Совета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вать рабочие группы; 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в установленном порядке специалистов для проработки вопросов, выносимых на рассмотрение Совета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екомендации в пределах своей компетенции руководителям предприятий, организаций, учреждений, расположенных на территории муниципального образования, независимо от их организационно-правовой формы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ать в средствах массовой информации информацию по вопросам деятельности Совета. 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Совета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утверждается постановлением администрации муниципального образования, в состав Совета входят: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органов местного самоуправления муниципального образования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брания муниципального образования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предпринимательской деятельности (по согласованию).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ем Совета является глава муниципального образования.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Совета: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Совета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выполнением решений Совета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дату и время проведения заседаний Совета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очередного заседания Совета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иные функции.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отсутствия председателя Совета его функции исполняет заместитель председателя Совета.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екретарь Совета отвечает за проведение заседаний Совета, обеспечение контроля выполнения решений Совета и осуществляет: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оекта повестки очередного заседания Совета на основе предложений членов Совета, материалов к заседанию Совета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членов Совета о месте, времени проведения и повестке заседания Совета, обеспечение их необходимыми материалами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и подписание протокола заседания Совета, рассылку протокола заседания Совета членам совета и заинтересованным лицам;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заседании совета на официальном сайте администрации муниципального образования.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ной формой деятельности Совета являются заседания Совета.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седания Совета проводятся по мере необходимости, но не реже 1 раза в полугодие по решению председателя Совета.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 заседания Совета могут быть приглашены руководители организаций, индивидуальные предприниматели, представители исполнительных органов государственной власти области и органов местного самоуправления для участия в обсуждении вопросов, входящих в компетенцию Совета.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е Совета оформляется протоколом, который подписывается председателем Совета и секретарем Совета. Решения Совета носят рекомендательный характер.</w:t>
      </w:r>
    </w:p>
    <w:p>
      <w:pPr>
        <w:pStyle w:val="Style13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отокол заседания Совета в трехдневный срок после подписания рассылается членам Совета и заинтересованным лицам. Информация о заседании Совета размещается на официальном сайте администрации муниципального образования.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Совета</w:t>
      </w:r>
    </w:p>
    <w:p>
      <w:pPr>
        <w:pStyle w:val="Style13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overflowPunct w:val="false"/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техническое, документационное обеспечение деятельности Совета осуществляет комитет по управлению муниципальным имуществом и экономике муниципального образования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4:00Z</dcterms:created>
  <dc:creator>Леоненко</dc:creator>
  <dc:description/>
  <cp:keywords/>
  <dc:language>en-US</dc:language>
  <cp:lastModifiedBy>Филимонова Наталья Анатольевна</cp:lastModifiedBy>
  <cp:lastPrinted>2019-06-18T14:59:00Z</cp:lastPrinted>
  <dcterms:modified xsi:type="dcterms:W3CDTF">2021-12-09T05:14:00Z</dcterms:modified>
  <cp:revision>2</cp:revision>
  <dc:subject/>
  <dc:title> </dc:title>
</cp:coreProperties>
</file>