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15620" cy="685800"/>
            <wp:effectExtent l="0" t="0" r="0" b="0"/>
            <wp:docPr id="1" name="ger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«ОХИНСКИЙ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 xml:space="preserve">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едоставления субсидии субъектам малого и среднего предпринимательства на возмещение части затрат, связанных с приобретением объектов мобильной торговли, утвержденный постановлением администрации муниципального образования городской округ «Охинский» от 18.03.2019 № 183  </w:t>
      </w:r>
    </w:p>
    <w:p>
      <w:pPr>
        <w:pStyle w:val="Normal"/>
        <w:tabs>
          <w:tab w:val="clear" w:pos="708"/>
          <w:tab w:val="left" w:pos="3300" w:leader="none"/>
          <w:tab w:val="left" w:pos="4100" w:leader="none"/>
        </w:tabs>
        <w:spacing w:lineRule="auto" w:line="216"/>
        <w:ind w:right="5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       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Сахалинской области от 24.03.2017 № 133 «Об утверждении государственной программы Сахалинской области «Экономическое развитие и инновационная политика Сахалинской области», в целях реализации 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№ 929, руководствуясь ст. 42 Устава муниципального образования городской округ «Охинский» Сахалинской области,</w:t>
      </w:r>
    </w:p>
    <w:p>
      <w:pPr>
        <w:pStyle w:val="Normal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субсидии субъектам малого и среднего предпринимательства на возмещение части затрат, связанных с приобретением объектов мобильной торговли, утвержденный постановлением администрации муниципального образования городской округ «Охинский» от 18.03.2019 № 183, изложив его в следующей редакции (прилагается).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ахалинский нефтяник» и разместить на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36" w:before="0" w:after="12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      А.Е. Горбатова.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                    городской   округ   «Охинский»</w:t>
        <w:tab/>
        <w:tab/>
        <w:tab/>
        <w:tab/>
        <w:tab/>
        <w:t xml:space="preserve">   Е.Н. Касьяно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      образования городской     округ    «Охинский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ConsPlusNormal1"/>
        <w:widowControl/>
        <w:shd w:fill="FFFFFF" w:val="clear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и субъектам малого и среднего предпринимательства на возмещение части затрат, связанных с приобретением объектов мобильной торгов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реализации муниципальной программы «Поддержка и развитие малого и среднего предпринимательства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28.11.2013 г. № 929, регулирует правовой механизм предоставления субсидии субъектам малого и среднего предпринимательства на возмещение части затрат, связанных с приобретением объектов мобильной торговли (далее - Субсидия) и определяет: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тчетности и осуществлению контроля за соблюдением условий, целей и порядка предоставления Субсидии и ответственности за их нарушение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озврата Субсидии в бюджет муниципального образования городской округ «Охинский» в случае нарушения условий, установленных при их предоставлении. 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убъекты, участники отбора – хозяйствующие субъекты, юридические лица (за исключением государственных (муниципальных) учреждений), индивидуальные предприниматели, включая крестьянские (фермерские) хозяйства, зарегистрированные в межрайонной инспекции Федеральной налоговой службы России № 4 по Сахалинской области и отнесенные к субъектам малого и среднего предпринимательства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ведения о котором внесены в единый реестр субъектов малого и среднего предпринимательства и осуществляющие деятельность на территории муниципального образования городской округ «Охинский»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) Получатель субсидии – субъект малого или среднего предпринимательства, прошедший процедуру отбора на возмещение части затрат, связанных с приобретением объектов мобильной торговли, признанный победителем отбора, заключивший договор о предоставлении Субсидии с Главным распорядителем бюджетных средств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ссия - комиссия по отбору субъектов малого и среднего предпринимательства на предоставление субсидий за счет бюджетных средств в рамках муниципальной программы «Поддержка и развитие малого и среднего предпринимательства в муниципальном образовании городской округ «Охинский», состав и порядок которой утверждается постановлением администрации муниципального образования городской округ «Охинский». Комиссия - это орган, уполномоченный на рассмотрение документов Субъектов и принятие решений в рамках своих полномочи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) Отчетный год - год получения Субсид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) Субъектами социального предпринимательства в целях настоящего Порядка признаются Субъекты малого и среднего предпринимательства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) Объект мобильной торговли – торговый объект, представляющий собой специализированное или специально оборудованное транспортное средство, используемое при осуществлении развозной торговли, оснащенное торговым и холодильным оборудованием, обеспечивающим условия для хранения и реализации товаров (автолавки, автомагазины), срок выпуска (изготовления) которого не превышает 2-х лет, предшествующих году их приобретения. 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 предоставления Субсидии – создание благоприятных условий для развития малого и среднего предприниматель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3.1. Субсидия предоставляется в рамках реализации мероприятия «Финансовая поддержка субъектов малого и среднего предпринимательства» муниципальной программы «Поддержка и развитие малого и среднего предпринимательства в муниципальном образовании городской округ «Охинский» в целях содействия развитию малого и среднего предпринимательства.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Субсидии предоставляются для возмещения документально подтвержденных затрат на приобретение объекта мобильной торговли, понесенных в году подачи заявки на предоставление Субсидии и предшествующем году подачи заявк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муниципального образования городской округ «Охинский»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комитет по управлению муниципальным имуществом и экономике муниципального образования городской округ «Охинский» (далее - Главный распорядитель бюджетных средств).</w:t>
      </w:r>
    </w:p>
    <w:p>
      <w:pPr>
        <w:pStyle w:val="Style18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я Получателей субсидии – Субъекты малого и среднего предпринимательства, организации, осуществляющие предпринимательскую деятельность на территории муниципального образования городской округ «Охинский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Субъекты, имеющие право на получение Субсидий, отбираются исходя из указанных на дату подачи заявки критериев:</w:t>
      </w:r>
    </w:p>
    <w:p>
      <w:pPr>
        <w:pStyle w:val="Style18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Субсидии предоставляются Субъектам: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) осуществляющим деятельность на территории муниципального образования городской округ «Охинский», где имеются населенные пункты, в которых отсутствуют стационарные объекты розничной торговли и (или) не достигнуты нормативы минимальной обеспеченности площадью торговых объектов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) осуществляющим деятельность согласно ОКВЭД по коду 47 «Торговля розничная, кроме торговли автотранспортными средствами и мотоциклами», включая подклассы, группы и подгруппы;</w:t>
      </w:r>
    </w:p>
    <w:p>
      <w:pPr>
        <w:pStyle w:val="Style18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щим свою деятельность более 1 года со дня государственной регистрации;</w:t>
      </w:r>
    </w:p>
    <w:p>
      <w:pPr>
        <w:pStyle w:val="Style18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шедшим отбор в соответствии с настоящим Порядком;</w:t>
      </w:r>
    </w:p>
    <w:p>
      <w:pPr>
        <w:pStyle w:val="Style18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вшим расчетный счет в учреждениях Центрального банка Российской Федерации или кредитных организациях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2. Субсидия не предоставляется Субъекта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сделка совершена между лицами, признаваемыми в соответствии с частью 2 статьи 105.1 Налогового кодекса Российской Федерации взаимозависимым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размер заработной платы работников Субъекта ниже размера минимальной заработной платы, установленного федеральным законодательством на соответствующий год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бор Субъектов проводится способом запроса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 и очередности поступления заявок на участие в отборе. 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закона о бюджете (проекта закона о внесении изменений в закон о бюджете) муниципального образования городской округ «Охинский» Сахалинской области.</w:t>
      </w:r>
    </w:p>
    <w:p>
      <w:pPr>
        <w:pStyle w:val="Style18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1. Объявление о проведении отбора (продлении сроков приема заявок) на предоставление Субсидии размещается на едином портале, а также на официальном сайте администрации муниципального образования городской округ «Охинский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k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роков проведения отбора (даты и времени начала (окончания) подачи заявок участников отбора), которые не могут быть менее </w:t>
      </w:r>
      <w:r>
        <w:rPr>
          <w:sz w:val="28"/>
          <w:szCs w:val="28"/>
        </w:rPr>
        <w:t>30 календарных дней, следующих за днем размещения объявления о проведении отбор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зультатов предоставления Субсидии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одачи заявок участниками отбора и требований, предъявляемых к форме и содержанию заявок, подаваемых участниками отбо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рассмотрения и оценки заявок участников отбо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а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изнания победителя (победителей) отбор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размещения результатов отбора на едином портале и на официальном сайте администрации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должен соответствовать участник отбора на первое число месяца, предшествующего месяцу, в котором планируется проведение отбора на предоставлении Субсидии: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 участника отбора должна отсутствовать просроченная задолженность по возврату в бюджет муниципального образования городской округ «Охинский» в соответствии с настоящим Порядк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городской округ «Охинский»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2.4.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частники отбора не должны получать средства из бюджета муниципального образования городской округ «Охинский» в соответствии с правовым актом, на основании иных нормативных правовых актов или муниципальных правовых актов на цели, указанные в пункте 1.3 настоящего Порядк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2.6 участники отбора должны 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m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2.7. участники отбора должны соблюдать условия Федерального закона от 19.06.2000 № 82-ФЗ «О минимальном размере оплаты труда».</w:t>
      </w:r>
    </w:p>
    <w:p>
      <w:pPr>
        <w:pStyle w:val="ConsPlusNormal1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отборе участники представляют Главному распорядителю бюджетных средств заявку, включающую следующие документы: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9"/>
      <w:bookmarkEnd w:id="0"/>
      <w:r>
        <w:rPr>
          <w:rFonts w:cs="Times New Roman" w:ascii="Times New Roman" w:hAnsi="Times New Roman"/>
          <w:sz w:val="28"/>
          <w:szCs w:val="28"/>
        </w:rPr>
        <w:t>2.3.1. Заявку на участие в отборе по форме согласно Приложению № 1 к настоящему Порядку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счет размера Субсидии по форме согласно Приложению № 2 к настоящему Порядку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3.3. грузовую таможенную декларацию на приобретенный объект мобильной торговли (в случае приобретения объекта мобильной торговли за иностранную валюту у иностранного юридического лица, при этом стоимость объекта переводится в рубли в соответствии с курсом иностранной валюты, установленной Центральным банком Российской Федерации на дату приобретения объекта мобильной торговли, если иное не оговорено в договоре купли-продаже или других документах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технический паспорт на приобретенный объект мобильной торговл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х фактическую оплату объекта мобильной торговли с учетом стоимости его транспортировки до региона  и приемку объекта с отметкой банка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3.4. Надлежащим образом заверенные копии документов, подтверждающих принадлежность Субъекта к категории Субъектов социального предпринимательства (при наличии)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3.5. Копии договоров на покупку объекта мобильной торговли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3.6. В случае принадлежности Субъекта к приоритетной целевой группе получателей Субсидии, документы, подтверждающие наличие земельного участка на территории муниципального образования городской округ «Охинский» в рамках проекта «О Дальневосточном гектаре».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bookmarkStart w:id="1" w:name="Par90"/>
      <w:bookmarkEnd w:id="1"/>
      <w:r>
        <w:rPr>
          <w:sz w:val="28"/>
          <w:szCs w:val="28"/>
        </w:rPr>
        <w:t>2.3.7. Справку из налогового орган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составления не должна превышать 30 календарных дней, предшествующих дню подачи документов на Субсидию)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bookmarkStart w:id="2" w:name="Par96"/>
      <w:bookmarkStart w:id="3" w:name="Par91"/>
      <w:bookmarkEnd w:id="2"/>
      <w:bookmarkEnd w:id="3"/>
      <w:r>
        <w:rPr>
          <w:sz w:val="28"/>
          <w:szCs w:val="28"/>
        </w:rPr>
        <w:t>2.3.8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</w:t>
      </w:r>
      <w:bookmarkStart w:id="4" w:name="P77"/>
      <w:bookmarkStart w:id="5" w:name="Par106"/>
      <w:bookmarkStart w:id="6" w:name="Par98"/>
      <w:bookmarkStart w:id="7" w:name="Par97"/>
      <w:bookmarkEnd w:id="4"/>
      <w:bookmarkEnd w:id="5"/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 Документы, перечисленные в пункте 2.3 настоящего Порядка, за исключением документов, указанных в пункте 2.5 настоящего Порядка, представляются участником отбора в обязательном порядке Главному распорядителю бюджетных средств.</w:t>
      </w:r>
    </w:p>
    <w:p>
      <w:pPr>
        <w:pStyle w:val="ConsPlusNormal1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перечисленные в подпунктах 2.3.7, 2.3.8 настоящего Порядка, участник отбора вправе предоставить Главному распорядителю бюджетных средств по собственной инициативе.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непредставления участником отбора документов, указанных в пункте 2.5 настоящего Порядка Главный распорядитель бюджетных средств самостоятельно формирует запрос сведений и   направляет в налоговый орган в рамках межведомственного электронного взаимодействия в соответствии с требованиями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срок проверки заявок продлевается до получения документов и (или) информации, направленных по межведомственному запросу. При этом срок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7. Документы (копии документов), указанные в пункте 2.3 настоящего Порядка, представляются на бумажном носителе и сопровождаются описью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читаемы, без исправлений, помарок, заверены подписью и печатью (при наличии) участника отбор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мплектность, полноту и достоверность представляемых документов несет участник отбор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8. Участник отбора может подать не более одной заявки на участие в отборе на предоставление субсидии по фактическим затратам, понесенным согласно подпункту 1.3.2 настоящего Порядка. В случае необходимости внесения изменений в заявку на участие в отборе, участник отбора отзывает ранее направленную заявку на участие в отборе и направляет новую заявку на участие в отборе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лучае отсутствия заявок на участие в отборе, Главный распорядитель бюджетных средств не позднее, чем в день окончания подачи заявок на участие в отборе вправе принять решение о продлении срока приема заявок на участие в отбор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 регистрируются в журнале регистрации заявок на участие в отборе Главным распорядителем бюджетных средств в день их поступления с указанием участника отбора, даты их поступления и рассматриваются Комиссией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0. В течение 15 рабочих дней с момента окончания приема документов, указанных в пункте 2.3 настоящего Порядка, Главный распорядитель бюджетных средств формирует запросы в рамках межведомственного электронного взаимодействия, проводит проверку заявок на предмет соответствия условиям настоящего Порядка, и принимает решение о допуске или об отказе в допуске к отбору и по окончании проверки предоставляет их в Комиссию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допуске к отбору, участник отбора вправе представить документы на участие в отборе повторно в сроки проведения приема заявок, указанные в объявлении о проведении отбора в соответствии с пунктом 2.1 настоящего Порядка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иссия в течение 5 рабочих дней с момента получения документов проводит заседание, на котором рассматривает поступившие заявки участников отбора, присваивает баллы каждому участнику отбора. 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заседаниях Комиссии ведется протоко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осуществляет проверку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участников отбора на соответствие категории, критериям отбора и требованиям, установленным пунктами 1.5, 1.6 и 2.2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представленных документов в составе заявки на участие в отборе на соответствие требованиям и полноту комплекта документов, в соответствии с пунктами 2.3, 2.7 и 2.8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ыполненного расчета размера Субсидии. В случае, если участником отбора расчет размера Субсидии выполнен не в соответствии с пунктами 3.2 и 3.3 настоящего Порядка, то Комиссия осуществляет его корректировку.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допущенных к отбору заявок и присвоенных баллов формируется список получателей и размер Субсидии, а также формируется резервный список получателей Субсидии, прошедших отбор, в отношении которых не принято решение о предоставлении Субсидии в связи с недостаточностью средств (далее - Резервный список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Комиссия принимает решение об отклонении заявки участника отбора по следующим основаниям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 отбора, установленной пунктом 1.5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критериям отбора, установленным пунктом 1.6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 отбора, установленным пунктом 2.2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на участие в отборе после даты и (или) времени, определенных для подачи заявок на участие в отбор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акета документов в соответствии с пунктом 2.3 настоящего Порядк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, составляющих заявку на участие в отборе, требованиям, которые должны быть представлены в соответствии с пунктом 2.7 настоящего Порядк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плата была произведена за наличный расчет, превышающий размер, установленный ст.4 Указания Центрального Банка Российской Федерации от 09.12.2019 № 5348-У «О правилах наличных расчетов»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участник отбора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участник отбора является участником соглашений о разделе продукции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участник отбора осуществляет предпринимательскую деятельность в сфере игорного бизнеса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участник отбора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участник отбора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размер заработной платы работников Участника отбор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если на момент подачи документов на предоставление субсидии срок деятельности участника отбора составляет менее 1 года с даты государственной регистрац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4. По оставшимся заявкам на участие в отборе Комиссия осуществляет оценку согласно критериям, представленным в таблице. Для этого оценивается информация, указанная участником отбора в заявке на участие в отбор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отбора используется балльная система оценк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заявок осуществляется Комиссией исходя из следующих критериев отбора: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Субъектов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8"/>
        <w:gridCol w:w="3686"/>
        <w:gridCol w:w="1559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170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списочной численности работников. Оценка осуществляется по состоянию на 01 января текущего года и 01 января предыдущего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работающих 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за каждого человека</w:t>
            </w:r>
          </w:p>
        </w:tc>
      </w:tr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предшествующи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до 3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начисленной заработной платы на предприятии (отчетный период на выбор заявителя: не менее чем на 2 % за последний отчетный год или не менее чем на 5 % за период последних 2-х л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% до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членства Союза «Сахалинской торгово-промышленной пала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екта «Единая карта сахалин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5. Итоговый балл заявки на участие в отборе (Субъектов в Резервном списке) определяется путем суммирования баллов по всем критерия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присвоение каждому участнику отбора порядкового номера с учетом количества набранных балл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участнику отбора, заявка которого набрала наибольшее количество баллов, а последний порядковый номер – участнику, у которого наименьшее количество баллов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отбора (Субъектам в Резервном списке), заявки которых набрали равное количество баллов, Комиссия присваивает последовательные порядковые номера, приоритетным правом предоставления Субсидии пользуется  в первую очередь С</w:t>
      </w:r>
      <w:r>
        <w:rPr>
          <w:sz w:val="28"/>
          <w:szCs w:val="28"/>
        </w:rPr>
        <w:t xml:space="preserve">убъект,  </w:t>
      </w:r>
      <w:r>
        <w:rPr>
          <w:color w:val="000000"/>
          <w:sz w:val="28"/>
          <w:szCs w:val="28"/>
        </w:rPr>
        <w:t>представивший документы, подтверждающие наличие земельного участка на территории Сахалинской области в рамках проекта «О Дальневосточном гектаре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 (далее – проект «О Дальневосточном гектаре»), во вторую очередь Субъект, подавший документы ранее остальных, согласно датам и времени регистрации в журнале регистрации заявок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6. Количество Получателей субсидии определяется исходя из лимитов бюджетных обязательств, предусмотренных на цели предоставления Субсидии на соответствующий финансовый год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обедителями отбора (Получателями субсидии) признаются участники отбора, заявки которых имеют наименьший порядковый номер (наибольшее количество баллов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7. В случае поступления на рассмотрение Комиссии единственной заявки, соответствующей требованиям настоящего Порядка, отбор считается состоявшимс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18. В течение 10 рабочих дней с момента принятия решения размещается на едином портале и на сайте администрации в разделе «Малое и среднее предпринимательство» информация о результатах рассмотрения заявок, включающая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договора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center"/>
        <w:outlineLvl w:val="1"/>
        <w:rPr/>
      </w:pPr>
      <w:r>
        <w:rPr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участники отбора должны соответствовать </w:t>
      </w:r>
      <w:r>
        <w:rPr>
          <w:sz w:val="28"/>
          <w:szCs w:val="28"/>
        </w:rPr>
        <w:t xml:space="preserve">категории, критериям отбора, условиям и требованиям, установленным пунктами 1.5, 1.6, 1.3.2, 2.2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убсидии предоставляются в размере 70% от фактически понесенных и документально подтвержденных затрат, произведенных в текущем финансовом году и (или) в предшествующем текущему финансовому периоду на приобретение объекта мобильной торговли с учетом доставки до региона. 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3. В случае если договоры купли-продажи объекта мобильной торговли заключены в иностранной валюте (за исключением, когда в условиях договора купли-продажи прописан фиксированный курс доллара), размер Субсидии рассчитываются в рублях по курсу иностранной валюты, установленному Центральным банком Российской Федерации на дату оплаты объекта мобильной торговли.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заседания Комиссии оформляется протокол с решениями (далее – Протокол): об отказе в предоставлении Субсидии; о предоставлении Субсидии с указанием размера Субсидии; о включении Субъекта в резервный список Субъектов – Получателей субсидии в текущем финансовом году с указанием Субсидии, на выплату которого недостаточно финансовых средств.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величения лимитов бюджетных средств в течение текущего финансового года Субъектам из Резервного списка Субсидия выплачивается без повторного прохождения отбора. </w:t>
      </w:r>
    </w:p>
    <w:p>
      <w:pPr>
        <w:pStyle w:val="Normal"/>
        <w:overflowPunct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всеми членами Комисс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в течение 5 рабочих дней со дня проведения Комиссии уведомляет Субъекты соответствующим извещением о принятом решении.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основании Протокола Главный распорядитель бюджетных средств готовит проект постановления о предоставлении Субсидии Субъектам, прошедшим отбор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в отношении Субъекта Комиссией принято решение о предоставлении Субсидии, Главный распорядитель бюджетных средств в течение 10 рабочих дней со дня принятия решения готовит договор о предоставлении Субсидии (далее – Договор) и направляет его в двух экземплярах Субъекту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убъект вправе отозвать заявку на предоставление Субсидии на любом этапе до момента заключения Договора о предоставлении Субсидии. Возврат заявки осуществляется Главным распорядителем бюджетных средств на основании заявления Субъекта в письменной форме или в форме электронного документа в адрес Главного распорядителя бюджетных средств. Заявление об отзыве заявки регистрируется Главным распорядителем бюджетных средств в день поступления. В течение двух рабочих дней с момента поступления заявления Главный распорядитель бюджетных средств возвращает Субъекту документы нарочно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говор, Дополнительное соглашение к Договору, в том числе Дополнительное соглашение о расторжении Договора заключаются в соответствии с типовой формой, утверждаемой финансовым управлением муниципального образования городской округ «Охинский»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 включении в Договор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которые включены в Резервный список, Договор направляется в течение 5 рабочих дней с момента доведения до Главного распорядителя бюджетных средств бюджетных ассигнований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ъект при получении Договора в течение 5 рабочих дней с момента получения Договора (Дополнительного соглашения к Договору) подписывает оба экземпляра, скрепляет печатью (при наличии) и возвращает Главному распорядителю бюджетных средств два экземпляра Договора (Дополнительного соглашения к Договору) для его дальнейшего подписания со стороны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дписание Договора (дополнительного соглашения к Договору) Главным распорядителем бюджетных средств осуществляется в день издания постановления администрации муниципального образования городской округ «Охинский» о предоставлении Субсидии Субъекту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Субъект, в отношении которого принято решение предоставить Субсидию, имеет право отказаться от подписания Договора. В этом случае он в течение 5 рабочих дней с момента получения Договора возвращает оба экземпляра Договора Главному распорядителю бюджетных средств, а Главный распорядитель бюджетных средств издает проект постановления об отказе в предоставлении Субсидии Субъекту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ыплата Субсидий производится Главным распорядителем бюджетных средств в пределах лимитов бюджетных обязательств, предусмотренных в местном бюджете на текущий год, и (или) лимитов бюджетных обязательств за счет поступления областных средств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увеличении объемов финансирования мероприятия «Финансовая поддержка Субъектов малого и среднего предпринимательства» программы «Поддержка и развитие малого и среднего предпринимательства в муниципальном образовании городской округ «Охинский»  в текущем финансовом году на цели предоставления Субсидии Комиссия в течение 30 рабочих дней проводит заседание и принимает решение о предоставлении Субсидии Субъектам, включенным в Резервный список Субъектов - получателей субсидии в текущем финансовом году, в порядке их очередности, указанной в списке и с соблюдением процедуры, предусмотренной пунктами 3.6 - 3.9 настоящего Порядка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В случае неиспользования бюджетных ассигнований Главный распорядитель бюджетных средств объявляет дополнительный отбор Субъектов на получение Субсидии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Если после распределения средств Субсидии между Субъектами, включенными в Резервный список, останется неосвоенный остаток бюджетных средств, Главный распорядитель бюджетных средств объявляет дополнительный отбор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Главный распорядитель бюджетных средств в течение 3 рабочих дней аннулирует решение о предоставлении Субсидии Субъекту в следующих случаях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убъектом срока подписания Договор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одписания Договор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принятия решения об аннулировании Субъекту направляется письменное уведомление, а право на получение Субсидии предоставляется Субъекту из Резервного списка в соответствии с распределением заявок по итогам оценки исходя из суммы баллов критериев отбор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Главного распорядителя бюджетных средств возможно в случае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сле подписания Договора Главный распорядитель бюджетных средств представляет в Финансовое управление муниципального образования городской округ «Охинский»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редоставления Субсидии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Субсидии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едставленный Главным распорядителем бюджетных средств пакет документов Финансовое управление рассматривает в течение 5 рабочих дней. В случае наличия замечаний, препятствующих перечислению Субсидии, Финансовое управление оформляет мотивированное решение об отказе в предоставлении Субсидии, с указанием причин отказа возвращает представленный пакет документов в адрес Главного распорядителя бюджетных средств для устранения допущенных нарушений и несоответствий. Главный распорядитель бюджетных средств исправляет допущенные нарушения и повторно направляет документы в Финансовое управление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20. Финансовое управление в течение 3 рабочих дней производит зачисление средств на лицевой счет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Главный распорядитель бюджетных средств осуществляет перечисление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течение 5 рабочих дней с момента зачисления средств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22. </w:t>
      </w:r>
      <w:r>
        <w:rPr>
          <w:color w:val="000000"/>
          <w:sz w:val="28"/>
          <w:szCs w:val="28"/>
        </w:rPr>
        <w:t>Результаты предоставления Субсидии за отчетный год оцениваются по следующим показателям: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1. Для Главного распорядителя бюджетных средств: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убъектов малого и среднего предпринимательства - получателей Субсидии;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храненных рабочих мест получателями Субсидии;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ение числа населенных пунктов, обеспеченных услугами торговли (только для мероприятия, направленного на возмещение затрат, связанных с приобретением объектов мобильной торговли);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1 определяется по фактическому количеству Субъектов, получивших субсидию в отчетном году. 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2. Для Получателя субсидии: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охраненных рабочих мест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убъект, получивший Субсидию, обязан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ить среднесписочную численность работающих в отчетном году на уровне среднесписочной численности работающих за год, предшествующий отчетному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) в течение 3 лет, начиная с года предоставления Субсидии, осуществлять деятельность в сфере розничной торговли, не производить продажу, дарение, передачу в аренду, пользование другим лицам объекта мобильной торговли, приобретенного за счет предоставленной Субсидии. Для проверки выполнения указанного обязательства осуществляется анализ информации, содержащейся в выписке из Единого государственного реестра юридических лиц, индивидуальных предпринимателе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вух лет начиная с года, следующего за отчетным годом, предоставлять отчетность, предусмотренную разделом 4 настоящего Порядка.</w:t>
      </w:r>
    </w:p>
    <w:p>
      <w:pPr>
        <w:pStyle w:val="Normal"/>
        <w:autoSpaceDE w:val="false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4. Средства полученной Субсидии могут быть направлены Субъектом на его текущие расходы, в том числе на цели предоставления Субсидии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center"/>
        <w:outlineLvl w:val="1"/>
        <w:rPr>
          <w:bCs/>
          <w:color w:val="000000"/>
          <w:sz w:val="28"/>
          <w:szCs w:val="28"/>
        </w:rPr>
      </w:pPr>
      <w:bookmarkStart w:id="8" w:name="Par114"/>
      <w:bookmarkEnd w:id="8"/>
      <w:r>
        <w:rPr>
          <w:bCs/>
          <w:color w:val="000000"/>
          <w:sz w:val="28"/>
          <w:szCs w:val="28"/>
        </w:rPr>
        <w:t>Требования к отчетност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bookmarkStart w:id="9" w:name="Par180"/>
      <w:bookmarkEnd w:id="9"/>
      <w:r>
        <w:rPr>
          <w:sz w:val="28"/>
          <w:szCs w:val="28"/>
        </w:rPr>
        <w:t>4.1. Получатель субсидии ежегодно в течение двух лет, следующих за годом получения Субсидии, в срок до 1 февраля года, следующего за годом, в котором была предоставлена Субсидия, представляет Главному распорядителю бюджетных средств отчеты о достижении результата предоставления субсидии и показателя по формам, определенным типовой формой Договора, установленной финансовым управлением муниципального образования городской округ «Охинский»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Главный распорядитель бюджетных средств вправе устанавливать в Договоре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4.2. В случае, если Получатель субсидии получил финансовую поддержку в рамках программы «Поддержка и развитие малого и среднего предпринимательства в муниципальном образовании городской округ «Охинский» по нескольким мероприятиям (направлениям), то отчеты о достижении результата предоставления субсидии и показателя предоставляются отдельно по каждому виду поддержки. 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center"/>
        <w:rPr/>
      </w:pPr>
      <w:r>
        <w:rPr>
          <w:sz w:val="28"/>
          <w:szCs w:val="28"/>
        </w:rPr>
        <w:t>Требования об осуществлении контроля (мониторинга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условий, целей и порядка предоставления Субсидий их получателями осуществляет Главный распорядитель бюджетных средств, отдел контроля в сфере закупок и финансов администрации муниципального образования городской округ «Охинский», контрольно-счетная палата Собрания муниципального образования городской округ «Охинский».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Получатель субсидии несет ответственность за нарушение условий, целей и порядка предоставления Субсидий.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одлежат возврату в случае: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целей и порядка предоставления субсидии, выявленного по фактам проверок, проведенных Главным распорядителем бюджетных средств и (или) уполномоченным органом государственного муниципального финансового контроля;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ижения Получателем субсидии показателя, указанного в подпункте 2.22.2. настоящего Порядка;</w:t>
      </w:r>
    </w:p>
    <w:p>
      <w:pPr>
        <w:pStyle w:val="ConsPlusNormal1"/>
        <w:widowControl/>
        <w:numPr>
          <w:ilvl w:val="0"/>
          <w:numId w:val="0"/>
        </w:numPr>
        <w:spacing w:lineRule="auto" w:line="33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я Получателем субсидии обязательств, указанных в пункте 3.23 настоящего Порядк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после перечисления Субсидии Получателю субсидии, Главному распорядителю бюджетных средств станет известно, что информация (сведения) в представленных в составе его заявки на участие в отборе документах недостоверна и (или) Получатель субсидии не выполнил обязательства, указанные в пункте 5.2 настоящего Порядка, в том числе выявленные по фактам проверок, проведенных Главным распорядителем бюджетных средств и (или) органом муниципального финансового контроля, то такой Получатель субсидии признается нарушившим порядок и (или) условия оказания поддержки. В дальнейшем этот Получатель субсидии лишается права на получение поддержки в рамках реализации муниципальной программы, направленной на поддержку и развитие малого и среднего предпринимательства, в течение трех лет с момента признания его нарушившим порядок и (или) условия оказания поддержк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ое требование о необходимости возврата суммы Субсидии с указанием реквизитов для перечисления денежных средств направляется Главным распорядителем бюджетных средств в срок, не превышающий 5 рабочих дней со дня установления факта (ов) нарушения Получателем субсидии порядка, целей и условий предоставления Субсидии и (или) предоставления Получателем субсидии недостоверной информации (сведений) в документах, составляющих его заявку на участие в отборе и заявку на перечисление Субсидии, и (или) не предоставления отчетности, предусмотренной разделом 4 настоящего Порядка, и (или) недостижения результатов предоставления Субсидии, предусмотренных Договоро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5. Получатель субсидии, который признан нарушившим порядок и (или) условия оказания поддержки, обязан осуществить возврат всей суммы Субсидии в течение 15 рабочих дней со дня получения письменного требования о возврате Субсиди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озврат Субсидии, части Субсидии осуществляется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ступления от Получателя субсидии указанных средств Главный распорядитель бюджетных средств осуществляет их возврат в бюджет муниципального образования городской округ «Охинский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тказе от добровольного исполнения указанным Получателем субсидии предъявленных требований либо невозврате Главному распорядителю бюджетных средств Субсидии в определенный выше срок, подлежащая возврату сумма Субсидии взыскивается в судебном порядк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к Порядку предоставления субсидии субъектам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малого</w:t>
      </w:r>
      <w:r>
        <w:rPr>
          <w:sz w:val="28"/>
          <w:szCs w:val="28"/>
          <w:lang w:val="en-US" w:eastAsia="en-US"/>
        </w:rPr>
        <w:t xml:space="preserve"> и среднего </w:t>
      </w:r>
      <w:r>
        <w:rPr>
          <w:rFonts w:eastAsia="Calibri"/>
          <w:sz w:val="28"/>
          <w:szCs w:val="28"/>
          <w:lang w:val="en-US" w:eastAsia="en-US"/>
        </w:rPr>
        <w:t xml:space="preserve">предпринимательства </w:t>
      </w:r>
      <w:r>
        <w:rPr>
          <w:sz w:val="28"/>
          <w:szCs w:val="28"/>
          <w:lang w:val="en-US" w:eastAsia="en-US"/>
        </w:rPr>
        <w:t xml:space="preserve">на возмещение части затрат, связанных с приобретением объектов мобильной торговли </w:t>
      </w:r>
      <w:r>
        <w:rPr>
          <w:rFonts w:eastAsia="Calibri"/>
          <w:sz w:val="28"/>
          <w:szCs w:val="28"/>
          <w:lang w:val="en-US" w:eastAsia="en-US"/>
        </w:rPr>
        <w:t>утвержденному постановлением администрации МО городской округ «Охинск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комитет по управлению муниципальным </w:t>
      </w:r>
    </w:p>
    <w:p>
      <w:pPr>
        <w:pStyle w:val="Normal"/>
        <w:jc w:val="right"/>
        <w:rPr/>
      </w:pPr>
      <w:r>
        <w:rPr/>
        <w:t>имуществом и экономике муниципального</w:t>
      </w:r>
    </w:p>
    <w:p>
      <w:pPr>
        <w:pStyle w:val="Normal"/>
        <w:ind w:left="4248" w:firstLine="708"/>
        <w:jc w:val="center"/>
        <w:rPr/>
      </w:pPr>
      <w:r>
        <w:rPr/>
        <w:t>образования городской округ «Охинский»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боре на предоставление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на возмещение части затрат, связанных с приобретением оборуд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у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должности, фамилия, имя и отчество руководителя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 от «___» _______ 20 __ г. № 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наименование и регистрационные реквизиты правоустанавливающего документа: устав, свидетельство о постановке на учет в налоговом органе, доверенность и т.д.)</w:t>
      </w:r>
    </w:p>
    <w:p>
      <w:pPr>
        <w:pStyle w:val="ConsPlusNonformat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Субъекте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Н ______________________________ ОГРН (ОГРНИП) _______________________</w:t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экономической деятельности (в соответствии с выпиской из единого государственного реестра: 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д и его значение)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, наименование органа, выдавшего свидетельство о государственной регистрации: 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субъекта ____________________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Адрес электронной почты: 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 свою деятельность на территории муниципального образования городской округ «Охинский» по адресу: __________________________________________ ________________________________________________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визиты расчетного счет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 Кор/счет _____________________________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 земельный участок в рамках проекта «О Дальневосточном гектаре» «__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усь к субъектам социального предпринимательства «_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участником проекта «Региональный продукт «Доступная рыбы» «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членом Союза «Сахалинская торгово-промышленная палата «_____» (да/нет);</w:t>
      </w:r>
    </w:p>
    <w:p>
      <w:pPr>
        <w:pStyle w:val="ConsPlusNonforma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Показатели деятельности: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5"/>
        <w:gridCol w:w="1600"/>
        <w:gridCol w:w="152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ающи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 января тек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01 января предыдущего года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ату подачи конкурсной заявк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средней начисленной заработной платы в расчете на одного работн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прошедший год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год, предшествующий прошедшему году (заполняется субъектами, осуществляющими свою деятельность 2 года и боле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период со дня государственной регистрации (заполняется субъектами, осуществляющими свою деятельность менее 2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исьмом подтверждаю, что по состоянию на «___»_________20___ года 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)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едоставления субсидии субъектам малого и среднего предпринимательства на возмещение части затрат, связанных с приобретением объектов мобильной торговли, утвержденным постановлением администрации муниципального образования городской округ «Охинский» от 18.03.2019 № 183 (далее – Порядок), ознакомлен и обязуюсь выполнять требования о предоставлении Главному распорядителю бюджетных средств достоверных сведений в сроки и по форме, предусмотренные Порядко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 соответствии с Федеральным законом от 24.07.2007 № 209-ФЗ субъектом малого или среднего предпринимательств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ется получателем аналогичной финансовой поддержки (поддержки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участником соглашений о разделе продук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одятся процедуры реорганизации, ликвидации, банкротства, деятельность не приостановлена в порядке, предусмотренном законодательством Российской Федерации (или деятельность не прекращена в качестве индивидуального предпринимателя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просроченной задолженности по налоговым и иным обязательным платежам в бюджеты всех уровней и по представленным на возвратной основе бюджетным средства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меет задолженности перед работниками по заработной плате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я данную заявку на участие в отборе даю согласие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итету по управлению муниципальным имуществом и экономике муниципального образования городской округ «Охинский» на обработку, распространение и использование моих персональных данных, а также иных данных, которые необходимы для предоставления настоящей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, в том числе на получение из соответствующих органов необходимых документов и информации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лавным распорядителем бюджетных средств муниципального образования городской округ «Охинский» и органам государственного (муниципального) финансового контроля проверок соблюдения условий, целей и порядка предоставления субсид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убликацию (размещение) в информационно-телекоммуникационной сети «Интернет» и на едином портале информации о 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даваемой заявке, иной информации о _________________________, связанной с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сокращенное наименование субъект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 отбор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, отвечающее за подготовку документов (ФИО, телефон)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й заявке приложены следующие документы, составляющие конкурсную заявку, на ________ листах, в том числе (необходимо перечислить все документы, включая настоящую заявку)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/_______________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(подпись)</w:t>
        <w:tab/>
        <w:tab/>
        <w:tab/>
        <w:t xml:space="preserve"> (расшифровка подпис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_______________ 20___ г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>М.П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spacing w:lineRule="auto" w:line="288"/>
        <w:ind w:left="56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к Порядку предоставления субсидии субъектам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малого</w:t>
      </w:r>
      <w:r>
        <w:rPr>
          <w:sz w:val="28"/>
          <w:szCs w:val="28"/>
          <w:lang w:val="en-US" w:eastAsia="en-US"/>
        </w:rPr>
        <w:t xml:space="preserve"> и среднего </w:t>
      </w:r>
      <w:r>
        <w:rPr>
          <w:rFonts w:eastAsia="Calibri"/>
          <w:sz w:val="28"/>
          <w:szCs w:val="28"/>
          <w:lang w:val="en-US" w:eastAsia="en-US"/>
        </w:rPr>
        <w:t xml:space="preserve">предпринимательства </w:t>
      </w:r>
      <w:r>
        <w:rPr>
          <w:sz w:val="28"/>
          <w:szCs w:val="28"/>
          <w:lang w:val="en-US" w:eastAsia="en-US"/>
        </w:rPr>
        <w:t xml:space="preserve">на возмещение части затрат, связанных с приобретением объектов мобильной торговли </w:t>
      </w:r>
      <w:r>
        <w:rPr>
          <w:rFonts w:eastAsia="Calibri"/>
          <w:sz w:val="28"/>
          <w:szCs w:val="28"/>
          <w:lang w:val="en-US" w:eastAsia="en-US"/>
        </w:rPr>
        <w:t>утвержденному постановлением администрации МО городской округ «Охинск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57"/>
        <w:gridCol w:w="2126"/>
        <w:gridCol w:w="2539"/>
        <w:gridCol w:w="191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ер, дат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затра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учета НДС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 к выплат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величина из 5 графы таблиц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</w:t>
        <w:tab/>
        <w:tab/>
        <w:tab/>
        <w:tab/>
        <w:t xml:space="preserve">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________________________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</w:t>
        <w:tab/>
        <w:tab/>
        <w:tab/>
        <w:tab/>
        <w:t xml:space="preserve">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_____20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consultantplus://offline/ref=83B7D527D992B0673744BD5E17DE5CA452AEB799CE1D322E62459A9D08i4m7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08:00Z</dcterms:created>
  <dc:creator>Козлов Геннадий</dc:creator>
  <dc:description/>
  <cp:keywords/>
  <dc:language>en-US</dc:language>
  <cp:lastModifiedBy>Филимонова Наталья Анатольевна</cp:lastModifiedBy>
  <cp:lastPrinted>2022-05-05T17:32:00Z</cp:lastPrinted>
  <dcterms:modified xsi:type="dcterms:W3CDTF">2022-05-05T06:41:00Z</dcterms:modified>
  <cp:revision>214</cp:revision>
  <dc:subject/>
  <dc:title/>
</cp:coreProperties>
</file>