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>от ______________</w:t>
        <w:tab/>
        <w:tab/>
        <w:tab/>
        <w:t xml:space="preserve">                                                          № _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216"/>
        <w:ind w:right="5526" w:hanging="0"/>
        <w:jc w:val="both"/>
        <w:rPr/>
      </w:pPr>
      <w:r>
        <w:rPr/>
        <w:t xml:space="preserve">О внесении изменений в постановление администрации муниципального образования городской округ «Охинский» от 30.11.2020 № 762 «Об утверждении Порядка предоставления субсидии субъектам малого и среднего предпринимательства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»  </w:t>
      </w:r>
    </w:p>
    <w:p>
      <w:pPr>
        <w:pStyle w:val="Normal"/>
        <w:tabs>
          <w:tab w:val="clear" w:pos="708"/>
          <w:tab w:val="left" w:pos="3300" w:leader="none"/>
          <w:tab w:val="left" w:pos="4100" w:leader="none"/>
        </w:tabs>
        <w:spacing w:lineRule="auto" w:line="216"/>
        <w:ind w:right="5567" w:hanging="0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й округ «Охинский»,</w:t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нести в Порядок предоставления субсидии субъектам малого и среднего предпринимательства на возмещение части затрат, связанных с оплатой услуг за проживание и питание работников, привлеченных из других субъектов Российской Федерации в период прохождения обсервации, утвержденный постановлением администрации муниципального образования городской округ «Охинский» от 30.11.2020 № 762 (далее – Порядок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/>
        <w:t>пункт 1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1.4. Субсидия предоставляется хозяйствующим Субъектам, включенным в Единый реестр субъектов малого и среднего предпринимательства, на возмещение документально подтвержденных затрат (без учета налога на добавленную стоимость (НДС), понесенных в период действия режима повышенной готовности, связанной с распространением новой коронавирусной инфекции (2019 –</w:t>
      </w:r>
      <w:r>
        <w:rPr>
          <w:lang w:val="en-US"/>
        </w:rPr>
        <w:t>nCoV</w:t>
      </w:r>
      <w:r>
        <w:rPr/>
        <w:t>), связанных с расходами на прохождение обсервации (сроком не более 14 календарных дней) лицами, не имеющими постоянной или временной регистрации на территории Сахалинской области, приглашенными на работу из других регионов Российской Федерации с которыми впоследствии были заключены трудовые договоры (далее – работник)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u w:val="none"/>
          </w:rPr>
          <w:t>www.adm-okha.ru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И.о. главы муниципального образования                                                     Н.А. Рычкова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городской округ «Охинский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8:00Z</dcterms:created>
  <dc:creator>Козлов Геннадий</dc:creator>
  <dc:description/>
  <cp:keywords/>
  <dc:language>en-US</dc:language>
  <cp:lastModifiedBy>Филионова Наталья Анатольевна</cp:lastModifiedBy>
  <cp:lastPrinted>2020-12-16T15:54:00Z</cp:lastPrinted>
  <dcterms:modified xsi:type="dcterms:W3CDTF">2020-12-16T05:23:00Z</dcterms:modified>
  <cp:revision>225</cp:revision>
  <dc:subject/>
  <dc:title/>
</cp:coreProperties>
</file>