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______________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0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редоставления субсидии на возмещение части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, утвержденный постановлением администрации муниципального образования городской округ «Охинский» от 14.09.2018 № 637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       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Сахалинской области от 24.03.2017 № 133 «Об утверждении государственной программы Сахалинской области «Экономическое развитие и инновационная полити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халинской области», в целях 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№ 929 от 28.11.2013, руководствуясь ст.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</w:t>
      </w:r>
      <w:r>
        <w:rPr>
          <w:bCs/>
          <w:sz w:val="28"/>
          <w:szCs w:val="28"/>
        </w:rPr>
        <w:t>предоставления субсидии на возмещение части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, утвержденный постановлением администрации муниципального образования городской округ «Охинский»</w:t>
      </w:r>
      <w:r>
        <w:rPr>
          <w:sz w:val="28"/>
          <w:szCs w:val="28"/>
        </w:rPr>
        <w:t xml:space="preserve"> от 14.09.2018 № 637, изложив его в следующей редакции (прилагается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okh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председателя комитета по управлению муниципальным имуществом и экономике муниципального образования городской округ «Охинский»      А.Е. Горбатов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ской     округ   «Охинский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Е.Н. Касьянова</w:t>
            </w:r>
          </w:p>
        </w:tc>
      </w:tr>
    </w:tbl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ской округ «Охинский»        от __________ № 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от </w:t>
            </w:r>
            <w:r>
              <w:rPr>
                <w:sz w:val="28"/>
                <w:szCs w:val="28"/>
                <w:u w:val="single"/>
              </w:rPr>
              <w:t>14.09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3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редоставления субсидии на возмещение части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а лизинг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бщие положения о предоставлении субсидии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№ 929, регулирует правовой механизм предоставления субсидии на возмещение части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 (далее – Субсидия)  и определяе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отчетности и осуществлению контроля за соблюдением условий, целей и порядка предоставления Субсидии и ответственности за их нарушени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озврата Субсидии в бюджет муниципального образования городской округ «Охинский» в случае нарушения условий, установленных при их предоставлени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убъекты, участники отбора – хозяйствующие субъекты, юридические лица (за исключением государственных (муниципальных) учреждений), индивидуальные предприниматели, включая крестьянские (фермерские) хозяйства, зарегистрированные в межрайонной инспекции Федеральной налоговой службы России № 4 по Сахалинской области и отнесенные к субъектам малого и среднего предпринимательства в соответствии с требованиями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ведения о котором внесены в единый реестр субъектов малого и среднего предпринимательства и осуществляющие деятельность на территории муниципального образования городской округ «Охинск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олучатель субсидии – субъект малого или среднего предпринимательства, прошедший процедуру отбора на возмещение части затрат на уплату лизинговых платежей по договорам финансовой аренды (лизинга) и первого взноса при заключении договора лизинга, признанный победителем отбора, заключивший договор о предоставлении Субсидии с Главным распорядителем бюджетных средст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ссия - комиссия по отбору субъектов малого и среднего предпринимательства на предоставление субсидий за счет бюджетных средств в рамках муниципальной программы «Поддержка и развитие малого и среднего предпринимательства в муниципальном образовании городской округ «Охинский», состав и порядок которой утверждается постановлением администрации муниципального образования городской округ «Охинский». Комиссия - это орган, уполномоченный на рассмотрение документов Субъектов и принятие решений в рамках своих полномоч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Отчетный год - год получ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едоставления Субсидии – создание благоприятных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 Субсидия предоставляется в рамках реализации мероприятия «Финансовая поддержка субъектов малого и среднего предпринимательства» муниципальной программы «Поддержка и развитие малого и среднего предпринимательства в муниципальном образовании городской округ «Охинский» в целях содействия развитию малого и среднего предпринимательств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 Субсидии предоставляются по фактическим затратам, понесенным в году подачи заявки на предоставление Субсидии и предшествующем году подачи заявки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уплате первого взноса (аванс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зинговым платежам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за счет собственных средств обеспечивают в полном объеме выполнение условий по договорам финансовой аренды (лизин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муниципального образования городской округ «Охинский»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является комитет по управлению муниципальным имуществом и экономике муниципального образования городской округ «Охинский» (далее - Главный распорядитель бюджетных средств)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атегория Получателей субсидии – Субъекты малого и среднего предпринимательства, организации, осуществляющие предпринимательскую деятельность на территории муниципального образования городской округ «Охинский»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убъекты, имеющие право на получение Субсидий, отбираются исходя из указанных на дату подачи заявки критериев: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Субсидии предоставляются Субъектам: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щим свою деятельность на территории муниципального образования городской округ «Охинский»;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щим свою деятельность более 1 года со дня государственной регистрации;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шедшим отбор в соответствии с настоящим Порядком;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шим расчетный счет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2. Субсидия не предоставляется Субъект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 погашение обязательств по договорам финансовой аренды (лизинга), возникших по договору перевода долга, согласно которому один Субъект принял на себя обязательства другого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говорам финансовой аренды (лизинга), предоставляющим право передачи предмета лизинга в аренду (субаренду) третьим лиц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договорам финансовой аренды (лизинга) на приобретение торгового оборудования, легковых автомобилей и транспортных средств, предназначенных для перевозки грузов, имеющих разрешенную максимальную массу не более 3 тон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по договорам финансовой аренды (лизинга) на приобретение основных средств и оборудования, срок выпуска которых на дату подачи заявки Главному распорядителю бюджетных средств превышает 3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по договорам финансовой аренды (лизинга) на приобретение не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выплаченным штрафным санкциям, начисленным и уплаченным по просроченной задолженности, возникшей по договору финансовой аренды (лизинг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сли сделка совершена между лицами, признаваемыми в соответствии с частью 2 статьи 105.1 Налогового кодекса Российской Федерации взаимозависимы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3. Субсидия не предоставляется Субъектам, осуществляющим в качестве основного вида экономической деятельности в соответствии с Общероссийским классификатором видов экономической деятельности (далее ОКВЭД) следующие виды деятельности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торговля оптовая и розничная, ремонт автотранспортных средств и мотоциклов (за исключением подкласса 45.2 кода 45 ОКВЭД, включая группы и подгруппы субъектов, включенных в Реестр участников проекта «Региональный продукт «Доступная рыба», и субъектов социального предпринимательства, указанных в абзаце 5 пункта1.2 настоящего Порядка, при условии отсутствия ограничения, установленного частью 4 статьи 14 Федерального закона от 24.07.2007 № 209-ФЗ «О развитии малого и среднего предпринимательства в Российской Федерации»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такси (группа 49.32 код 49 ОКВЭД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почтовой связи и курьерская деятельность (код 53 ОКВЭД, включая подклассы, группы и подгруппы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деятельность по предоставлению продуктов питания и напитков (код 56 ОКВЭД, включая подклассы, группы и подгруппы, за исключением подгруппы 56.29.3, 56.29.4 кода 56 ОКВЭД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деятельность в сфере телекоммуникаций (код 61 ОКВЭД, включая подклассы, группы и подгруппы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деятельность по операциям с недвижимым имуществом (раздел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» ОКВЭД, за исключением подгруппы 68.32.1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аренда и лизинг (код 77 ОКВЭД, включая подклассы, группы и подгрупп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Отбор Субъектов проводится способом запроса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заявок на участие в отбор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о бюджете (проекта закона о внесении изменений в закон о бюджете) муниципального образования городской округ «Охинский» Сахалинской области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Получателей субсидий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Объявление о проведении отбора (продлении сроков приема заявок) на предоставление Субсидии размещается на едином портале, а также на официальном сайте администрации муниципального образования городской округ «Охинский»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оков проведения отбора (даты и времени начала (окончания) подачи заявок участников отбора), которые не могут быть менее </w:t>
      </w:r>
      <w:r>
        <w:rPr>
          <w:sz w:val="28"/>
          <w:szCs w:val="28"/>
        </w:rPr>
        <w:t>30 календарных дней, следующих за днем размещения объявления о проведении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зультатов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менного имени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ассмотрения и оценки заявок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а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изнания победителя (победителей) отбор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азмещения результатов отбора на едином портале и на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Требования, которым должен соответствовать участник отбора на первое число месяца, предшествующего месяцу, в котором планируется проведение отбора на предоставлении Субсид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у участника отбора должна отсутствовать просроченная задолженность по возврату в бюджет муниципального образования городской округ «Охинский»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городской округ «Охинский»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5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частники отбора не должны получать средства из бюджета муниципального образования городской округ «Охинский» в соответствии с правовым актом, на основании иных нормативных правовых актов или муниципальных правовых актов на цели, указанные пункте 1.3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 участники отбора должны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m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8. участники отбора должны соблюдать условия Федерального закона от 19.06.2000 № 82-ФЗ «О минимальном размере оплаты труда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отборе участники представляют Главному распорядителю бюджетных средств заявку, включающую следующие документы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ку на участие в отборе по форме согласно Приложению № 1 к настоящему Порядку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В случае, если участник отбора планирует возместить затраты на уплату лизинговых платежей по договорам финансовой аренды (лизинга) - расчет размера Субсидии на возмещение части затрат на уплату лизинговых платежей по договорам финансовой аренды (лизинга) согласно Приложению № 2 к настоящему Порядку. При возмещении затрат на уплату лизинговых платежей по нескольким договорам финансовой аренды (лизинга) указанный расчет предоставляется по каждому договору финансовой аренды (лизинг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3. В случае, если участник отбора планирует возместить затраты, связанные с оплатой первого взноса при заключении договора лизинга, - расчет размера субсидии на возмещение затрат, связанных с оплатой первого взноса при заключении договора лизинга согласно Приложению № 3 к настоящему Порядку. При возмещении затрат, связанных с оплатой первого взноса при заключении договора лизинга, по нескольким договорам финансовой аренды (лизинга), указанный расчет предоставляется по каждому договору финансовой аренды (лизинг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Копию договора финансовой аренды (лизинга), дополнительных соглашений по изменению условий основного договора (при наличии), спецификации предмета лизинга, договора купли-продажи имущества, акта приема-передачи, содержащего сведения о балансовой стоимости имущества, передаваемого в лизинг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График (структуру) лизинговых платежей с их разбивкой по назначению (предоставляется в случае, если указанный документ не является неотъемлемой частью договора финансовой аренды (лизинг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6. Документы, подтверждающие факт уплаты лизинговых платежей и (или) первого взноса по договору финансовой аренды (лизинга) лизингополучателем. К таким документам могут относиться копии платежных документов (платежных поручений или других документов) с отметкой банка или кредитной организации, либо информация лизингодателя, содержащая сведения об уплаченных лизинговых платежах, первого взноса по договору финансовой аренды (лизинг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лизингодателя об уплаченных лизинговых платежах должны содержаться сведения о начисленных и уплаченных лизинговых платежах в разбивке по датам платеж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7. Надлежащим образом заверенные копии документов, подтверждающих принадлежность Субъекта к категории Субъектов социального предпринимательства (при наличии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Справку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та составления не должна превышать 30 календарных дней, предшествующих дню подачи документов на Субсидию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Выписку из Единого государственного реестра юридических лиц или индивидуальных предпринимателей, выданную не ранее чем за 30 календарных дней до дня подачи заявки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4. Документы, перечисленные в пункте 2.3 настоящего Порядка, за исключением документов, указанных в пункте 2.5 настоящего Порядка, представляются участником отбора в обязательном порядке Главному распорядителю бюджетных средств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перечисленные в подпунктах 2.3.8, 2.3.9 настоящего Порядка, участник отбора вправе предоставить Главному распорядителю бюджетных средств по собственной инициативе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непредставления участником отбора документов, указанных в пункте 2.5 настоящего Порядка Главный распорядитель бюджетных средств самостоятельно формирует запрос сведений и   направляет в налоговый орган в рамках межведомственного электронного взаимодействия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рок проверки заявок продлевается до получения документов и (или) информации, направленной по межведомственному запросу. При этом продление срока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 Документы (копии документов), указанные в пункте 2.3 настоящего Порядка, представляются на бумажном носителе и сопровождаются опис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читаемы, без исправлений, помарок, заверены подписью и печатью (при наличии) участника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мплектность, полноту и достоверность представляемых документов несет участник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Участник отбора может подать не более одной заявки на участие в отборе на предоставление субсидии по фактическим затратам, понесенным согласно подпункту 1.3.2 настоящего Порядка. В случае необходимости внесения изменений в заявку на участие в отборе, участник отбора отзывает ранее направленную заявку на участие в отборе и направляет новую заявку на участие в отбор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заявок на участие в отборе, Главный распорядитель бюджетных средств не позднее, чем в день окончания подачи заявок на участие в отборе вправе принять решение о продлении срока приема заявок на участие в отб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 регистрируются в журнале регистрации заявок на участие в отборе Главным распорядителем бюджетных средств в день их поступления с указанием участника отбора, даты их поступления и рассматриваются Комиссией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В течение 15 рабочих дней с момента окончания приема документов, указанных в пункте 2.3 настоящего Порядка, Главный распорядитель бюджетных средств формирует запросы в рамках межведомственного электронного взаимодействия, проводит проверку заявок на предмет соответствия условиям настоящего Порядка, и принимает решение о допуске или об отказе в допуске к отбору и по окончании проверки предоставляет их в Комиссию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каза в предоставлении Субсидии, участник отбора вправе представить документы на участие в отборе повторно в сроки проведения приема заявок, указанные в объявлении о проведении отбора в соответствии с пунктом 2.1 настоящего Порядка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иссия в течение 5 рабочих дней с момента получения документов проводит заседание, на котором рассматривает поступившие заявки участников отбора, присваивает баллы каждому участнику отбора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заседаниях Комиссии ведется протоко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Комиссия осуществляет провер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ов отбора на соответствие категории, критериям отбора и требованиям, установленным пунктами 1.5, 1.6 и 2.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ных документов в составе заявки на участие в отборе на соответствие требованиям и полноту комплекта документов, в соответствии с пунктами 2.3, 2.7 и 2.8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выполненного расчета размера Субсидии. В случае, если участником отбора расчет размера Субсидии выполнен не в соответствии с пунктами 3.2 и 3.3 настоящего Порядка, то Комиссия осуществляет его корректировку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 (далее - Резервный спис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омиссия принимает решение об отклонении заявки участника отбора по следующим основаниям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категории отбора, установленной пунктом 1.5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критериям отбора, установленным пунктом 1.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 отбора, установленным пунктом 2.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на участие в отборе после даты и (или) времени, определенных для подачи заявок на участие в отбо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 в соответствии с пунктом 2.3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составляющих заявку на участие в отборе, требованиям, которые должны быть представлены в соответствии с пунктом 2.7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отсутствует неиспользованный остаток бюджетных ассигнований, предусмотренный Программой на предоставление Субсидии, в текуще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оплата была произведена за наличный расчет, превышающий размер, установленный ст.4 Указания Центрального Банка Российской Федерации от 09.12.2019 № 5348-У «О правилах наличных расчетов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участниками соглашений о разделе продук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в сфере игорного бизнес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змер заработной платы работников Субъект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а момент подачи заявки срок деятельности Субъекта составляет менее 1 года с даты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 оставшимся заявкам на участие в отборе Комиссия осуществляет оценку согласно критериям, представленным в таблице. Для этого оценивается информация, указанная участником отбора в заявке на участие в отб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отбора используется балльная система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баллов заявок осуществляется Комиссией исходя из следующих критериев отбо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Субъек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439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ценки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9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вид экономиче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е хозяйство (код ОКВЭД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01</w:t>
              </w:r>
            </w:hyperlink>
            <w:r>
              <w:rPr>
                <w:color w:val="000000"/>
                <w:sz w:val="28"/>
                <w:szCs w:val="28"/>
              </w:rPr>
              <w:t xml:space="preserve"> за исключением подкласса 01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оловство и рыбоводство (код ОКВЭД 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коды ОКВЭД 10 -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ие перевозки (код ОКВЭД 49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ытовых услуг (коды ОКВЭД 95, 96 за исключением группы 96.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(коды ОКВЭД 41 -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4</w:t>
              </w:r>
            </w:hyperlink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исследования и разработки (код ОКВЭД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реднесписочной численности работников. Оценка осуществляется по состоянию на 01 января текущего года и 01 января предыдущего год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работающих на 1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каждого человек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%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личие  членства Союза «Сахалинской торгово-промышленной палаты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Итоговый балл заявки на участие в отборе (Субъектов в Резервном списке) определяется путем суммирования баллов по всем критер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ется присвоение каждому участнику отбора порядкового номера с учетом количества набранных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рядковый номер присваивается участнику отбора, заявка которого набрала наибольшее количество баллов, а последний порядковый номер – участнику, у которого наименьшее количество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тбора (Субъектам в Резервном списке), заявки которых набрали равное количество баллов, Комиссия присваивает последовательные порядковые номера, </w:t>
      </w:r>
      <w:r>
        <w:rPr>
          <w:color w:val="000000"/>
          <w:sz w:val="28"/>
          <w:szCs w:val="28"/>
        </w:rPr>
        <w:t>приоритетным правом предоставления Субсидии пользуется в первую очередь Субъект, представивший документы, подтверждающие наличие земельного участка на территории Сахалинской области в рамках проекта «О Дальневосточном гектаре» в соответствии с Федеральным законом от 01.05.2016 № 119-ФЗ, во вторую очередь Субъект, подавший документы ранее остальных</w:t>
      </w:r>
      <w:r>
        <w:rPr>
          <w:sz w:val="28"/>
          <w:szCs w:val="28"/>
        </w:rPr>
        <w:t>, согласно датам и времени регистрации в журнале регистрации зая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Количество Получателей субсидии определяется исходя из лимитов бюджетных обязательств, предусмотренных на цели предоставления Субсидии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ями отбора (Получателями субсидии) признаются участники отбора, заявки которых имеют наименьший порядковый номер (наибольшее количество балл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 В случае поступления на рассмотрение Комиссии единственной заявки, соответствующей требованиям настоящего Порядка, отбор считается состоявшим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В течение 10 рабочих дней с момента принятия решения размещается на едином портале и на сайте администрации в разделе «Малое и среднее предпринимательство» информация о результатах рассмотрения заявок, включающей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В случае,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договорах, является информацией ограниченного доступа, то указанная информация на едином портале не размещ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Для получения Субсидии участники отбора должны соответствовать </w:t>
      </w:r>
      <w:r>
        <w:rPr>
          <w:sz w:val="28"/>
          <w:szCs w:val="28"/>
        </w:rPr>
        <w:t xml:space="preserve">категории, критериям отбора, условиям и требованиям, установленным пунктами 1.5, 1.6, 1.3.2, 2.2 </w:t>
      </w:r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редельный размер субсидии на одного хозяйствующего Субъекта не должен превышать 5000,0 тысяч рублей в течение текущего финансового года из средств бюджета муниципального образования городской округ «Охинский» и составляе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. на возмещение части затрат на уплату лизинговых платежей, за исключением части лизинговых платежей на покрытие дохода лизингодателя, - в размере не более 70 % фактически понесенных затрат на уплату лизинговых платежей (без НДС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2. на возмещение первого взноса (аванса) в части затрат на приобретение предмета лизинга – в размере до 100 процентов затрат Субъекта (без НДС)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если договоры финансовой аренды (лизинга) заключены в иностранной валюте (за исключением, когда в условиях договора лизинга прописан фиксированный курс доллара применения курса доллара к авансовому лизинговому платежу и (или) к лизинговым платежам), размер Субсидии рассчитываются в рублях по курсу иностранной валюты, установленному Центральным банком Российской Федерации на дату уплаты лизинговых платежей по договорам финансовой аренды (лизинга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чередной текущий платеж в течение платежного периода произведен по частям, все частичные платежи суммируютс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По результатам заседания Комиссии оформляется протокол с решениями (далее – Протокол): об отказе в предоставлении Субсидии; о предоставлении Субсидии с указанием размера Субсидии; о включении Субъекта в резервный список Субъектов – Получателей субсидии в текущем финансовом году с указанием Субсидии, на выплату которого недостаточно финансовых средств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еличения лимитов бюджетных средств в течение текущего финансового года Субъектам из Резервного списка Субсидия выплачивается без повторного прохождения отбор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всеми членами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в течение 5 рабочих дней со дня проведения Комиссии уведомляет Субъекты соответствующим извещением о принятом решении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ротокола Главный распорядитель бюджетных средств готовит проект постановления о предоставлении Субсидии Субъектам, прошедшим отб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в отношении Субъекта Комиссией принято решение о предоставлении Субсидии, Главный распорядитель бюджетных средств в течение 10 рабочих дней со дня принятия решения готовит договор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убъект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Главным распорядителем бюджетных средств на основании заявления Субъекта в письменной форме или в форме электронного документа в адрес Главного распорядителя бюджетных средств. Заявление об отзыве заявки регистрируется Главным распорядителем бюджетных средств в день поступления. В течение двух рабочих дней с момента поступления заявления Главный распорядитель бюджетных средств возвращает Субъекту документы наро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говор, Дополнительное соглашение к Договору, в том числе Дополнительное соглашение о расторжении Договора заключаются в соответствии с типовой формой, утверждаемой финансовым управлением муниципального образования городской округ «Охинский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ели результатив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 включении в Договор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которые включены в Резервный список, Договор направляется в течение 5 рабочих дней с момента доведения до Главного распорядителя бюджетных средств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убъект при получении Договора в течение 5 рабочих дней с момента получения Договора (Дополнительного соглашения к Договору) подписывает оба экземпляра, скрепляет печатью (при наличии) и возвращает Главному распорядителю бюджетных средств два экземпляра Договора (Дополнительного соглашения к Договору) для его дальнейшего подписания со стороны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Подписание Договора (дополнительного соглашения к Договору) Главным распорядителем бюджетных средств осуществляется в день издания постановления администрации муниципального образования городской округ «Охинский» о предоставлении Субсидии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1. Субъект, в отношении которого принято решение предоставить Субсидию, имеет право отказаться от подписания Договора. В этом случае он в течение 5 рабочих дней с момента получения Договора возвращает оба экземпляра Договора Главному распорядителю бюджетных средств, а Главный распорядитель бюджетных средств издает проект постановления об отказе в предоставлении Субсидии Субъекту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ыплата Субсидий производится Главным распорядителем бюджетных средств в пределах лимитов бюджетных обязательств, предусмотренных в местном бюджете на текущий год, и (или) лимитов бюджетных обязательств за счет поступления областных средств в бюджет муниципального образования городской округ «Охинск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увеличении объемов финансирования мероприятия «Финансовая поддержка Субъектов малого и среднего предпринимательства» программы «Поддержка и развитие малого и среднего предпринимательства в муниципальном образовании городско округ «Охинский»  в текущем финансовом году на цели предоставления Субсидии Комиссия в течение 30 рабочих дней проводит заседание и принимает решение о предоставлении Субсидии Субъектам, включенным в Резервный список Субъектов - получателей субсидии в текущем финансовом году, в порядке их очередности, указанной в списке и с соблюдением процедуры, предусмотренной пунктами 3.6 - 3.9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4. В случае неиспользования бюджетных ассигнований Главный распорядитель бюджетных средств объявляет дополнительный отбор Субъектов на получение Субсид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5. Если после распределения средств Субсидии между Субъектами, включенными в Резервный список, останется неосвоенный остаток бюджетных средств, Главный распорядитель бюджетных средств объявляет дополнительный отбор. Дополнительный отбор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6. Главный распорядитель бюджетных средств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7. 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Главного распорядителя бюджетных средств возможно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рушения Субъектом целей, условий и порядка предоставления Субсидии, установленных Договором и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8. После подписания Договора Главный распорядитель бюджетных средств представляет в финансовое управление муниципального образования городской округ «Охинский»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оставлении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едставленный Главным распорядителем бюджетных средств пакет документов Финансовое управление рассматривает в течение 5 рабочих дней. В случае наличия замечаний, препятствующих перечислению Субсидии, Финансовое управление оформляет мотивированное решение об отказе в предоставлении Субсидии, с указанием причин отказа возвращает представленный пакет документов в адрес Главного распорядителя бюджетных средств для устранения допущенных нарушений и несоответствий. Главный распорядитель бюджетных средств исправляет допущенные нарушения и повторно направляет документы в Финансовое упра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0. Финансовое управление в течении 3 рабочих дней производит зачисление средств на лицевой счет Главного распорядителя бюдже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1. Главный распорядитель бюджетных средств осуществляет перечисление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течение 5 рабочих дней с момента зачисления средств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2. </w:t>
      </w:r>
      <w:r>
        <w:rPr>
          <w:color w:val="000000"/>
          <w:sz w:val="28"/>
          <w:szCs w:val="28"/>
        </w:rPr>
        <w:t>Результаты предоставления Субсидии за отчетный год оцениваются по следующим показател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2.1. Для Главного распорядителя бюджетных средст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количество Субъектов малого и среднего предпринимательства - получателей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количество созданных рабочих мест получателями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количество сохраненных рабочих мест получателями Субсид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1 определяется по фактическому количеству Субъектов, получивших субсидию в отчетном год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2.2. Для Получателя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озданных рабочих мест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охраненных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ценка показателей 1 и 2 осуществляется путем сравнения среднесписочной численности работающих у Получателя субсидии за год, предшествующий году обращения за Субсидией и за год, в котором была получ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3. Субъект, получивший Субсидию,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увеличить среднесписочную численность работающих в отчетном году, а в случае, если указанное обязательство по созданию новых рабочих мест Получателем субсидии не выполнилось - сохранить среднесписочную численность работающих в отчетном году на уровне среднесписочной численности работающих за год, предшествующий отчетно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существлять предпринимательскую деятельность в течение двух лет, со дня заключения Договора о предоставлении Субсидии. Для проверки выполнения указанного обязательства осуществляется анализ информации, содержащейся в выписке из Единого государственного реестра юридических лиц,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 течение двух лет начиная с года, следующего за отчетным годом, предоставлять отчетность, предусмотренную разделом 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4. Средства полученной Субсидии могут быть направлены Субъектом на его текущие расходы, в том числе на цели предоставления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отчетности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Главному распорядителю бюджетных средств отчеты о достижении результата предоставления субсидии и показателя по формам, определенным типовой формой Договора, установленной финансовым управлением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праве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В случае, если Получатель субсидии получил финансовую поддержку в рамках программы «Поддержка и развитие малого и среднего предпринимательства в муниципальном образовании городской округ «Охинский» по нескольким мероприятиям (направлениям), то отчеты о достижении результата предоставления субсидии и показателя предоставляются отдельно по каждому виду поддерж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й и порядка предоставления субсидий и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 за их нарушение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ку соблюдения условий, целей и порядка предоставления Субсидий их получателями осуществляет Главный распоряди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 нарушение условий, целей и порядка предоставления Субсидий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случае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целей и порядка предоставления Субсидии, выявленного по фактам проверок, проведенных Главным распорядителем бюджетных средств и (или) уполномоченным органом государственного (муниципального) финансового контроля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Получателем субсидии показателя, указанного в подпункте 3.22.2 настоящего Порядка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Получателем субсидии обязательств, указанных в пункте 3.2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после перечисления Субсидии Получателю субсидии, Главному распорядителю бюджетных средств станет известно, что информация (сведения) в представленных в составе его заявки на участие в отборе документах недостоверна и (или) Получатель субсидии не выполнил обязательства, указанные в пункте 5.2 настоящего Порядка, в том числе выявленные по фактам проверок, проведенных Главным распорядителем бюджетных средств и (или) органом муниципального финансового контроля, то такой Получатель субсидии признается нарушившим порядок и (или) условия оказания поддержки. В дальнейшем этот Получатель субсидии лишается права на получение поддержки в рамках реализации муниципальной программы, направленной на поддержку и развитие малого и среднего предпринимательства, в течение трех лет с момента признания его нарушившим порядок и (или) условия оказания поддерж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требование о необходимости возврата суммы Субсидии с указанием реквизитов для перечисления денежных средств направляется Главным распорядителем бюджетных средств в срок, не превышающий 5 рабочих дней со дня установления факта (ов) нарушения Получателем субсидии порядка, целей и условий предоставления Субсидии и (или) предоставления Получателем субсидии недостоверной информации (сведений) в документах, составляющих его заявку на участие в отборе и заявку на перечисление Субсидии, и (или) не предоставления отчетности, предусмотренной разделом 4 настоящего Порядка, и (или) недостижения результатов предоставления Субсидии, предусмотренных Договор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олучатель субсидии, который признан нарушившим порядок и (или) условия оказания поддержки, обязан осуществить возврат всей суммы Субсидии в течение 15 рабочих дней со дня получения письменного требования о возврат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врат Субсидии, части Субсидии осуществляется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ступления от Получателя субсидии указанных средств Главный распорядитель бюджетных средств осуществляет их возврат в бюджет муниципального образования городской округ «Охинск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тказе от добровольного исполнения указанным Получателем субсидии предъявленных требований либо невозврате Главному распорядителю бюджетных средств Субсидии в определенный выше срок, подлежащая возврату сумма Субсидии взыскивается в судебном порядке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 Порядку предоставления субсидии на возмещение части затрат субъекта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алого</w:t>
            </w:r>
            <w:r>
              <w:rPr>
                <w:sz w:val="28"/>
                <w:szCs w:val="28"/>
                <w:lang w:val="en-US" w:eastAsia="en-US"/>
              </w:rPr>
              <w:t xml:space="preserve"> и среднег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редпринимательства </w:t>
            </w:r>
            <w:r>
              <w:rPr>
                <w:sz w:val="28"/>
                <w:szCs w:val="28"/>
                <w:lang w:val="en-US" w:eastAsia="en-US"/>
              </w:rPr>
              <w:t xml:space="preserve">на уплату лизинговых платежей по договорам финансовой аренды (лизинга) и первого взноса при заключении договора лизинга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утвержденному постановлением администрации МО городской округ «Охинский» 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9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37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комитет по управлению муниципальным </w:t>
      </w:r>
    </w:p>
    <w:p>
      <w:pPr>
        <w:pStyle w:val="Normal"/>
        <w:jc w:val="right"/>
        <w:rPr/>
      </w:pPr>
      <w:r>
        <w:rPr/>
        <w:t>имуществом и экономике муниципального</w:t>
      </w:r>
    </w:p>
    <w:p>
      <w:pPr>
        <w:pStyle w:val="Normal"/>
        <w:jc w:val="right"/>
        <w:rPr/>
      </w:pPr>
      <w:r>
        <w:rPr/>
        <w:t>образования городской округ «Охинский»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на возмещение части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у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должности, фамилия, имя и отчество руководи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 от «___» _______ 20 __ г. № 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расчетная сумма Субсидии: _______________ тыс. рублей, в том числ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змещение части затрат лизинговых платежей: ______________тыс. рублей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первого взноса: _____________________ тыс. рублей.</w:t>
      </w:r>
    </w:p>
    <w:p>
      <w:pPr>
        <w:pStyle w:val="ConsPlusNonformat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Н ______________________________ ОГРН (ОГРНИП) 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(в соответствии с выпиской из единого государственного реестра: ______________________________________________________</w:t>
      </w:r>
    </w:p>
    <w:p>
      <w:pPr>
        <w:pStyle w:val="ConsPlusNonformat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д и его значение)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, наименование органа, выдавшего свидетельство о государственной регистраци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субъекта __________________________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Адрес электронной почты: 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 свою деятельность на территории муниципального образования городской округ «Охинский» по следующему адресу: _______________________________ ______________________________________________________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визиты расчетного счета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 Кор/счет ______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земельный участок в рамках проекта «О Дальневосточном гектаре» «______» (да/нет);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усь к субъектам социального предпринимательства «_____» (да/нет);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участником проекта «Региональный продукт «Доступная рыбы» «____» (да/нет);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Союза «Сахалинская торгово-промышленная палата «_____» (да/нет);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Показатели деятельности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45"/>
        <w:gridCol w:w="1600"/>
        <w:gridCol w:w="152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ающ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01 января текущего года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01 января предыдущего года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дату подачи конкурсной заявки (заполняется субъектами, осуществляющими свою деятельность менее 2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й начисленной заработной платы в расчете на одного работ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прошедший год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год, предшествующий прошедшему году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период со дня государственной регистрации (заполняется субъектами, осуществляющими свою деятельность менее 2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ю, что по состоянию на «___»_________20___ года 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)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убсидии на возмещение части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, утвержденным постановлением администрации муниципального образования городской округ «Охинский» от 14.09.2018 № 637 (с изменениями и дополнениями) (далее – Порядок), ознакомлен и обязуюсь выполнять требования о предоставлении Главному распорядителю бюджетных средств достоверных сведений в сроки и по форме, предусмотренные Порядко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 соответствии с Федеральным законом от 24.07.2007 № 209-ФЗ субъектом малого или среднего предпринимательств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ется получателем аналогичной финансовой поддержки (поддержки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водятся процедуры реорганизации, ликвидации, банкротства, деятельность не приостановлена в порядке, предусмотренном законодательством Российской Федерации (или деятельность не прекращена в качестве индивидуального предпринимателя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ой задолженности по налоговым и иным обязательным платежам в бюджеты всех уровней и по представленным на возвратной основе бюджетным средствам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еред работниками по заработной плат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данную заявку на участие в отборе даю согласи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у по управлению муниципальным имуществом и экономике муниципального образования городской округ «Охинский» на обработку, распространение и использование моих персональных данных, а также иных данных, которые необходимы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, в том числе на получение из соответствующих органов необходимых документов и информации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лавным распорядителем бюджетных средств муниципального образования городской округ «Охинский» и органам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убликацию (размещение) в информационно-телекоммуникационной сети «Интернет» и на едином портале информации о 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сокращенное наименование 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даваемой заявке, иной информации о _________________________, связанной с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сокращенное наименование субъек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им отборо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 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й заявке приложены следующие документы, составляющие конкурсную заявку, на ________ листах, в том числе (необходимо перечислить все документы, включая настоящую заявку)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/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(подпись)</w:t>
        <w:tab/>
        <w:tab/>
        <w:tab/>
        <w:t xml:space="preserve"> (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_____ 20___ г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М.П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 Порядку предоставления субсидии на возмещение части затрат субъекта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алого</w:t>
            </w:r>
            <w:r>
              <w:rPr>
                <w:sz w:val="28"/>
                <w:szCs w:val="28"/>
                <w:lang w:val="en-US" w:eastAsia="en-US"/>
              </w:rPr>
              <w:t xml:space="preserve"> и среднег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редпринимательства </w:t>
            </w:r>
            <w:r>
              <w:rPr>
                <w:sz w:val="28"/>
                <w:szCs w:val="28"/>
                <w:lang w:val="en-US" w:eastAsia="en-US"/>
              </w:rPr>
              <w:t xml:space="preserve">на уплату лизинговых платежей по договорам финансовой аренды (лизинга) и первого взноса при заключении договора лизинга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утвержденному постановлением администрации МО городской округ «Охинский»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9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7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bookmarkStart w:id="0" w:name="P335"/>
      <w:bookmarkEnd w:id="0"/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на возмещение части затрат на уплату лизинговых платежей по договорам финансовой аренды(лизинг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субъ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говор финансовой аренды (лизинга) от ______________ № _____________, заключенный с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наименование лизинговой компании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86"/>
        <w:gridCol w:w="1949"/>
        <w:gridCol w:w="2126"/>
        <w:gridCol w:w="2268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за который возмещаются лизинговые платеж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инговый платеж с учетом НДС (рублей)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бъектом затрат лизинговой компании без учета НДС (рублей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лизингово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процентов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уммы по столбцу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=ст.3х70/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 ______________________/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(подпись)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/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(подпись)                                            (Фамилия, инициалы)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63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« ____ » _____________20___г.</w:t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00"/>
        <w:gridCol w:w="28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 Порядку предоставления субсидии на возмещение части затрат субъекта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алого</w:t>
            </w:r>
            <w:r>
              <w:rPr>
                <w:sz w:val="28"/>
                <w:szCs w:val="28"/>
                <w:lang w:val="en-US" w:eastAsia="en-US"/>
              </w:rPr>
              <w:t xml:space="preserve"> и среднег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редпринимательства </w:t>
            </w:r>
            <w:r>
              <w:rPr>
                <w:sz w:val="28"/>
                <w:szCs w:val="28"/>
                <w:lang w:val="en-US" w:eastAsia="en-US"/>
              </w:rPr>
              <w:t xml:space="preserve">на уплату лизинговых платежей по договорам финансовой аренды (лизинга) и первого взноса при заключении договора лизинга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утвержденному постановлением администрации МО городской округ «Охинский» 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9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3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bookmarkStart w:id="1" w:name="P430"/>
      <w:bookmarkEnd w:id="1"/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на возмещение части затрат, связанных с оплатой первого взноса при заключении договора лизин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субъект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оговор финансовой аренды (лизинга) от ______________ № _____________, заключенный с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наименование лизинговой компании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37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вого взноса (аванса) без учета НДС, руб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(доля) возмещения затрат,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w:anchor="P446">
              <w:r>
                <w:rPr>
                  <w:rStyle w:val="InternetLink"/>
                  <w:sz w:val="28"/>
                  <w:szCs w:val="28"/>
                </w:rPr>
                <w:t>графа 1</w:t>
              </w:r>
            </w:hyperlink>
            <w:r>
              <w:rPr>
                <w:sz w:val="28"/>
                <w:szCs w:val="28"/>
              </w:rPr>
              <w:t xml:space="preserve"> x </w:t>
            </w:r>
            <w:hyperlink w:anchor="P447">
              <w:r>
                <w:rPr>
                  <w:rStyle w:val="InternetLink"/>
                  <w:sz w:val="28"/>
                  <w:szCs w:val="28"/>
                </w:rPr>
                <w:t>графа 2</w:t>
              </w:r>
            </w:hyperlink>
            <w:r>
              <w:rPr>
                <w:sz w:val="28"/>
                <w:szCs w:val="28"/>
              </w:rPr>
              <w:t>), но не более 5 000,0 тыс. рубл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446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447"/>
            <w:bookmarkEnd w:id="3"/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: в случае если договоры финансовой аренды (лизинга) заключены в иностранной валюте (за исключением, когда в условиях договора лизинга прописан фиксированный курс доллара применения курса доллара к авансовому лизинговому платежу и (или) к лизинговым платежам), размер Субсидии рассчитываются в рублях по курсу иностранной валюты, установленному Центральным банком Российской Федерации на дату уплаты лизинговых платежей по договорам финансовой аренды (лизинга) в соответствии с </w:t>
      </w:r>
      <w:hyperlink w:anchor="P11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 настоящего Поряд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 ____________________/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(подпись)                </w:t>
        <w:tab/>
        <w:tab/>
        <w:t xml:space="preserve">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/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(подпись)                 </w:t>
        <w:tab/>
        <w:t xml:space="preserve"> (Ф.И.О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___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-okh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3B7D527D992B0673744BD5E17DE5CA452AEB791CE1D322E62459A9D08i4m7E" TargetMode="External"/><Relationship Id="rId9" Type="http://schemas.openxmlformats.org/officeDocument/2006/relationships/hyperlink" Target="http://www.adm-okha.ru/" TargetMode="External"/><Relationship Id="rId10" Type="http://schemas.openxmlformats.org/officeDocument/2006/relationships/hyperlink" Target="https://rmsp.nalog.ru/" TargetMode="External"/><Relationship Id="rId11" Type="http://schemas.openxmlformats.org/officeDocument/2006/relationships/hyperlink" Target="consultantplus://offline/ref=720D0949101D6D8879AB712D16E648381CB147E91B57A4CD412309EFEDODVCW" TargetMode="External"/><Relationship Id="rId12" Type="http://schemas.openxmlformats.org/officeDocument/2006/relationships/hyperlink" Target="consultantplus://offline/ref=83B7D527D992B0673744BD5E17DE5CA452A9B99BCE1F322E62459A9D0847C1838FBC02C3C6C1B403i4mCE" TargetMode="External"/><Relationship Id="rId13" Type="http://schemas.openxmlformats.org/officeDocument/2006/relationships/hyperlink" Target="consultantplus://offline/ref=83B7D527D992B0673744BD5E17DE5CA452A9B99BCE1F322E62459A9D0847C1838FBC02C3C6C0B004i4mB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онова Наталья Анатольевна</cp:lastModifiedBy>
  <cp:lastPrinted>2021-06-07T16:07:00Z</cp:lastPrinted>
  <dcterms:modified xsi:type="dcterms:W3CDTF">2021-06-23T03:12:00Z</dcterms:modified>
  <cp:revision>181</cp:revision>
  <dc:subject/>
  <dc:title> </dc:title>
</cp:coreProperties>
</file>