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120" w:after="36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_____________                                                </w:t>
        <w:tab/>
        <w:t xml:space="preserve">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жилого помещения, включающего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, в многоквартирных жилых домах, обслуживаемых обществом с ограниченной ответственностью «У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 изменениями и дополнениями), постановлением администрации муниципального образования городской округ «Охинский» от 13.07.2020 №479 «Об утверждении</w:t>
      </w:r>
      <w:r>
        <w:rPr>
          <w:bCs/>
          <w:sz w:val="28"/>
          <w:szCs w:val="28"/>
        </w:rPr>
        <w:t xml:space="preserve"> Порядка </w:t>
      </w:r>
      <w:r>
        <w:rPr>
          <w:sz w:val="28"/>
          <w:szCs w:val="28"/>
        </w:rPr>
        <w:t xml:space="preserve">установления размера платы за содержание жилого (нежилого) помещения для собственников жилых (нежилых) помещений, которые не приняли решение о выборе способа управления многоквартирным домом, решение об установлении размера платы за содержание жилого (нежилого) помещения, а также по установлению порядка определения предельных индексов изменения размера такой платы на территории муниципального образования городской округ «Охинский», </w:t>
      </w:r>
      <w:r>
        <w:rPr>
          <w:iCs/>
          <w:sz w:val="28"/>
          <w:szCs w:val="28"/>
        </w:rPr>
        <w:t>руководствуясь статьей 42 Устава муниципального образования городской округ «Охинский» Сахалин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с 01.07.2021 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, в многоквартирных жилых домах, обслуживаемых обществом с ограниченной ответственностью «Управа»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364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председателя комитета по управлению муниципальным имуществом и экономике муниципального образования городской округ «Охинский» А.Е. Горбатова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33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right="-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округ «Охинский»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Касья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«Охи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№ 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ых жилых домах, обслуживаемых обществом с ограниченной ответственностью «У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0"/>
        <w:gridCol w:w="2285"/>
        <w:gridCol w:w="3119"/>
      </w:tblGrid>
      <w:tr>
        <w:trPr>
          <w:trHeight w:val="7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огоквартирные жилые дома, обслуживаемые ООО «Управ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(нежилого) помещения для собственников жилых (нежилых) помещений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часток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часток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7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часток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ой участок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5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8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Октябр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5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0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СССР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1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юхер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физиков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ого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жинского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8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2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1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6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й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х Партизан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2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6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8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 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5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8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к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к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к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к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4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avlen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2:00Z</dcterms:created>
  <dc:creator>ЖКХ</dc:creator>
  <dc:description/>
  <cp:keywords/>
  <dc:language>en-US</dc:language>
  <cp:lastModifiedBy>Ксендзова Татьяна Арнольдовна</cp:lastModifiedBy>
  <cp:lastPrinted>2021-06-29T10:23:00Z</cp:lastPrinted>
  <dcterms:modified xsi:type="dcterms:W3CDTF">2021-06-29T07:39:00Z</dcterms:modified>
  <cp:revision>39</cp:revision>
  <dc:subject/>
  <dc:title> </dc:title>
</cp:coreProperties>
</file>