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«ОХИНСКИЙ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О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216"/>
        <w:ind w:right="57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постановление</w:t>
            </w:r>
            <w:r>
              <w:rPr>
                <w:color w:val="000000"/>
                <w:sz w:val="28"/>
                <w:szCs w:val="28"/>
              </w:rPr>
              <w:t xml:space="preserve"> администрации муниципального образования городской округ «Охинский» от 14.05.2021 № 280 «Об утверждении порядка предоставления субсидии на возмещение затрат, связанных с поставкой в централизованном порядке для личных подсобных хозяйств муниципального образования городской округ «Охинский» комбикормов для </w:t>
            </w:r>
            <w:r>
              <w:rPr>
                <w:sz w:val="28"/>
                <w:szCs w:val="28"/>
              </w:rPr>
              <w:t>сельскохозяйственных животных</w:t>
            </w:r>
            <w:r>
              <w:rPr>
                <w:color w:val="000000"/>
                <w:sz w:val="28"/>
                <w:szCs w:val="28"/>
              </w:rPr>
              <w:t xml:space="preserve"> и птицы, а также фуражного зерна для птицы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4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. 78 Бюджет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в целях реализации муниципальной программы «Развитие сельского хозяйства муниципального образования городской округ «Охинский», утвержденной постановлением администрации муниципального образования городской округ «Охинский» от 26.12.2014 № 981, руководствуясь статьей 42 Устава муниципального образования городской округ «Охинский» Сахалинской области,</w:t>
      </w:r>
    </w:p>
    <w:p>
      <w:pPr>
        <w:pStyle w:val="Normal"/>
        <w:spacing w:lineRule="auto" w:line="360" w:before="24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 w:before="24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 w:before="24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муниципального образования городской округ «Охинский» от 14.05.2021 № 280 «Об утверждении Порядка предоставления субсидии на возмещение затрат, связанных с поставкой в централизованном порядке для личных подсобных хозяйств муниципального образования городской округ «Охинский» комбикормов для крупного рогатого скота, свиней и птицы, а также фуражного зерна для птицы» (далее Порядок) 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right="-2" w:firstLine="567"/>
        <w:contextualSpacing/>
        <w:jc w:val="both"/>
        <w:rPr/>
      </w:pPr>
      <w:r>
        <w:rPr>
          <w:color w:val="000000"/>
          <w:sz w:val="28"/>
          <w:szCs w:val="28"/>
        </w:rPr>
        <w:t>Пункт 2.2. раздела 2 «Порядок проведения отбора» Порядка изложить в следующей редакции:</w:t>
      </w:r>
    </w:p>
    <w:p>
      <w:pPr>
        <w:pStyle w:val="Style25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2. Объявление о проведении отбора размещается на официальном сайте администрации муниципального образования городской округ «Охинский»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kh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сайт Администрации) с указанием: </w:t>
      </w:r>
    </w:p>
    <w:p>
      <w:pPr>
        <w:pStyle w:val="Style25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ов проведения отбора (даты и времени начала (окончания) подачи заявок участников отбора), которые не могут быть менее 30 календарных дней, следующих за днем размещения объявления о проведении отбора;</w:t>
      </w:r>
    </w:p>
    <w:p>
      <w:pPr>
        <w:pStyle w:val="Style25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я, места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Style25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ей предоставления Субсидии, а также результатов предоставления Субсидии;</w:t>
      </w:r>
    </w:p>
    <w:p>
      <w:pPr>
        <w:pStyle w:val="Style25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й к участникам отбора и перечня документов, представляемых участниками отбора для подтверждения их соответствия указанным требованиям.»;</w:t>
      </w:r>
    </w:p>
    <w:p>
      <w:pPr>
        <w:pStyle w:val="Style25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2.3.4. раздела 2 «Порядок проведения отбора» Порядка изложить в следующей редакции:</w:t>
      </w:r>
    </w:p>
    <w:p>
      <w:pPr>
        <w:pStyle w:val="Style25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2.4.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 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Style22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1.3. Пункт 2.4. раздела 2 «Порядок проведения отбора» Порядка изложить в следующей редакции: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4. Для участия в отборе участники предоставляют в Комитет заявку, включающую следующие документы (далее - заявка на участие в отборе):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ка на участие в отборе по </w:t>
      </w:r>
      <w:hyperlink w:anchor="P2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 N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;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чет стоимости доставки кормов до населенных пунктов Охинского района и информация об отпускной цене кормов личным подсобным хозяйствам по </w:t>
      </w:r>
      <w:hyperlink w:anchor="P3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 N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;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договоров на поставку кормов, договоров транспортировки кормов, при этом качественные показатели кормов должны соответствовать следующим требованиям: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комбикорм для крупного рогатого скота – содержание обменной энергии в 1 кг не менее 10,1 Мдж, сырого протеина в 1 кг не менее 12 %;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бикорм для свиней – содержание обменной энергии в 1 кг не менее 10,1 Мдж, сырого протеина в 1 кг не менее 12%;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бикорм для птицы – содержание обменной энергии в 100 г не менее 217 ккал, сырого протеина в 1 кг не менее 12%;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сертификатов соответствия кормов ГОСТ или ТУ, удостоверений качества кормов;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документов, подтверждающих наличие запаса кормов на дату проведения отбора в объеме, соответствующем транспортной схеме за первый месяц поставки, на который подается заявка (накладные с отметкой о дате получения);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енная подписью и печатью участника отбора справка о том, что участник отбора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участник отбора - индивидуальный предприниматель не прекратил деятельность в качестве индивидуального предпринимателя;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веренная подписью и печатью участника отбора справка о том, что участники отбора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представления указанного документа Комитет самостоятельно формирует запрос сведений о наличии (отсутствии) задолженности по уплате налогов, сборов, страховых взносов, пеней, штрафов, процентов по состоянию на дату подачи заявки на предоставление субсидии. Запрос формируется в рамках межведомственного электронного взаимодействия в соответствии с требованием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из Единого государственного реестра юридических лиц или индивидуальных предпринимателей.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представления указанного документа Комитет самостоятельно формирует запрос выписки из Единого государственного реестра юридических лиц или Единого государственного реестра индивидуальных предпринимателей. Запрос формируется в рамках межведомственного электронного взаимодействия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едставленные документы (копии документов) должны быть заверены подписью и печатью получателя субсидии. Ответственность за комплектность, полноту и достоверность представляемых документов несет участник отбора.»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ункт 2.10. раздела 2 «Порядок проведения отбора» Порядка изложить в следующей редакци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0. При соответствии заявителя установленным требованиям комиссия проводит отбор получателей субсидии. При проведении отбора комиссия использует балльную систему оценки по следующим критериям отбора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на 1 кормовой единицы поставляемых кормов с учетом их доставки до порта Ванино - 70 балло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траты по доставке кормов от порта Ванино до пунктов назначения населенных пунктов муниципального образования городской округ "Охинский" (средняя величина) - 30 балл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баллов по каждому критерию отбора производится отдельно в соответствии со следующим порядком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ке, содержащей наименьшую цену, стоимость, присуждается максимальное количество баллов (весовое значение критерия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 баллов, присуждаемая другим заявкам, опреде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 = Цср : Ц x Кц, 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 - балл, присуждаемый текущей заявке по данным критерия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ср - средняя предложенная цен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 – средняя цена текущей заявки (критерий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ц - весовой коэффициент данных критериев.»;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1.5. Пункт 3.3. раздела 3 «Условия и порядок предоставления субсидии» Порядка изложить в следующей редакции: 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3. Для получения субсидии получатель субсидии в течение текущего года, но не позднее 24 декабря, представляет в Комитет заявку на перечисление субсидии, включающую следующие документы (далее - заявка на перечисление субсидии):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заявление о предоставлении субсидии по </w:t>
      </w:r>
      <w:hyperlink w:anchor="P5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 №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расчет размера субсидии по </w:t>
      </w:r>
      <w:hyperlink w:anchor="P5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 №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карты доставки кормов по населенным пунктам городского округа «Охинский» по </w:t>
      </w:r>
      <w:hyperlink w:anchor="P6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 №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;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и сертификатов соответствия кормов ГОСТ или ТУ, качественные удостоверения, ветеринарные свидетельства на каждую партию кормов, при этом качественные показатели кормов должны соответствовать следующим требованиям: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мбикорм для крупного рогатого скота – содержание обменной энергии в 1 кг не менее 10,1 Мдж, сырого протеина в 1 кг не менее 12 %;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мбикорм для свиней – содержание обменной энергии в 1 кг не менее 11,0 Мдж, сырого протеина в 1 кг не менее 12%;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бикорм для птицы – содержание обменной энергии в 100 г не менее 217 ккал, сырого протеина в 1 кг не менее 12%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ежных документов, подтверждающих стоимость приобретаемых кормов (счета-фактуры, товарные накладные, платежные поручения)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ежных документов, подтверждающих затраты железнодорожно-водным транспортом (счета-фактуры, железнодорожные накладные, платежные поручения, квитанции на оплату)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доставке до населенных пунктов арендованным транспортом или по договору на оказание транспортных услуг (с учетом использования полной грузоподъемности автотранспорта): платежные документы, подтверждающие фактически понесенные ими транспортные расходы (в случае безналичного расчета - платежные поручения, в случае наличного расчета - кассовые (товарные) чеки); счета-фактуры (на соответствующую оплату); путевой лист автомобиля (II транспортный раздел с заполненными реквизитами бланка); договор или протокол согласования договорного тарифа на услуги автотранспорта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доставке до населенных пунктов автотранспортом поставщика: калькуляция себестоимости машино-часа привлекаемого автомобиля, реестр путевых листов автомобиля, подтверждающих фактическую доставку комбикормов в населенные пункты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роизводстве погрузо-разгрузочных работ по найму: договор, расчет стоимости погрузо-разгрузочных работ, документы, подтверждающие оплату (в случае безналичного расчета - платежные поручения, в случае наличного расчета - кассовые (товарные) чеки)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едставленные документы (копии документов) должны быть заверены подписью и печатью (при наличии) получателя субсидии. Ответственность за комплектность, полноту и достоверность представляемых документов несет получатель субсидии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едставленных документов производится уполномоченным органом в течение 15 рабочих дней с даты регистрации заявления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Сахалинский нефтяник» и разместить на официальном сайте администрации www.adm-okha.ru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right="-2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 председателя комитета по управлению муниципальным имуществом и экономике муниципального образования городской округ «Охинский» Д.В. Терехи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right="-2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240"/>
        <w:ind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Е. Н. Михлик</w:t>
      </w:r>
    </w:p>
    <w:p>
      <w:pPr>
        <w:sectPr>
          <w:type w:val="nextPage"/>
          <w:pgSz w:w="11906" w:h="16838"/>
          <w:pgMar w:left="1418" w:right="990" w:gutter="0" w:header="0" w:top="82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й округ «Охинский» </w:t>
      </w:r>
    </w:p>
    <w:p>
      <w:pPr>
        <w:pStyle w:val="Normal"/>
        <w:tabs>
          <w:tab w:val="clear" w:pos="708"/>
          <w:tab w:val="left" w:pos="9356" w:leader="none"/>
        </w:tabs>
        <w:spacing w:before="0" w:after="5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ТекстДок"/>
    <w:qFormat/>
    <w:pPr>
      <w:widowControl/>
      <w:tabs>
        <w:tab w:val="clear" w:pos="708"/>
        <w:tab w:val="left" w:pos="0" w:leader="none"/>
      </w:tabs>
      <w:autoSpaceDE w:val="false"/>
      <w:bidi w:val="0"/>
      <w:ind w:firstLine="72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ind w:left="720" w:hanging="360"/>
      <w:jc w:val="both"/>
    </w:pPr>
    <w:rPr>
      <w:rFonts w:eastAsia="SimSun;宋体"/>
      <w:i/>
      <w:color w:val="00B05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hyperlink" Target="consultantplus://offline/ref=C3CF1CD33DF1F58323D522135F90DA51DDD19E6DBAD755C68C5EDAF015DFDEF1A1C23EF0A1DA40C0D90C03C199v4MCW" TargetMode="External"/><Relationship Id="rId5" Type="http://schemas.openxmlformats.org/officeDocument/2006/relationships/hyperlink" Target="consultantplus://offline/ref=C3CF1CD33DF1F58323D522135F90DA51DDD19E6DBAD755C68C5EDAF015DFDEF1A1C23EF0A1DA40C0D90C03C199v4MC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14:00Z</dcterms:created>
  <dc:creator>Admin</dc:creator>
  <dc:description/>
  <cp:keywords/>
  <dc:language>en-US</dc:language>
  <cp:lastModifiedBy>Гаджиева Светлана Юрьевна</cp:lastModifiedBy>
  <cp:lastPrinted>2023-04-17T15:10:00Z</cp:lastPrinted>
  <dcterms:modified xsi:type="dcterms:W3CDTF">2023-10-17T05:00:00Z</dcterms:modified>
  <cp:revision>51</cp:revision>
  <dc:subject/>
  <dc:title>Приложение</dc:title>
</cp:coreProperties>
</file>