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естр</w:t>
      </w:r>
      <w:r>
        <w:rPr>
          <w:b/>
          <w:bCs/>
          <w:sz w:val="28"/>
          <w:szCs w:val="28"/>
        </w:rPr>
        <w:t xml:space="preserve"> субъектов малого и среднего предпринимательства – получателей поддерж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sz w:val="28"/>
          <w:szCs w:val="28"/>
        </w:rPr>
        <w:t>муниципального образования городской округ «Охинский»  в 2021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701"/>
        <w:gridCol w:w="1418"/>
        <w:gridCol w:w="2409"/>
        <w:gridCol w:w="1418"/>
        <w:gridCol w:w="1417"/>
        <w:gridCol w:w="2268"/>
      </w:tblGrid>
      <w:tr>
        <w:trPr>
          <w:trHeight w:val="112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инятия решения о предоставлении или прекращения оказания поддерж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субъекте малого и среднего предпринимательства – получателе  поддержк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 предоставленн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21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дентификаци-онный номер налогоплатель-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оддер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азания поддерж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12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- 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31.03.2021 №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Мохов Павел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16147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осуществлен деятель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ориентированных объектов розничной торговли продовольственными товарами (социальный магаз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48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- 21 02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02.04.2021 №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Редникова Э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326542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я на возмещение части затрат на осуществление деятельности по предоставлению услуг дополнительного образования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 14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- 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 02.04.2021 № 205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9.11.2021 № 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Транс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908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3 76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1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- 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2.04.2021 №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Еврола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9616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 59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- 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2.04.2021 №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П Максимова Ольга Виталь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01913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 47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1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- 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2.04.2021 № 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осинов Павел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23636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 58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- 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 02.04.2021 № 206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9.11.2021 № 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Байбек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300245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 95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- 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2.04.2021 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ОО «Трансстр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908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 на уплату лизинговых платежей по договорам финансовой аренды (лизинга)  и первого взноса  при заключении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 34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- 21 29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29.11.2021 № 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Синица 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602472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я на возмещение части затрат на осуществление деятельности по предоставлению услуг дополнительного образования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- 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9.11.2021 № 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Бодакова Валент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23669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 48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- 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.20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9.11.2021 № 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Гаврилин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2354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 87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- 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9.11.2021 № 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азарина Олес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0200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 08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- 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9.11.2021 № 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рылов Илья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23496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40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- 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9.11.2021 № 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282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 на уплату лизинговых платежей по договорам финансовой аренды (лизинга)  и первого взноса  при заключении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3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- 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9.11.2021 № 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Охинская АТ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12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 на уплату лизинговых платежей по договорам финансовой аренды (лизинга)  и первого взноса  при заключении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46 14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- 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9.11.2021 № 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Долгорук Евген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22302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осуществлен деятель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ориентированных объектов розничной торговли продовольственными товарами (социальный магаз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- 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9.11.2021 № 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усто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0101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осуществлен деятель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ориентированных объектов розничной торговли продовольственными товарами (социальный магаз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 35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- 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9.11.2021 № 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Турченко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1456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осуществлен деятель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ориентированных объектов розничной торговли продовольственными товарами (социальный магаз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 70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07:00Z</dcterms:created>
  <dc:creator>Госзаказ</dc:creator>
  <dc:description/>
  <cp:keywords/>
  <dc:language>en-US</dc:language>
  <cp:lastModifiedBy>Филимонова Наталья Анатольевна</cp:lastModifiedBy>
  <cp:lastPrinted>2010-03-01T17:44:00Z</cp:lastPrinted>
  <dcterms:modified xsi:type="dcterms:W3CDTF">2022-01-30T23:55:00Z</dcterms:modified>
  <cp:revision>147</cp:revision>
  <dc:subject/>
  <dc:title/>
</cp:coreProperties>
</file>