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городской округ «Охинский» 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26.05.2020 № 3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вецов Дмитр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2073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6.05.2020 №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умакова Ма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0556475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 1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Альта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 3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1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Максимова Ольга Вита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913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 8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 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Компания Стройсерви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7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 7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0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аврилин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2354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 3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25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Мохов Павел Анатол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 Казарин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20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 74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Боровцов Виталий 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783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 66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8.05.2020 № 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Транс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- 20 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8.05.2020 №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Салинов 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925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6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8.05.2020 №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 4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6-20 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8.05.2020 №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10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8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2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8.05.2020 № 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1282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 18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- 20 04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28.05.2020 №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Редникова Э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265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озмещение части затрат на осуществление деятельности по предоставлению услуг дополнительного образования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 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.06.2020 №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Кустова Людмила Владими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6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10.2020 №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пустин Ю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72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 292,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10.2020 №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олгору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2230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48,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10.2020 №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9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.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10.2020 №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4 98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1.11.2020 №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ст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968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1.11.2020 №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19616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0 0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алиева Александ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2532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2628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янов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292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81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ав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3438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ся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485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нина </w:t>
            </w:r>
          </w:p>
          <w:p>
            <w:pPr>
              <w:pStyle w:val="Normal"/>
              <w:spacing w:lineRule="auto" w:line="288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173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ерина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28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нко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3423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ченко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23644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325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2.12.2020 №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йнинг </w:t>
            </w:r>
          </w:p>
          <w:p>
            <w:pPr>
              <w:pStyle w:val="Normal"/>
              <w:spacing w:lineRule="auto" w:line="288"/>
              <w:ind w:lef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015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 – 2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12.2020 №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01095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12.2020 №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3067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 –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12.2020 №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енк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03332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в форме субсидии гражданам, впервые зарегистрированным в качестве самозанят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23.12.2020 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у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456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4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23.12.202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новский лосо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5 42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9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 - 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23.12.202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7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65 1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онова Наталья Анатольевна</cp:lastModifiedBy>
  <cp:lastPrinted>2010-03-01T17:44:00Z</cp:lastPrinted>
  <dcterms:modified xsi:type="dcterms:W3CDTF">2020-12-31T01:50:00Z</dcterms:modified>
  <cp:revision>137</cp:revision>
  <dc:subject/>
  <dc:title/>
</cp:coreProperties>
</file>