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360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Normal"/>
        <w:autoSpaceDE w:val="false"/>
        <w:rPr/>
      </w:pPr>
      <w:r>
        <w:rPr/>
        <w:t>Наименование юридического лица/ф.и.о. индивидуального предпринимателя/физического лица (нужное подчеркнуть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/>
        <w:t xml:space="preserve">Адрес места нахождения  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26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/>
        <w:t xml:space="preserve">Адрес фактического места нахождения  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41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/>
        <w:t xml:space="preserve">Номер контактного телефона  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311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/>
        <w:t xml:space="preserve">Фамилия, имя, отчество представителя работодателя  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55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/>
        <w:t xml:space="preserve">Проезд (вид транспорта, название остановки)  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476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/>
        <w:t xml:space="preserve">Организационно-правовая форма юридического лица  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56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0" w:after="120"/>
        <w:rPr/>
      </w:pPr>
      <w:r>
        <w:rPr/>
        <w:t>Форма собственности: государственная, муниципальная, частная (нужное подчеркнуть)</w:t>
      </w:r>
    </w:p>
    <w:p>
      <w:pPr>
        <w:pStyle w:val="Normal"/>
        <w:autoSpaceDE w:val="false"/>
        <w:rPr/>
      </w:pPr>
      <w:r>
        <w:rPr/>
        <w:t xml:space="preserve">Численность работников  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26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/>
        <w:t xml:space="preserve">Вид экономической деятельности (по ОКВЭД)  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49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Социальные </w:t>
      </w:r>
      <w:r>
        <w:rPr>
          <w:spacing w:val="-1"/>
        </w:rPr>
        <w:t>гарантии работникам: медицинское обслуживание, санаторно-курортное обеспечение, обеспечение детскими дошкольными учреждениями,</w:t>
      </w:r>
      <w:r>
        <w:rPr/>
        <w:t xml:space="preserve"> условия для приема пищи во время перерыва (нужное подчеркнуть)</w:t>
      </w:r>
    </w:p>
    <w:p>
      <w:pPr>
        <w:pStyle w:val="Normal"/>
        <w:autoSpaceDE w:val="false"/>
        <w:rPr/>
      </w:pPr>
      <w:r>
        <w:rPr/>
        <w:t xml:space="preserve">Иные условия  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15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autoSpaceDE w:val="false"/>
        <w:spacing w:before="0" w:after="240"/>
        <w:jc w:val="right"/>
        <w:rPr/>
      </w:pPr>
      <w:r>
        <w:rPr/>
        <w:t>Оборотная сторона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993"/>
        <w:gridCol w:w="992"/>
        <w:gridCol w:w="1276"/>
        <w:gridCol w:w="1134"/>
        <w:gridCol w:w="1701"/>
        <w:gridCol w:w="850"/>
        <w:gridCol w:w="1701"/>
        <w:gridCol w:w="1276"/>
        <w:gridCol w:w="1134"/>
        <w:gridCol w:w="1134"/>
        <w:gridCol w:w="1276"/>
      </w:tblGrid>
      <w:tr>
        <w:trPr>
          <w:trHeight w:val="15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фессии (специаль</w:t>
              <w:softHyphen/>
              <w:t>ности), долж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</w:t>
              <w:softHyphen/>
              <w:t>к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</w:t>
              <w:softHyphen/>
              <w:t>димое количество работни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Характер работы (постоянная, временная, по совмес</w:t>
              <w:softHyphen/>
              <w:t>тительству, сезонная, надомная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истанцион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(доход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</w:t>
              <w:softHyphen/>
              <w:t>нально-квали</w:t>
              <w:softHyphen/>
              <w:t>фикационные требования, образование, дополнительные навыки, опыт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</w:t>
              <w:softHyphen/>
              <w:t>тельные пожелания к кандидатуре работ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ласс условий труда/предо</w:t>
              <w:softHyphen/>
              <w:t>ставление дополни</w:t>
              <w:softHyphen/>
              <w:t>тельных социаль</w:t>
              <w:softHyphen/>
              <w:t>ных гарантий работни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отируемое рабочее мест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о результатам конкурса на замещение вакансии</w:t>
            </w:r>
          </w:p>
        </w:tc>
      </w:tr>
      <w:tr>
        <w:trPr>
          <w:trHeight w:val="40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 продолжительность рабочего времени, ненормированный рабочий день, работа в режиме гибкого рабочего времени, сокращен</w:t>
              <w:softHyphen/>
              <w:t>ная продолжитель</w:t>
              <w:softHyphen/>
              <w:t>ность рабочего времени, сменная работа, вахтовым мет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</w:t>
              <w:softHyphen/>
              <w:t>чание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5747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397"/>
        <w:gridCol w:w="227"/>
        <w:gridCol w:w="1304"/>
        <w:gridCol w:w="369"/>
        <w:gridCol w:w="397"/>
        <w:gridCol w:w="1304"/>
        <w:gridCol w:w="5500"/>
        <w:gridCol w:w="1985"/>
        <w:gridCol w:w="284"/>
        <w:gridCol w:w="3799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autoSpaceDE w:val="false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autoSpaceDE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датель (его представитель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МП</w:t>
      </w:r>
    </w:p>
    <w:sectPr>
      <w:type w:val="nextPage"/>
      <w:pgSz w:orient="landscape" w:w="15840" w:h="12240"/>
      <w:pgMar w:left="993" w:right="81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4:17:00Z</dcterms:created>
  <dc:creator>UserPC</dc:creator>
  <dc:description/>
  <cp:keywords/>
  <dc:language>en-US</dc:language>
  <cp:lastModifiedBy>Филионова Наталья Анатольевна</cp:lastModifiedBy>
  <cp:lastPrinted>2019-04-11T13:50:00Z</cp:lastPrinted>
  <dcterms:modified xsi:type="dcterms:W3CDTF">2021-05-25T04:17:00Z</dcterms:modified>
  <cp:revision>2</cp:revision>
  <dc:subject/>
  <dc:title/>
</cp:coreProperties>
</file>