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5"/>
        <w:jc w:val="right"/>
        <w:rPr>
          <w:color w:val="000000"/>
        </w:rPr>
      </w:pPr>
      <w:r>
        <w:rPr>
          <w:color w:val="000000"/>
        </w:rPr>
        <w:t>Рекомендуемый образец</w:t>
      </w:r>
    </w:p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>
          <w:b/>
          <w:color w:val="000000"/>
          <w:sz w:val="28"/>
          <w:szCs w:val="28"/>
        </w:rPr>
        <w:t>Проект</w:t>
        <w:br/>
        <w:t>в сфере социального предприниматель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55"/>
        <w:jc w:val="center"/>
        <w:rPr/>
      </w:pPr>
      <w:r>
        <w:rPr/>
        <w:t>Общие сведения об участнике отбор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>
          <w:trHeight w:val="7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ind w:left="525" w:hanging="52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525" w:hanging="5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субъекта малого и среднего предпринимательства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ind w:left="525" w:hanging="525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ind w:left="525" w:hanging="525"/>
              <w:contextualSpacing/>
              <w:jc w:val="righ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 xml:space="preserve">Телефон                                       Факс                                 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ind w:left="525" w:hanging="525"/>
              <w:contextualSpacing/>
              <w:jc w:val="righ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525" w:hanging="525"/>
              <w:jc w:val="righ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директора (индивидуального предпринимателя): </w:t>
            </w:r>
          </w:p>
          <w:p>
            <w:pPr>
              <w:pStyle w:val="Normal"/>
              <w:ind w:left="9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ind w:left="1134" w:hanging="774"/>
        <w:jc w:val="center"/>
        <w:outlineLvl w:val="0"/>
        <w:rPr/>
      </w:pPr>
      <w:r>
        <w:rPr/>
        <w:t>Общие сведения о проекте в сфере социального предпринимательств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576"/>
      </w:tblGrid>
      <w:tr>
        <w:trPr>
          <w:trHeight w:val="642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социального предпринимательства согласно ст.24.1 Федерального закона от 24 24 июля 2007 г. №209-ФЗ «О развитии малого и среднего предпринимательства в Российской Федерации» (нужное отметить галочкой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283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(обеспечение занятости социально-уязвимых категории граждан)</w:t>
            </w:r>
          </w:p>
        </w:tc>
      </w:tr>
      <w:tr>
        <w:trPr>
          <w:trHeight w:val="641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283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/услуг (с участием социально уязвимых категории граждан)</w:t>
            </w:r>
          </w:p>
        </w:tc>
      </w:tr>
      <w:tr>
        <w:trPr>
          <w:trHeight w:val="641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283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варов/услуг (предназначенных для социально уязвимых категории граждан)</w:t>
            </w:r>
          </w:p>
        </w:tc>
      </w:tr>
      <w:tr>
        <w:trPr>
          <w:trHeight w:val="641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283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аправленная на общественно-полезные це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оекта (сформулируйте и кратко опишите цели вашего предприятия или проекта)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развития проекта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11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екта (отметить галоч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  <w:p>
            <w:pPr>
              <w:pStyle w:val="22"/>
              <w:spacing w:lineRule="auto" w:line="240" w:before="0" w:after="120"/>
              <w:ind w:left="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нее созданного</w:t>
            </w:r>
          </w:p>
        </w:tc>
      </w:tr>
    </w:tbl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иод реализации проекта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/>
        <w:t>(сумму гранта должна быть израсходована в течении 12 месяцев со дня, следующего за днем заключения Соглашения)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2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проек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рритория реализации проекта</w:t>
      </w:r>
      <w:r>
        <w:rPr>
          <w:b/>
          <w:sz w:val="24"/>
          <w:szCs w:val="24"/>
        </w:rPr>
        <w:t xml:space="preserve"> </w:t>
      </w:r>
      <w:r>
        <w:rPr/>
        <w:t>(указать название муниципальных образований).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11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сновная целевая группа (аудитория) проекта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(кто является потребителем услуг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созданных рабочих мест на дату подачи заяв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</w:rPr>
        <w:t>(Подтверждается справкой по форме СЗВ-М. Напомним, что СЗВ-М – это форма ежемесячной отчетности в ПФР, которую сдают все организации и ИП, имеющие наемных работников по трудовым договорам или договорам ГПХ, включая сотрудников, находящихся в декрете или отпуске, а также тех, с кем в отчетном месяце был расторгнут рабочий договор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Наличие преференций для граждан, в том числе и для социально уязвимых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(предоставить приказ или положение о скидках, льготах на товар, услуги, мероприят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гран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расходов на реализацию проекта, руб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софинансирования субъектом МСП, руб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гранта, руб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списочная численность работник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одтверждается по форме РСВ, напомним, что это ежеквартальная форма отчетности, которую страхователи сдают в ФНС, при наличии работающих социально уязвимых граждан предъявить штатное расписание, копии трудовых договоров с работниками, копии документов согласно Приказа Минэкономразвития России от 29.11.2019 N 773 (ред. от 31.03.2021), перечень прилагается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"/>
        <w:gridCol w:w="276"/>
        <w:gridCol w:w="276"/>
        <w:gridCol w:w="4597"/>
        <w:gridCol w:w="276"/>
        <w:gridCol w:w="3834"/>
      </w:tblGrid>
      <w:tr>
        <w:trPr>
          <w:trHeight w:val="1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списочная численность работников </w:t>
              <w:br/>
              <w:t>за предшествующий календарный год, челове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относящиеся к категориям, указанным в пункте 1 части 1 статьи 24.1 Федерального закона от 24.07.2007 г. №</w:t>
            </w:r>
            <w:r>
              <w:rPr>
                <w:color w:val="FFFFFF"/>
                <w:sz w:val="16"/>
                <w:szCs w:val="16"/>
              </w:rPr>
              <w:t>_</w:t>
            </w:r>
            <w:r>
              <w:rPr>
                <w:sz w:val="24"/>
                <w:szCs w:val="24"/>
              </w:rPr>
              <w:t>209-ФЗ "О развитии малого и среднего предпринимательства в Российской Федерации", в том числе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ограниченными возможностями здоровь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детских домов в возрасте до двадцати трех лет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ы и вынужденные переселенц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граждане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определенного места жительства и занят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нуждающимися в социальном обслуживани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екта </w:t>
      </w:r>
    </w:p>
    <w:p>
      <w:pPr>
        <w:pStyle w:val="Normal"/>
        <w:jc w:val="both"/>
        <w:rPr>
          <w:bCs/>
        </w:rPr>
      </w:pPr>
      <w:r>
        <w:rPr>
          <w:bCs/>
        </w:rPr>
        <w:t>(количество проведенных мероприятий и/или оказанных услуг или произведенных товаров, увеличение выручки, оборота продукции (услуг), среднесписочной численности работников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(мероприятие, услуга, товар, выручка и т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средств для со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(Подтверждается заверенная российской кредитной организацией выписка со счета участника конкурса, кредитный договор (договор займа) или решение российской кредитной организации о намерении кредитовать данный проект (представляется в случае, если в соответствии с планом расходов предусматривается привлечение заемных средств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1"/>
      </w:tblGrid>
      <w:tr>
        <w:trPr>
          <w:trHeight w:val="32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средства, рублей;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мные средства, рубл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(указать), рубл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ериально-техническая база</w:t>
      </w:r>
    </w:p>
    <w:p>
      <w:pPr>
        <w:pStyle w:val="Normal"/>
        <w:ind w:left="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Производственные помещения </w:t>
      </w:r>
    </w:p>
    <w:p>
      <w:pPr>
        <w:pStyle w:val="Normal"/>
        <w:spacing w:before="0" w:after="255"/>
        <w:contextualSpacing/>
        <w:rPr/>
      </w:pPr>
      <w:r>
        <w:rPr/>
        <w:t>(подтверждается при наличии права собственности свидетельство (выписка) из Росреестра ЕГРН на дату (срок выдачи не более 30 календарных дней с даты подачи заявки либо копия договора аренд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499"/>
        <w:gridCol w:w="29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, характеристика (офис, склад, павильон и др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использования (собственность, аренд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алендарный план реализации проекта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41"/>
        <w:gridCol w:w="2873"/>
        <w:gridCol w:w="4782"/>
      </w:tblGrid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N пп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Дата начала и дата окончания реализации проекта</w:t>
            </w:r>
          </w:p>
        </w:tc>
        <w:tc>
          <w:tcPr>
            <w:tcW w:w="4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уководитель _____________________/________________________/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           расшифровка подписи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58:00Z</dcterms:created>
  <dc:creator>mazharova</dc:creator>
  <dc:description/>
  <cp:keywords/>
  <dc:language>en-US</dc:language>
  <cp:lastModifiedBy>Филимонова Наталья Анатольевна</cp:lastModifiedBy>
  <cp:lastPrinted>2021-09-23T14:24:00Z</cp:lastPrinted>
  <dcterms:modified xsi:type="dcterms:W3CDTF">2021-09-28T22:58:00Z</dcterms:modified>
  <cp:revision>2</cp:revision>
  <dc:subject/>
  <dc:title>Приложение № 7</dc:title>
</cp:coreProperties>
</file>