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естр</w:t>
      </w:r>
      <w:r>
        <w:rPr>
          <w:b/>
          <w:bCs/>
          <w:sz w:val="28"/>
          <w:szCs w:val="28"/>
        </w:rPr>
        <w:t xml:space="preserve"> субъектов малого и среднего предпринимательства – получателей поддерж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муниципального образования городской округ «Охинский» за 2015 год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701"/>
        <w:gridCol w:w="1418"/>
        <w:gridCol w:w="2409"/>
        <w:gridCol w:w="1418"/>
        <w:gridCol w:w="1417"/>
        <w:gridCol w:w="2268"/>
      </w:tblGrid>
      <w:tr>
        <w:trPr>
          <w:trHeight w:val="9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ринятия решения о предоставлении или прекращения оказания поддерж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едения о субъекте малого и среднего предпринимательства – получателе  поддержк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едения о предоставленн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219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Cs/>
                <w:sz w:val="22"/>
                <w:szCs w:val="22"/>
              </w:rPr>
              <w:t>Идентификаци-онный номер налогоплатель-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поддер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азания поддерж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14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0.08.2015 № 509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4.12.2015 № 78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Самойлова Евген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2357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ткрытие собственного дела начинающим субъектам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9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0.08.2015 № 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Силантьева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0566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ткрытие собственного дела начинающим субъектам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 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0.08.2015 № 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Лобанова Ан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3044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ткрытие собственного дела начинающим субъектам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 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0.08.2015 № 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Боровцова Ан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23411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ткрытие собственного дела начинающим субъектам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0.08.2015  № 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Адище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609871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ткрытие собственного дела начинающим субъектам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 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6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0.08.2015  № 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Салова Виктор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23339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ткрытие собственного дела начинающим субъектам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3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0.08.2015 № 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Гусельников Олег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100504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ткрытие собственного дела начинающим субъектам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 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9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0.08.2015 № 509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 04.12.2015 № 78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Попова Крист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23538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ткрытие собственного дела начинающим субъектам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1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0.08.2015 № 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Х Дикарев Максим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22263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ткрытие собственного дела начинающим субъектам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1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0.08.2015 № 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Охинский хлебокомби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01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 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1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0.08.2015 № 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Городское водоотвед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908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 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0.08.2015 № 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Бере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00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 1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1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0.08.2015 № 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Шаева Олес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1525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 на уплату процентов по креди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 1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0.08.2015 № 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Макеева Софья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0042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 на уплату процентов по креди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3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04.12.2015 № 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Планц Татья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00428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ткрытие собственного дела начинающим субъектам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04.12.2015 № 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Наумов Роман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22254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ткрытие собственного дела начинающим субъектам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 18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04.12.2015 № 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Кустов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00101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 61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04.12.2015 № 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Даллакян Григо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0108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 на уплату процентов по креди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 75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04.12.2015 № 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Казымов Эльданиз Мансур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22234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 на уплату процентов по креди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 46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07:00Z</dcterms:created>
  <dc:creator>Госзаказ</dc:creator>
  <dc:description/>
  <cp:keywords/>
  <dc:language>en-US</dc:language>
  <cp:lastModifiedBy>Филионова Наталья Анатольевна</cp:lastModifiedBy>
  <cp:lastPrinted>2010-03-01T17:44:00Z</cp:lastPrinted>
  <dcterms:modified xsi:type="dcterms:W3CDTF">2020-06-02T06:59:00Z</dcterms:modified>
  <cp:revision>78</cp:revision>
  <dc:subject/>
  <dc:title/>
</cp:coreProperties>
</file>