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ОРОДСКОЙ ОКРУГ «ОХИНСКИЙ»</w:t>
      </w:r>
    </w:p>
    <w:p>
      <w:pPr>
        <w:pStyle w:val="Heading2"/>
        <w:rPr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от _______________          </w:t>
        <w:tab/>
        <w:tab/>
        <w:tab/>
        <w:t xml:space="preserve">                                                           № _____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50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образования городской округ «Охинский» от 14.09.2018 № 638 «Об утверждении Порядка предоставления субсидии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Сахалинской области от 01.04.2015 № 93 «Об утверждении Порядка предоставления субсидии муниципальным образованиям на софинансирование мероприятий муниципальных программ по поддержке и развитию субъектов малого и среднего предпринимательства», муниципальной программой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№ 929 от 28.11.2013, руководствуясь Уставом муниципального образования городской округ «Охинский»,</w:t>
      </w:r>
    </w:p>
    <w:p>
      <w:pPr>
        <w:pStyle w:val="Normal"/>
        <w:spacing w:lineRule="auto" w:line="288"/>
        <w:ind w:firstLine="53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ПОСТАНОВЛЯЮ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/>
      </w:pPr>
      <w:r>
        <w:rPr>
          <w:bCs/>
        </w:rPr>
        <w:t>В преамбуле постановления администрации муниципального образования городской округ «Охинский» от 14.09.2018 № 638 «Об утверждении Порядка предоставления субсидии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 слова и цифры «на 2014 – 2020 годы» исключить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bCs/>
        </w:rPr>
      </w:pPr>
      <w:r>
        <w:rPr/>
        <w:t xml:space="preserve">Внести в Порядок </w:t>
      </w:r>
      <w:r>
        <w:rPr>
          <w:bCs/>
        </w:rPr>
        <w:t>предоставления субсидии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</w:t>
      </w:r>
      <w:r>
        <w:rPr/>
        <w:t xml:space="preserve">, утвержденный постановлением администрации муниципального образования городской округ «Охинский» от 14.09.2018 № 638 (далее – Порядок) следующие изменения: 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Cs/>
        </w:rPr>
      </w:pPr>
      <w:r>
        <w:rPr/>
        <w:t>в абзаце 1 пункта 1.1 слова и цифры «на 2014 – 2020 годы» исключить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Cs/>
        </w:rPr>
      </w:pPr>
      <w:r>
        <w:rPr>
          <w:bCs/>
        </w:rPr>
        <w:t xml:space="preserve">в пункте 1.2. </w:t>
      </w:r>
      <w:r>
        <w:rPr/>
        <w:t>абзац 2 дополнить словами «, сведения о котором внесены в единый реестр субъектов малого и среднего предпринимательства.»;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bCs/>
        </w:rPr>
      </w:pPr>
      <w:r>
        <w:rPr/>
        <w:t>пункт 1.2. дополнить абзацем следующего содержания: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«Комиссия» - комиссия по отбору субъектов малого и среднего предпринимательства на предоставление субсидий за счет бюджетных средств в рамках программы «Поддержка и развитие малого и среднего предпринимательства в муниципальном образовании городской округ «Охинский», осуществляющая свою деятельность в соответствии с постановлением администрации муниципального образования городской округ «Охинский» от 09. 09.2014 № 622. Комиссия - орган, уполномоченный на рассмотрение документов Субъектов и принятие решений в рамках своих полномочий.»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Cs/>
        </w:rPr>
      </w:pPr>
      <w:r>
        <w:rPr/>
        <w:t>пункт 1.5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bCs/>
        </w:rPr>
      </w:pPr>
      <w:r>
        <w:rPr/>
        <w:t>«1.5. Главным распорядителем бюджетных средств, предусмотренных на предоставление Субсидии является комитет по управлению муниципальным имуществом и экономике муниципального образования городской округ» Охинский» (далее – Комитет).»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/>
      </w:pPr>
      <w:r>
        <w:rPr/>
        <w:t>в пункте 1.8. таблицу изложить в следующей редакции:</w:t>
      </w:r>
    </w:p>
    <w:p>
      <w:pPr>
        <w:pStyle w:val="Normal"/>
        <w:spacing w:lineRule="auto" w:line="312"/>
        <w:ind w:left="709"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425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 оценки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у Субъекта помещения для осуществления заявленной деятельности на дату подачи заявления на предоставление Субсид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находится в собственности Су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находится в арен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ъект не имеет в наличии помещения на дату подачи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списочной численности работников (отчетный период на выбор заявителя: отчетная дата к аналогичному периоду предыдущего года или предыдущий год к предшествующему году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численности работающих на 1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численности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бразования государственным требованиям в сфере образования (графы суммирую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ой образовательной программы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валифицированных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детей (воспитанников) в текущем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4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до 24 дет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до 18 дет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12 дет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6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 5% и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 2 до 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 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 или ровна ну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членства Торгово-промышленной палаты Сахали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Субъекта к приоритетной целевой группе получателей Субсидии в соответствии с пунктом 1.10 Поряд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раздел 1 дополнить пунктом 1.12. 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1.12.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>пункт 2.2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left="709" w:hanging="0"/>
        <w:jc w:val="both"/>
        <w:rPr/>
      </w:pPr>
      <w:r>
        <w:rPr/>
        <w:t>«2.2. Отбор Субъектов на предоставление Субсидии осуществляет Комитет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ункт 2.5 дополнить подпунктами 2.5.6 и 2.5.7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5.6. Надлежащим образом заверенные копии документов, подтверждающих обеспечение занятости граждан с ограниченными физическими возможностями (при наличии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2.5.7. Надлежащим образом заверенные копии документов, подтверждающих принадлежность Субъекта к категории Субъектов социального предпринимательства (при наличии)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>абзац 2 пункта 2.9 изложить в следующей редакции: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12"/>
        <w:ind w:firstLine="709"/>
        <w:rPr/>
      </w:pPr>
      <w:r>
        <w:rPr/>
        <w:t>«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12"/>
        <w:ind w:firstLine="709"/>
        <w:rPr/>
      </w:pPr>
      <w:r>
        <w:rPr/>
        <w:t>Очередность расположения Субъектов в Резервном списке определяется исходя из суммы набранных баллов. При наличии Субъектов с равным количеством баллов очередность устанавливается исходя из даты подачи заявки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>пункт 2.10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Комитетом на основании заявления Субъекта в письменной форме или в форме электронного документа в адрес Комитета. Заявление об отзыве заявки регистрируется Комитетом в день поступления. В течение двух рабочих дней с момента поступления заявления Комитет возвращает Субъекту документы нарочно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>в пункте 2.11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абзац 3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- если ранее в отношении Субъектов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если оплата была произведена за наличный расчет, превышающий размер, установленный ст.6 указания Центрального Банка Российской Федерации от 07.10.2013 №3073-У «Об осуществлении наличных расчетов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>пункт 2.15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15. Комитет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Договор должен соответствовать типовой форме, утверждаемой финансовым управлением муниципального образования городской округ «Охинский». 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анкета получателя Субсидии,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Субъектам, которые включены в Резервный список, Договор направляется в течение 5 рабочих дней с момента доведения до Комитета бюджетных ассигнований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 xml:space="preserve"> </w:t>
      </w:r>
      <w:r>
        <w:rPr/>
        <w:t>пункт 2.16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Субъект при получении Договора в течение 5 рабочих дней с момента получения Договора подписывает оба экземпляра, скрепляет печатью (при наличии) и возвращает в Комитет 1 экземпляр Договор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Субъект имеет право отказаться от подписания Договора, в этом случае Субъект в течение 5 рабочих дней с момента получения Договора возвращает оба экземпляра Договора в Комитет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Комитет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конкурсного отбор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Комитета возможно в случае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- нарушения Субъектом целей, условий и порядка предоставления Субсидии, установленных Договором и настоящим Порядком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jc w:val="both"/>
        <w:rPr/>
      </w:pPr>
      <w:r>
        <w:rPr/>
        <w:t xml:space="preserve"> </w:t>
      </w:r>
      <w:r>
        <w:rPr/>
        <w:t>пункт 2.21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2.21. В случае увеличения в текущем году бюджетных ассигнований, направляемых на предоставление Субсидии, средства Субсидии распределяются между Субъектами, включенными в Резервный список без проведения дополнительной проверк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Если после распределения средств Субсидии между Субъектами, включенными в Резервный список, останется неосвоенный остаток бюджетных средств, Комитет объявляет дополнительный отбор. Дополнительный отбор осуществляется в соответствии с настоящим Порядком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jc w:val="both"/>
        <w:rPr/>
      </w:pPr>
      <w:r>
        <w:rPr/>
        <w:t xml:space="preserve"> </w:t>
      </w:r>
      <w:r>
        <w:rPr/>
        <w:t xml:space="preserve">в пункте 2.22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абзац 3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- получатель Субсидии –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абзац 5 изложить в следующей редакции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«- получатель Субсидии не должен являться получателем средств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. Порядка»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 - получатель Субсидии должен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3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ms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log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получатель Субсидии должен соблюдать условия Федерального закона от 19.06.2000 № 82-ФЗ «О минимальном размере оплаты труда»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- у получателя Субсидии должно отсутствовать нарушение обязательств по заключенным муниципальным контрактам и договорам аренды муниципального имущества, он не должны состоять в реестре недобросовестных поставщиков (подрядчиков, исполнителей), ведение которого осуществляется федеральным органом исполнительной власти, уполномоченным на осуществление контроля в сфере закупок.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ind w:left="0" w:firstLine="709"/>
        <w:jc w:val="both"/>
        <w:rPr/>
      </w:pPr>
      <w:r>
        <w:rPr/>
        <w:t xml:space="preserve"> </w:t>
      </w:r>
      <w:r>
        <w:rPr/>
        <w:t>пункт 2.23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«2.23. Результатом предоставления Субсидии является увеличение (сохранение) получателем Субсидии количества рабочих мест (без внешних совместителей) за год оказания финансовой поддержки в сравнении с предыдущим годом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Оценка результативности использования Субсидии осуществляется Комитетом по показателю: увеличение (сохранение) количества рабочих мест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Субъект, получивший Субсидию, обязан обеспечить достижение значения показателя результативности, установленного в Договоре. Недостижение получателем Субсидии показателя результативности является нарушением условий предоставления Субсидии и служит основанием для возврата перечисленной Субсидии в бюджет муниципального образования городской округ «Охинский»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12"/>
        <w:jc w:val="both"/>
        <w:rPr/>
      </w:pPr>
      <w:r>
        <w:rPr/>
        <w:t>пункт 3.1. изложить в следующей редакции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 xml:space="preserve">«3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в Комитет пояснительную записку и «Анкету получателя поддержки» согласно </w:t>
      </w:r>
      <w:hyperlink w:anchor="Par434">
        <w:r>
          <w:rPr>
            <w:rStyle w:val="InternetLink"/>
          </w:rPr>
          <w:t>приложению</w:t>
        </w:r>
      </w:hyperlink>
      <w:r>
        <w:rPr/>
        <w:t xml:space="preserve"> № 3 к Порядку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/>
        <w:t>Комитет вправе устанавливать в Договоре сроки и формы предоставления получателем Субсидии дополнительной отчетности»;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/>
      </w:pPr>
      <w:r>
        <w:rPr/>
        <w:t xml:space="preserve">Приложение № 1 к Порядку «Заявка на участие в отборе» изложить в следующей редакции (прилагается)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.18. Приложение № 3 к Порядку «Анкета получателя поддержки» изложить в следующей редакции (прилагается)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3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4">
        <w:r>
          <w:rPr>
            <w:rStyle w:val="InternetLink"/>
            <w:color w:val="0000FF"/>
          </w:rPr>
          <w:t>www.adm-okha.ru</w:t>
        </w:r>
      </w:hyperlink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А.А. Поземского.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муниципального образования</w:t>
        <w:tab/>
        <w:t xml:space="preserve">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округ «Охинский»                                                                       Н.А. Рычкова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Приложение № 1 </w:t>
            </w:r>
          </w:p>
        </w:tc>
      </w:tr>
      <w:tr>
        <w:trPr>
          <w:trHeight w:val="86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</w:rPr>
              <w:t>к постановлению администрации муниципального образования городской округ «Охинский» от _________ № 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 № 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 Порядку предоставления субсидии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, утвержденному постановлением администрации муниципального образования городской округ «Охинский» от </w:t>
            </w:r>
            <w:r>
              <w:rPr>
                <w:szCs w:val="20"/>
                <w:u w:val="single"/>
              </w:rPr>
              <w:t>14.09.2018</w:t>
            </w:r>
            <w:r>
              <w:rPr>
                <w:szCs w:val="20"/>
              </w:rPr>
              <w:t xml:space="preserve"> № </w:t>
            </w:r>
            <w:r>
              <w:rPr>
                <w:szCs w:val="20"/>
                <w:u w:val="single"/>
              </w:rPr>
              <w:t>638</w:t>
            </w:r>
          </w:p>
        </w:tc>
      </w:tr>
    </w:tbl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митет по управлению муниципальным имуществом и экономике муниципального образования городской округ «Охинский»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субъектам малого и среднего предпринимательства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на осуществление деятельности по предоставлению услуг 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в муниципальном образовании городской округ «Охинск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Н ______________________________ ОГРН (ОГРНИП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/счет 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 Кор/счет 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и наименование видов экономической деятельности в соответствии с ОКВЭД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сновной вид экономической деятельности, а также виды экономической деятельности, в соответствии с которым Субъект фактически осуществляет деятельность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</w:t>
      </w:r>
      <w:r>
        <w:rPr>
          <w:rFonts w:cs="Times New Roman" w:ascii="Times New Roman" w:hAnsi="Times New Roman"/>
        </w:rPr>
        <w:t>(заполняется в случае отличия от юридическо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 факс 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ем, что по состоянию на «___» ____________года в отношении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одится   процедура   ликвидации, банкротства, деятельность   не приостановлена.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трудников, работающих на предприятии (на момент   подачи заявки), составляет __________ человек.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, выплачиваемой работникам в предшествующем отчетном периоде, составил __________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личие земельного участка, предоставленного в рамках проекта «О Дальневосточном гектаре» «__________» (имею/ не име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Являюсь членом Торгово-промышленной палаты Сахалинской области «_____» (да/нет)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вляюсь в соответствии с Федеральным законом от 24.07.2007 № 209-ФЗ субъектом малого (среднего) предпринимательства либо организацией инфраструктуры поддержки малого и среднего предпринимательства муниципального образования городской округ «Охинский» (нужное подчеркну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е являюсь получателем аналогичной финансовой поддержки, сроки которой не истекл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е являюсь участником соглашений о разделе продук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е осуществляю предпринимательскую деятельность в сфере игорного бизнес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осуществляю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Как юридическое лицо не нахожусь в процессе реорганизации, ликвидации, в отношении меня не введена процедура банкротства,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е имею задолженности по исполнению налогоплательщиком (плательщиком сбора, налоговым агентом) обязанности по уплате налогов, сборов, пеней, штрафов, процен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мер заработной платы, выплачиваемой работникам, соответствует условиям Федерального закона от 19.06.2000 № 82-ФЗ «О минимальном размере оплаты труд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делка по приобретению производственно-технологического оборудования совершена в соответствии с указанием Центрального Банка Российской Федерации от 07.10.2013 №3073-У «Об осуществлении наличных расчетов (в случае совершения сделки за наличный расчет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субъектам малого и среднего предпринимательства на возмещение части затрат на осуществление деятельности по предоставлению услуг дополнительного образования детей в муниципальном образовании городской округ «Охинский», ознакомлен(а) и обязуюсь выполнять требования о предоставлении в Комитет достоверных сведений в сроки и по форме, предусмотренные Порядк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отчетном году Субъектом применялась __________________ система налогообложения, в текущем году применяется _____________ система налогооб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при совершении сделок, связанных с приобретением средств, используемого для целей ведения предпринимательской деятельности, в соответствии с частью 2 статьи 105.1 Налогового кодекса Российской Федерации не являюсь взаимозависимым лицом по отношении к другой стороне сделки, в случае если затраты на указанные цели представлены к субсидированию в рамках настоящей заяв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 обязательства по достижению показателя результативности, указанного в пункте 2.23. Поряд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еобходимости предоставления Анкеты получателя поддержки в соответствии с требованиями к отчетност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роинформирова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комитету по управлению муниципальным имуществом и экономике муниципального образования городской округ «Охинский», принявшему настоящую Заявку,  на обработку, распространение и  использование  моих  персональных  данных,  а также  иных  данных,  которые  необходимы  для   предоставления  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, в том числе на получение из соответствующих  органов  документов, указанных  в  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 2.6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,  2.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2 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аю согласие Комитету на включение сведений об организации в реестр субъектов малого и среднего предпринимательства – получателей поддержки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 на _______ листах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/________________________________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ab/>
        <w:t xml:space="preserve"> (расшифровка подписи)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___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4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r>
        <w:rPr/>
        <w:t>Приложение № 2</w:t>
      </w:r>
    </w:p>
    <w:p>
      <w:pPr>
        <w:pStyle w:val="Normal"/>
        <w:ind w:left="7371" w:hanging="0"/>
        <w:jc w:val="both"/>
        <w:rPr>
          <w:u w:val="single"/>
        </w:rPr>
      </w:pPr>
      <w:r>
        <w:rPr>
          <w:rFonts w:eastAsia="Calibri"/>
          <w:lang w:val="en-US" w:eastAsia="en-US"/>
        </w:rPr>
        <w:t>к постановлению администрации муниципального образования городской округ «Охинский» от</w:t>
      </w:r>
      <w:r>
        <w:rPr/>
        <w:t xml:space="preserve"> __________ № ____</w:t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7371" w:hanging="0"/>
        <w:jc w:val="right"/>
        <w:rPr/>
      </w:pPr>
      <w:r>
        <w:rPr/>
        <w:t>Приложение № 3</w:t>
      </w:r>
    </w:p>
    <w:p>
      <w:pPr>
        <w:pStyle w:val="Normal"/>
        <w:ind w:left="7371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к Порядку предоставления субсидии </w:t>
      </w:r>
      <w:r>
        <w:rPr>
          <w:lang w:val="en-US" w:eastAsia="en-US"/>
        </w:rPr>
        <w:t xml:space="preserve">субъектам малого и среднего  предпринимательства на возмещение части затрат на осуществление деятельности по предоставлению услуг дополнительного образования детей, </w:t>
      </w:r>
      <w:r>
        <w:rPr>
          <w:rFonts w:eastAsia="Calibri"/>
          <w:lang w:val="en-US" w:eastAsia="en-US"/>
        </w:rPr>
        <w:t>утвержденному постановлением администрации муниципального образования городской округ «Охинский» от</w:t>
      </w:r>
      <w:r>
        <w:rPr/>
        <w:t xml:space="preserve"> </w:t>
      </w:r>
      <w:r>
        <w:rPr>
          <w:u w:val="single"/>
        </w:rPr>
        <w:t>14.09.2018</w:t>
      </w:r>
      <w:r>
        <w:rPr/>
        <w:t xml:space="preserve"> № </w:t>
      </w:r>
      <w:r>
        <w:rPr>
          <w:u w:val="single"/>
        </w:rPr>
        <w:t>638</w:t>
      </w:r>
    </w:p>
    <w:p>
      <w:pPr>
        <w:pStyle w:val="Normal"/>
        <w:widowControl w:val="false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/>
        <w:t>АНКЕТА ПОЛУЧАТЕЛЯ ПОДДЕРЖКИ</w:t>
      </w:r>
    </w:p>
    <w:tbl>
      <w:tblPr>
        <w:tblW w:w="152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8"/>
        <w:gridCol w:w="1176"/>
        <w:gridCol w:w="1532"/>
        <w:gridCol w:w="900"/>
        <w:gridCol w:w="1336"/>
        <w:gridCol w:w="276"/>
        <w:gridCol w:w="360"/>
        <w:gridCol w:w="500"/>
        <w:gridCol w:w="492"/>
        <w:gridCol w:w="620"/>
        <w:gridCol w:w="276"/>
        <w:gridCol w:w="1132"/>
        <w:gridCol w:w="492"/>
        <w:gridCol w:w="720"/>
        <w:gridCol w:w="900"/>
        <w:gridCol w:w="469"/>
        <w:gridCol w:w="71"/>
        <w:gridCol w:w="48"/>
        <w:gridCol w:w="492"/>
      </w:tblGrid>
      <w:tr>
        <w:trPr>
          <w:trHeight w:val="315" w:hRule="atLeast"/>
        </w:trPr>
        <w:tc>
          <w:tcPr>
            <w:tcW w:w="1472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. Общая информация о субъекте малого и среднего предпринимательства - получателе поддержк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субъекта малого предпринимательства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казания поддержки)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тный год)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оказанной поддержки, тыс. руб.)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II. Основные финансово-экономические показатели субъекта малого и среднего предпринимательства - получателя поддержки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п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>(год, предшествующий оказанию поддержки)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год оказания </w:t>
              <w:br/>
              <w:t>поддержки)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 января _____ года</w:t>
              <w:br/>
              <w:t xml:space="preserve">(второй год после </w:t>
              <w:br/>
              <w:t>оказания поддержки)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лученной субсидии,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отчислений на 1 руб. бюджетной поддержки,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.5/ гр.2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, 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1+7.2+7.3+7.4+7.5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троительство зданий, сооруж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ашины и оборудование, включая хозяйственный инвентарь и другие объекты (мебель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ного обеспечения, баз данных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инвестиции …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                   _____________________________________      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                               (подпись)                                                                         (расшифровка подписи)</w:t>
      </w:r>
    </w:p>
    <w:sectPr>
      <w:type w:val="nextPage"/>
      <w:pgSz w:orient="landscape" w:w="16838" w:h="11906"/>
      <w:pgMar w:left="964" w:right="124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00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онова Наталья Анатольевна</cp:lastModifiedBy>
  <cp:lastPrinted>2020-08-14T13:03:00Z</cp:lastPrinted>
  <dcterms:modified xsi:type="dcterms:W3CDTF">2020-11-25T09:42:00Z</dcterms:modified>
  <cp:revision>125</cp:revision>
  <dc:subject/>
  <dc:title> </dc:title>
</cp:coreProperties>
</file>