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от _______________                      </w:t>
        <w:tab/>
        <w:tab/>
        <w:tab/>
        <w:t xml:space="preserve">                                                № ____ 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0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образования городской округ «Охинский» от 31.07.2017 № 726 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Сахалинской области от 01.04.2015 № 93 «Об утверждении Порядка предоставления субсидии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», муниципальной программой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№ 929 от 28.11.2013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312"/>
        <w:ind w:firstLine="53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bCs/>
        </w:rPr>
        <w:t>В преамбуле постановления администрации муниципального образования городской округ «Охинский» от 31.07.2017 № 726 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» слова и цифры «на 2014 – 2020 годы» исключить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bCs/>
        </w:rPr>
      </w:pPr>
      <w:r>
        <w:rPr/>
        <w:t xml:space="preserve">Внести в Порядок предоставления субсидии на возмещение части затрат субъектам малого и среднего предпринимательства на уплату процентов по кредитам, утвержденный постановлением администрации муниципального образования городской округ «Охинский» от 31.07.2017 № 726 (далее – Порядок) следующие изменения: </w:t>
      </w:r>
    </w:p>
    <w:p>
      <w:pPr>
        <w:pStyle w:val="Normal"/>
        <w:numPr>
          <w:ilvl w:val="1"/>
          <w:numId w:val="4"/>
        </w:numPr>
        <w:spacing w:lineRule="auto" w:line="312"/>
        <w:ind w:left="0" w:firstLine="709"/>
        <w:jc w:val="both"/>
        <w:rPr>
          <w:bCs/>
        </w:rPr>
      </w:pPr>
      <w:r>
        <w:rPr/>
        <w:t>в абзаце 1 пункта 1.1 слова и цифры «на 2014 – 2020 годы» исключить;</w:t>
      </w:r>
    </w:p>
    <w:p>
      <w:pPr>
        <w:pStyle w:val="Normal"/>
        <w:numPr>
          <w:ilvl w:val="1"/>
          <w:numId w:val="4"/>
        </w:numPr>
        <w:spacing w:lineRule="auto" w:line="312"/>
        <w:ind w:left="0" w:firstLine="709"/>
        <w:jc w:val="both"/>
        <w:rPr>
          <w:bCs/>
        </w:rPr>
      </w:pPr>
      <w:r>
        <w:rPr/>
        <w:t>в пункте 1.2:</w:t>
      </w:r>
    </w:p>
    <w:p>
      <w:pPr>
        <w:pStyle w:val="Normal"/>
        <w:spacing w:lineRule="auto" w:line="312"/>
        <w:ind w:firstLine="709"/>
        <w:jc w:val="both"/>
        <w:rPr>
          <w:bCs/>
        </w:rPr>
      </w:pPr>
      <w:r>
        <w:rPr/>
        <w:t>абзац 1 дополнить словами «, сведения о котором внесены в единый реестр субъектов малого и среднего предпринимательства.»;</w:t>
      </w:r>
    </w:p>
    <w:p>
      <w:pPr>
        <w:pStyle w:val="Normal"/>
        <w:spacing w:lineRule="auto" w:line="312"/>
        <w:ind w:firstLine="709"/>
        <w:jc w:val="both"/>
        <w:rPr>
          <w:bCs/>
        </w:rPr>
      </w:pPr>
      <w:r>
        <w:rPr/>
        <w:t>дополнить абзацем следующего содержания:</w:t>
      </w:r>
    </w:p>
    <w:p>
      <w:pPr>
        <w:pStyle w:val="Normal"/>
        <w:spacing w:lineRule="auto" w:line="312"/>
        <w:ind w:firstLine="709"/>
        <w:jc w:val="both"/>
        <w:rPr>
          <w:bCs/>
        </w:rPr>
      </w:pPr>
      <w:r>
        <w:rPr/>
        <w:t>«Комиссия» - комиссия по отбору субъектов малого и среднего предпринимательства на предоставление субсидий за счет бюджетных средств в рамках программы «Поддержка и развитие малого и среднего предпринимательства в муниципальном образовании городской округ «Охинский», осуществляющая свою деятельность в соответствии с постановлением администрации муниципального образования городской округ «Охинский» - орган, уполномоченный на рассмотрение документов Субъектов и принятие решений в рамках своих полномочий.»;</w:t>
      </w:r>
    </w:p>
    <w:p>
      <w:pPr>
        <w:pStyle w:val="Normal"/>
        <w:numPr>
          <w:ilvl w:val="1"/>
          <w:numId w:val="4"/>
        </w:numPr>
        <w:spacing w:lineRule="auto" w:line="312"/>
        <w:ind w:left="0" w:firstLine="709"/>
        <w:jc w:val="both"/>
        <w:rPr/>
      </w:pPr>
      <w:r>
        <w:rPr/>
        <w:t>в пункте 1.8. таблицу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252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й вид экономической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ельское хозяйство (код ОКВЭД </w:t>
            </w:r>
            <w:hyperlink r:id="rId3">
              <w:r>
                <w:rPr>
                  <w:rStyle w:val="InternetLink"/>
                  <w:color w:val="000000"/>
                </w:rPr>
                <w:t>01</w:t>
              </w:r>
            </w:hyperlink>
            <w:r>
              <w:rPr>
                <w:color w:val="000000"/>
              </w:rPr>
              <w:t xml:space="preserve"> за исключением подкласса 0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ыболовство и рыбоводство (код ОКВЭД 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рабатывающие производства (коды ОКВЭД 10 - 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ение бытовых услуг (коды ОКВЭД 95, 96 за исключением группы 96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троительство (коды ОКВЭД 41 - </w:t>
            </w:r>
            <w:hyperlink r:id="rId4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>
                <w:color w:val="000000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 (код ОКВЭД 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реднесписочной численности работников (отчетный период на выбор заявителя: отчетная дата к аналогичному периоду предыдущего года или предыдущий год к предшествующему году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численности работающих на 1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численности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осуществления предприним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субъе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социального предпринимательства, в соответствии с пунктом 1.9 настояще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у индивидуального предпринимателя земельного участка на территории Сахалинской области, предоставленного в рамках проекта «О Дальневосточном гекта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 «Региональный продукт «Доступная 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50%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 членства Торгово-промышленной палаты Сахали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ind w:left="0" w:firstLine="709"/>
        <w:jc w:val="both"/>
        <w:rPr/>
      </w:pPr>
      <w:r>
        <w:rPr/>
        <w:t>пункт 1.9. изложить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1.9. Субъектами социального предпринимательства в целях настоящего Порядка признаются Субъекты малого и среднего предпринимательства, соответствующие условиям, установленным частью 1 статьи 24.1 Федерального закона от 24.07.2007 № 209-ФЗ «О развитии малого и среднего предпринимательства в Российской Федерации.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ind w:left="0" w:firstLine="709"/>
        <w:jc w:val="both"/>
        <w:rPr/>
      </w:pPr>
      <w:r>
        <w:rPr/>
        <w:t>в пункте 2.1. слова и цифры «на 2014 – 2020 годы» исключить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ind w:left="0" w:firstLine="709"/>
        <w:jc w:val="both"/>
        <w:rPr/>
      </w:pPr>
      <w:r>
        <w:rPr/>
        <w:t>в абзаце 2 пункта 2.4. слова «комитет экономики» заменить словом «Комитет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12"/>
        <w:ind w:left="0" w:firstLine="709"/>
        <w:jc w:val="both"/>
        <w:rPr/>
      </w:pPr>
      <w:r>
        <w:rPr/>
        <w:t xml:space="preserve">в пункте 2.5: </w:t>
      </w:r>
    </w:p>
    <w:p>
      <w:pPr>
        <w:pStyle w:val="Normal"/>
        <w:widowControl w:val="false"/>
        <w:autoSpaceDE w:val="false"/>
        <w:spacing w:lineRule="auto" w:line="312"/>
        <w:ind w:left="709" w:hanging="0"/>
        <w:jc w:val="both"/>
        <w:rPr/>
      </w:pPr>
      <w:r>
        <w:rPr/>
        <w:t>в подпункте 2.5.1. слова и цифры «и № 2» исключить;</w:t>
      </w:r>
    </w:p>
    <w:p>
      <w:pPr>
        <w:pStyle w:val="Normal"/>
        <w:widowControl w:val="false"/>
        <w:autoSpaceDE w:val="false"/>
        <w:spacing w:lineRule="auto" w:line="312"/>
        <w:ind w:left="709" w:hanging="0"/>
        <w:jc w:val="both"/>
        <w:rPr/>
      </w:pPr>
      <w:r>
        <w:rPr/>
        <w:t>дополнить подпунктами 2.5.12 и 2.5.13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2.5.12. Документы, подтверждающие обеспечение занятости граждан с ограниченными физическими возможностями, заверенные Субъектом (при наличии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2.5.13. Заверенные копии документов, подтверждающие принадлежность Субъекта к категории субъектов социального предпринимательства (при наличии)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2.8. пункт 2.11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В случае увеличения в текущем году бюджетных ассигнований, направляемых на предоставление Субсидии, средства Субсидии распределяются между Субъектами, включенными в Резервный список без проведения дополнительной проверк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Если после распределения средств Субсидии между Субъектами, включенными в Резервный список, останется неосвоенный остаток бюджетных средств, Комитет объявляет дополнительный отбор и рассматривает поступившие заявки в соответствии с настоящим Порядком.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2.9. пункт 2.13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Очередность расположения Субъектов в Резервном списке определяется исходя из суммы набранных баллов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ind w:left="0" w:firstLine="709"/>
        <w:jc w:val="both"/>
        <w:rPr/>
      </w:pPr>
      <w:r>
        <w:rPr/>
        <w:t>в абзаце 2 пункта 2.14 слово «Администрация» заменить словом «Комитет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ind w:left="0" w:firstLine="709"/>
        <w:jc w:val="both"/>
        <w:rPr/>
      </w:pPr>
      <w:r>
        <w:rPr/>
        <w:t>в пункте 2.16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подпункт 2.16.3.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2.16.3. Если ранее в отношении Субъект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дополнить подпунктом 2.16.14.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2.16.14. Если отсутствует неиспользованный остаток бюджетных ассигнований, предусмотренный Программой на предоставление Субсидии, в текущем финансовом году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ind w:left="0" w:firstLine="709"/>
        <w:jc w:val="both"/>
        <w:rPr/>
      </w:pPr>
      <w:r>
        <w:rPr/>
        <w:t>пункт 2.23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Субъект вправе отозвать заявку на предоставление субсидии на любом этапе до момента заключения Договора. Возврат заявки осуществляется Комитетом на основании обращения Субъекта в письменной форме или в форме электронного документа в адрес председателя Комитета, оформленного в соответствии с требованиями Федерального закона от 02.05.2006 № 59-ФЗ «О порядке рассмотрения граждан Российской Федерации». Возврату подлежат документы, представленные Субъектом в Комитет по собственной инициативе; датой отзыва заявки является дата регистрации соответствующего обращения Субъекта в письменной форме или в форме электронного документа.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2.12. пункт 2.24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2.24. Комитет в течение 10 рабочих дней со дня принятия решения готовит проект договора о предоставлении Субсидии в двух экземплярах и направляет его Субъекту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Договор о предоставлении Субсидии (далее – Договор) должен соответствовать типовой форме, утверждаемой финансовым управлением муниципального образования городской округ «Охинский». 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показатели результативност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анкету получателя Субсидии, согласно приложению №4 к настоящему Порядку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Субъектам, которые включены в Резервный список, Договор направляется в течение 5 рабочих дней с момента доведения до Комитета бюджетных ассигнований.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2.13. пункт 2.25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Субъект при получении Договора в течение 5 рабочих дней в установленном законом порядке подписывает его в двух экземплярах, скрепляет печатью (при наличии) и один экземпляр передает в Комитет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В случае отказа Субъекта от подписания Договора или нарушения срока его подписания Комитет аннулирует решение о предоставлении Субсидии, в связи с чем Субъекту направляется письменное уведомление, а право на получение Субсидии предоставляется Субъекту из Резервного списка в соответствии с распределением заявок по итогам оценки исходя из суммы баллов критериев конкурсного отбора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2.14. пункт 2.26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2.26. Измен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Расторжение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 Расторжение Договора возможно в случае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- нарушения Субъектом целей, условий и порядка предоставления Субсидии, установленных Договором и настоящим Порядком.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2.15. в пункте 2.30 слова «учреждениях Центрального банка Российской Федерации» заменить словом «банке»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2.16. в пункте 2.33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абзац 3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«- получатели Субсидии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« - получатели Субсидии должны состоять в едином реестре субъектов малого и среднего предпринимательства Федеральной налоговой службы Российской Федерации (</w:t>
      </w:r>
      <w:hyperlink r:id="rId5">
        <w:r>
          <w:rPr>
            <w:rStyle w:val="InternetLink"/>
            <w:u w:val="none"/>
            <w:lang w:val="en-US"/>
          </w:rPr>
          <w:t>https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rms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alog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  <w:r>
        <w:rPr/>
        <w:t>)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- получатели Субсидии должны соблюдать условия Федерального закона от 19.06.2000 № 82-ФЗ «О минимальном размере оплаты труда»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- у получателей Субсидии должно отсутствовать нарушение обязательств по заключенным муниципальным контрактам и договорам аренды муниципального имущества, они не должны состоять в реестре недобросовестных поставщиков (подрядчиков, исполнителей), ведение которого осуществляется федеральным органом исполнительной власти, уполномоченным на осуществление контроля в сфере закупок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- получатели Субсидии не должны являться получателями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абзаце 5 подпункта 1.2. и пункта 1.3 Порядка.»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2.17. пункт 2.34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«2.34. Результатом предоставления Субсидии является увеличение (сохранение) получателем Субсидии количества рабочих мест и увеличение (сохранение) размера заработной платы за год оказания финансовой поддержки в сравнении с предыдущим годом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Оценка результативности использования Субсидии осуществляется Комитетом по показателям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- увеличение (сохранение) количества рабочих мест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- увеличение (сохранение) размера заработной платы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 xml:space="preserve">Субъект, получивший Субсидию, обязан обеспечить достижение значения показателей результативности, установленного в Договоре. Недостижение получателей субсидии показателей результативности является нарушением условий предоставления Субсидии и служит основанием для возврата перечисленной Субсидии в бюджет муниципального образования городской округ «Охинский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00"/>
        <w:ind w:left="0" w:firstLine="709"/>
        <w:jc w:val="both"/>
        <w:rPr/>
      </w:pPr>
      <w:r>
        <w:rPr/>
        <w:t>пункт 3.1.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 xml:space="preserve">«3.1. Получатель Субсидии ежегодно в течение двух лет, следующих за годом получения Субсидии, в срок до 1 февраля года, следующего за годом, в котором была предоставлена Субсидия, представляет в Комитет пояснительную записку и «Анкету получателя поддержки» согласно </w:t>
      </w:r>
      <w:hyperlink w:anchor="Par434">
        <w:r>
          <w:rPr>
            <w:rStyle w:val="InternetLink"/>
          </w:rPr>
          <w:t>приложению</w:t>
        </w:r>
      </w:hyperlink>
      <w:r>
        <w:rPr/>
        <w:t xml:space="preserve"> № 10 к Порядку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Комитет вправе устанавливать в Договоре сроки и формы предоставления получателем Субсидии дополнительной отчетности.»;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в приложении № 1: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  <w:t>в наименовании слова «на инвестиционные цели» исключить;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  <w:t xml:space="preserve">дополнить абзацами следующего содержания: </w:t>
      </w:r>
    </w:p>
    <w:p>
      <w:pPr>
        <w:pStyle w:val="ConsPlusNonforma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сотрудников, работающих на предприятии (на момент   подачи заявки), составляет __________ человек.</w:t>
      </w:r>
    </w:p>
    <w:p>
      <w:pPr>
        <w:pStyle w:val="ConsPlusNonformat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, выплачиваемой работникам в предшествующем отчетном периоде, составил __________ рубле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аличие земельного участка, предоставленного в рамках проекта «О Дальневосточном гектаре» «__________» (имею/ не имею);</w:t>
      </w:r>
    </w:p>
    <w:p>
      <w:pPr>
        <w:pStyle w:val="Normal"/>
        <w:widowControl w:val="false"/>
        <w:autoSpaceDE w:val="false"/>
        <w:spacing w:lineRule="auto" w:line="300"/>
        <w:ind w:firstLine="709"/>
        <w:rPr/>
      </w:pPr>
      <w:r>
        <w:rPr/>
        <w:t>Являюсь участником проекта «Региональный продукт «Доступная рыба» «______» (да/нет)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тношусь к Субъектам социального предпринимательства, в соответствии с п 1.9 настоящего Порядка «_____» (да/нет)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Являюсь членом Торгово-промышленной палаты Сахалинской области «_____» (да/нет)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20. Приложение № 2 к Порядку исключить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21. В приложении № 10 к Порядку «Анкета получателя поддержки» пункт 7 изложить в следующей редакции: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8"/>
        <w:gridCol w:w="1176"/>
        <w:gridCol w:w="1392"/>
        <w:gridCol w:w="850"/>
        <w:gridCol w:w="709"/>
        <w:gridCol w:w="1701"/>
      </w:tblGrid>
      <w:tr>
        <w:trPr>
          <w:trHeight w:val="6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, все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1+7.2+7.3+7.4+7.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троительство зданий, сооруж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шины и оборудование, включая хозяйственный инвентарь и другие объекты (мебель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, баз данны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инвестиции 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 xml:space="preserve">3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6">
        <w:r>
          <w:rPr>
            <w:rStyle w:val="InternetLink"/>
            <w:color w:val="0000FF"/>
          </w:rPr>
          <w:t>www.adm-okha.ru</w:t>
        </w:r>
      </w:hyperlink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А.А. Поземского.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ab/>
        <w:t xml:space="preserve">            </w:t>
        <w:tab/>
        <w:t xml:space="preserve">                           С.Н. Гусев</w:t>
      </w:r>
    </w:p>
    <w:p>
      <w:pPr>
        <w:pStyle w:val="Normal"/>
        <w:jc w:val="both"/>
        <w:rPr/>
      </w:pPr>
      <w:r>
        <w:rPr>
          <w:b/>
        </w:rPr>
        <w:t>городской округ «Охинский»</w:t>
      </w:r>
      <w:r>
        <w:rPr>
          <w:szCs w:val="20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68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7D527D992B0673744BD5E17DE5CA452A9B99BCE1F322E62459A9D0847C1838FBC02C3C6C1B403i4mCE" TargetMode="External"/><Relationship Id="rId4" Type="http://schemas.openxmlformats.org/officeDocument/2006/relationships/hyperlink" Target="consultantplus://offline/ref=83B7D527D992B0673744BD5E17DE5CA452A9B99BCE1F322E62459A9D0847C1838FBC02C3C6C0B004i4mBE" TargetMode="External"/><Relationship Id="rId5" Type="http://schemas.openxmlformats.org/officeDocument/2006/relationships/hyperlink" Target="https://rmsp.nalog.ru/" TargetMode="External"/><Relationship Id="rId6" Type="http://schemas.openxmlformats.org/officeDocument/2006/relationships/hyperlink" Target="http://www.adm-okh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Леоненко</dc:creator>
  <dc:description/>
  <cp:keywords/>
  <dc:language>en-US</dc:language>
  <cp:lastModifiedBy>Филионова Наталья Анатольевна</cp:lastModifiedBy>
  <cp:lastPrinted>2020-05-07T10:07:00Z</cp:lastPrinted>
  <dcterms:modified xsi:type="dcterms:W3CDTF">2020-05-17T08:28:00Z</dcterms:modified>
  <cp:revision>109</cp:revision>
  <dc:subject/>
  <dc:title> </dc:title>
</cp:coreProperties>
</file>