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 xml:space="preserve">                    </w:t>
        <w:tab/>
        <w:tab/>
        <w:tab/>
        <w:t xml:space="preserve">                                                         № 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предоставления субсидии на возмещение части затрат субъектам малого и среднего предпринимательства на уплату процентов по кредитам, утвержденный постановлением администрации муниципального образования городской округ «Охинский» от 31.07.2017 № 72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ответствии со статьей 78 Бюджетного кодекса Российской Федерации, статьей  16 Федерального закона от 06.10.2003 № 131-ФЗ «Об общих принципах организации местного самоуправления в Российской Федерации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</w:rPr>
      </w:pPr>
      <w:r>
        <w:rPr/>
        <w:t xml:space="preserve">Внести в Порядок предоставления субсидии на возмещение части затрат субъектам малого и среднего предпринимательства на уплату процентов по кредитам, утвержденный постановлением администрации муниципального образования городской округ «Охинский» от 31.07.2017 № 726 следующие изменения: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bCs/>
        </w:rPr>
      </w:pPr>
      <w:r>
        <w:rPr/>
        <w:t>В подпункте 1.2 пункта 1 абзац 1 изложить в следующе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«Субъекты» -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органах Федеральной налоговой службы по Сахалинской области и отнесенные к субъектам малого и среднего предпринимательства в соответствии с требованиями Федерального закона от 24.07.2007 № 209-ФЗ «О развитии малого и среднего предпринимательства в Российской Федерации», осуществляющие деятельность на территории муниципального образования городской округ «Охинский».»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/>
        <w:t>Подпункт 1.4 пункта 1 изложить в следующе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«Субсидия предоставляется на безвозмездной и безвозвратной основ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зарегистрированным в органах Федеральной налоговой службы по Сахалинской области и осуществляющим деятельность на территории муниципального образования городской округ «Охинский» и прошедшим отбор на возмещение части затрат на уплату процентов по кредитам, полученным в российских кредитных организациях.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 xml:space="preserve">            </w:t>
        <w:tab/>
        <w:t xml:space="preserve">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                     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19-11-12T15:00:00Z</cp:lastPrinted>
  <dcterms:modified xsi:type="dcterms:W3CDTF">2019-11-12T06:23:00Z</dcterms:modified>
  <cp:revision>37</cp:revision>
  <dc:subject/>
  <dc:title> </dc:title>
</cp:coreProperties>
</file>