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от _______________</w:t>
        <w:tab/>
        <w:t xml:space="preserve">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 xml:space="preserve">г. Ох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50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субсидии субъектам малого и среднего предпринимательства          на возмещение затрат, связанных с 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31.07.2017 № 7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 соответствии   со   статьей   16   Федерального   закона  от   06.10.2003      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Сахалинской области от 24.03.2017 № 133 «Об утверждении государственной программы Сахалинской области «Экономическое развитие и инновационная политика Сахалинской области», в целях реализации муниципальной программы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№ 929 от 28.11.2013, руководствуясь Уставом муниципального образования городской округ «Охинский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предоставления субсидии субъектам малого и среднего предпринимательства на возмещение затрат, </w:t>
      </w:r>
      <w:r>
        <w:rPr>
          <w:bCs/>
          <w:sz w:val="28"/>
          <w:szCs w:val="28"/>
        </w:rPr>
        <w:t>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 от 31.07.2017 № 724, изложив его в следующе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sz w:val="28"/>
            <w:szCs w:val="28"/>
            <w:u w:val="none"/>
          </w:rPr>
          <w:t>www.adm-okh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председателя комитета по управлению муниципальным имуществом и экономике муниципального образования городской округ «Охинский» А.Е. Горбатов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02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ской округ «Охинский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Касья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ородской округ «Охинский»        от __________ № 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городской округ «Охинский» от </w:t>
            </w:r>
            <w:r>
              <w:rPr>
                <w:sz w:val="28"/>
                <w:szCs w:val="28"/>
                <w:u w:val="single"/>
              </w:rPr>
              <w:t>31.07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2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bookmarkStart w:id="0" w:name="ТекстовоеПоле2"/>
      <w:bookmarkEnd w:id="0"/>
      <w:r>
        <w:rPr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 о предоставлении субсид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реализации </w:t>
      </w:r>
      <w:r>
        <w:rPr>
          <w:sz w:val="28"/>
          <w:szCs w:val="28"/>
          <w:lang w:val="en-US" w:eastAsia="en-US"/>
        </w:rPr>
        <w:t xml:space="preserve">муниципальной программы «Поддержка и </w:t>
      </w:r>
      <w:r>
        <w:rPr>
          <w:sz w:val="28"/>
          <w:szCs w:val="28"/>
        </w:rPr>
        <w:t xml:space="preserve">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1.2013г. № 929, регулирует правовой механизм предоставления субсидии субъектам  малого и среднего предпринимательства </w:t>
      </w:r>
      <w:r>
        <w:rPr>
          <w:sz w:val="28"/>
          <w:szCs w:val="28"/>
          <w:lang w:val="en-US" w:eastAsia="en-US"/>
        </w:rPr>
        <w:t xml:space="preserve">на возмещение части затрат, </w:t>
      </w:r>
      <w:r>
        <w:rPr>
          <w:sz w:val="28"/>
          <w:szCs w:val="28"/>
        </w:rPr>
        <w:t xml:space="preserve">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 за счет средств местного бюджета, а также средств, поступивших в бюджет муниципального образования из областного бюджета </w:t>
      </w:r>
      <w:r>
        <w:rPr>
          <w:sz w:val="28"/>
          <w:szCs w:val="28"/>
          <w:lang w:val="en-US" w:eastAsia="en-US"/>
        </w:rPr>
        <w:t xml:space="preserve">(далее – Субсидия) </w:t>
      </w:r>
      <w:r>
        <w:rPr>
          <w:sz w:val="28"/>
          <w:szCs w:val="28"/>
        </w:rPr>
        <w:t xml:space="preserve"> и опреде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, условия и порядок предоставления Субсидии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отчетности и осуществлению контроля за соблюдением условий, целей и порядка предоставления Субсидии и ответственности за их нару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 в бюджет муниципального образования городской округ «Охинский» в случае нарушения условий, установленных при ее предоставлен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Субъекты, участники отбора – хозяйствующие субъекты, юридические лица (за исключением государственных (муниципальных) учреждений), индивидуальные предприниматели, включая крестьянские (фермерские) хозяйства, зарегистрированные в межрайонной инспекции Федеральной налоговой службы России № 4 по Сахалинской области и отнесенные к субъектам малого и среднего предпринимательства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ведения о котором внесены в единый реестр субъектов малого и среднего предпринимательства и осуществляющие деятельность на территории муниципального образования городской округ «Охински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олучатель субсидии – субъект малого или среднего предпринимательства, прошедший процедуру отбор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признанный победителем отбора, заключивший договор о предоставлении Субсидии с Главным распорядителем бюджетных средств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ссия - комиссия по отбору субъектов малого и среднего предпринимательства на предоставление субсидий за счет бюджетных средств в рамках муниципальной программы «Поддержка и развитие малого и среднего предпринимательства в муниципальном образовании городской округ «Охинский», состав и порядок которой утверждается постановлением администрации муниципального образования городской округ «Охинский». Комиссия - это орган, уполномоченный на рассмотрение документов Субъектов и принятие решений в рамках своих полномоч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четный год - год получени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бъектами социального предпринимательства в целях настоящего Порядка признаются Субъекты малого и среднего предпринимательства, соответствующие условиям, установленным частью 1 статьи 24.1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 предоставления Субсидии – создание благоприятных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убсидия предоставляется в рамках реализации мероприятия «Финансовая поддержка субъектов малого и среднего предпринимательства» муниципальной программы «Поддержка и развитие малого и среднего предпринимательства в муниципальном образовании городской округ «Охинский» в целях содействия развитию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2. Субсидии предоставляются по фактическим затратам, понесенным в году подачи заявки на предоставления Субсидии для возмещения документально подтвержденных затрат по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аренде нежилого помещения, используемого хозяйствующим субъектом для целей ведения предпринимательской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оплате электрической энергии, потребленной в нежилом помещении, используемом хозяйствующим субъектом для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лате за отопление нежилого помещения, используемого хозяйствующим субъектом для осуществления предпринимательской деятельности, включая газовое отопле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, указанные в абзаце «а» подпункта 1.3.2. настоящего Порядка, не возмещаются, если сделка совершена между лицами, признаваемыми в соответствии со статьей 105.1 Налогового кодекса Российской Федерации взаимозависим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бюджетных средств, осуществляющим предоставление Субсидии в пределах бюджетных ассигнований, предусмотренных в бюджете муниципального образования городской округ «Охинский»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является комитет по управлению муниципальным имуществом и экономике муниципального образования городской округ «Охинский» (далее - Главный распорядитель бюджетных средств).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тегория Получателей субсидии – Субъекты малого и среднего предпринимательства, организации, осуществляющие предпринимательскую деятельность на территории муниципального образования городской округ «Охинский».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ъекты, имеющие право на получение Субсидий, отбираются исходя из указанных на дату подачи заявки критериев: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Субсидии предоставляются Субъектам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регистрированным в органах Федеральной налоговой службы по Сахалинской области, осуществляющим деятельность на территории муниципального образования городской округ «Охинский»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(за исключением Субъектов, указанных в части 4 статьи 14 209-ФЗ от 24.07.2007) при наличии свидетельства администрации муниципального образования городской округ «Охинский» о присвоении статуса объекту розничной торговли, бытового обслуживания статуса «социальный магазин», «социальная аптека», «социальная парикмахерская», «социальная баня», определяющего статус социально ориентированных объект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м свою деятельность более 1 года со дня государственной регистрац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шедшими отбор на предоставление Субсидии Субъектам малого и среднего предпринимательства </w:t>
      </w:r>
      <w:r>
        <w:rPr>
          <w:sz w:val="28"/>
          <w:szCs w:val="28"/>
          <w:lang w:val="en-US" w:eastAsia="en-US"/>
        </w:rPr>
        <w:t xml:space="preserve">на возмещение части затрат, </w:t>
      </w:r>
      <w:r>
        <w:rPr>
          <w:sz w:val="28"/>
          <w:szCs w:val="28"/>
        </w:rPr>
        <w:t>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шим расчетный счет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6.2. Субсидия не предоставляется Субъекта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мся участниками соглашений о разделе продук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щим предпринимательскую деятельность в сфере игорного бизнес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щим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возмещение расход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делкам между лицами, признаваемыми в соответствии с пунктом 2 статьи 105.1 Налогового кодекса Российской Федерации взаимозависимы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сенные по договору субарен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бор Субъектов проводится способом запроса предложений на основании заявок, направленных участниками отбора для участия в отборе, исходя из соответствия участника отбора категориям и критериям отбора и очередности поступления заявок на участие в отбор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о бюджете (проекта закона о внесении изменений в закон о бюджете) муниципального образования городской округ «Охинский» Сахалинской обл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Объявление о проведении отбора (продлении сроков приема заявок) на предоставление Субсидии размещается на едином портале, а также на официальном сайте администрации муниципального образования городской округ «Охинский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k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роков проведения отбора (даты и времени начала (окончания) подачи заявок участников отбора), которые не могут быть менее </w:t>
      </w:r>
      <w:r>
        <w:rPr>
          <w:sz w:val="28"/>
          <w:szCs w:val="28"/>
        </w:rPr>
        <w:t>30 календарных дней, следующих за днем размещения объявления о проведении 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я, места нахождения, почтового адреса, адреса электронной почты Главного распорядителя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езультатов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менного имени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рассмотрения и оценки заявок участников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изнания победителя (победителей) отбора уклонившимся от заключения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азмещения результатов отбора на едином портале и на официальном сайте администрации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должен соответствовать участник отбора на первое число месяца, предшествующего месяцу, в котором планируется проведение отбора на предоставлении Субсиди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 участника отбора должна отсутствовать просроченная задолженность по возврату в бюджет муниципального образования городской округ «Охинский»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городской округ «Охинский»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5. участники отбора не должны получать средства из бюджета муниципального образования городской округ «Охинский»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6. участники отбора должны состоять в едином реестре субъектов малого и среднего предпринимательства Федеральной налоговой службы Российской Федерации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m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участники отбора должны соблюдать условия Федерального закона от 19.06.2000 № 82-ФЗ «О минимальном размере оплаты труда»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отборе участники представляют Главному распорядителю бюджетных средств заявку, включающую следующие документы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явку на участие в отборе по форме согласно Приложению № 1 к настоящему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2. Расчет размера Субсидии, выполненный в соответствии с пунктом 3.2 настоящего Порядка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Документы, являющиеся основанием для пользования помещением, коммунальными услугами (электрическая энергия, отопление, газ) (копии договоров, акты выполненных работ, счет-фактуры, накладные, платежные поручения и т.п.)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Надлежащим образом заверенные копии документов, подтверждающих принадлежность Субъекта к категории Субъектов социального предпринимательства (при наличии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Справку из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та составления не должна превышать 30 календарных дней, предшествующих дню подачи документов на Субсидию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Выписку из Единого государственного реестра юридических лиц или индивидуальных предпринимателей, выданную не ранее чем за 30 календарных дней до дня подачи заявки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4. Документы, перечисленные в пункте 2.3 настоящего Порядка, за исключением документов, указанных в пункте 2.5 настоящего Порядка, представляются участником отбора в обязательном порядке Главному распорядителю бюджетных средств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ументы, перечисленные в подпунктах 2.3.5, 2.3.6 настоящего Порядка, участник отбора вправе предоставить Главному распорядителю бюджетных средств по собственной инициати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Par96"/>
      <w:bookmarkEnd w:id="1"/>
      <w:r>
        <w:rPr>
          <w:sz w:val="28"/>
          <w:szCs w:val="28"/>
        </w:rPr>
        <w:t xml:space="preserve">2.6. В случае непредставления участником отбора документов, указанных в пункте 2.5 настоящего Порядка Главный распорядитель бюджетных средств самостоятельно формирует запрос сведений и   направляет в налоговый орган в рамках межведомственного электронного взаимодействия в соответствии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документов и (или) информации на межведомственный запрос в срок, установл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рок проверки заявок продлевается до получения документов и (или) информации, направленной по межведомственному запросу. При этом продление срока проверки заявок не может составлять более 30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кументы (копии документов), указанные в пункте 2.3 настоящего Порядка, представляются на бумажном носителе и сопровождаются опись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читаемы, без исправлений, помарок, заверены подписью и печатью (при наличии) участника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мплектность, полноту и достоверность представляемых документов несет участник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Участник отбора может подать не более одной заявки на участие в отборе на предоставление Субсидии по фактическим затратам, понесенным согласно подпункту 1.3.2 настоящего Порядка. В случае необходимости внесения изменений в заявку на участие в отборе, участник отбора отзывает ранее направленную заявку на участие в отборе и направляет новую заявку на участие в отбор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на участие в отборе, Главный распорядитель бюджетных средств не позднее, чем в день окончания подачи заявок на участие в отборе вправе принять решение о продлении срока приема заявок на участие в отб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 регистрируются в журнале регистрации заявок на участие в отборе Главным распорядителем бюджетных средств в день их поступления с указанием участника отбора, даты их поступления и рассматриваются Комиссией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В течение 15 рабочих дней с момента окончания приема документов, указанных в пункте 2.3 настоящего Порядка, Главный распорядитель бюджетных средств формирует запросы в рамках межведомственного электронного взаимодействия, проводит проверку заявок на предмет соответствия условиям настоящего Порядка, и принимает решение о допуске или об отказе в допуске к отбору и по окончании проверки предоставляет их в Комиссию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и, участник отбора вправе представить документы на участие в отборе повторно в сроки проведения приема заявок, указанные в объявлении о проведении отбора в соответствии с пунктом 2.1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миссия в течение 5 рабочих дней с момента получения документов проводит заседание, на котором рассматривает поступившие заявки участников отбора, присваивает баллы каждому участнику от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заседаниях ведется протоко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Комиссия осуществляет проверк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ов отбора на соответствие категории, критериям отбора и требованиям, установленным пунктами 1.5, 1.6 и 2.2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ных документов в составе заявки на участие в отборе на соответствие требованиям и полноту комплекта документов, в соответствии с пунктами 2.3, 2.7 и 2.8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авильности выполненного расчета размера Субсидии. В случае, если участником отбора расчет размера Субсидии выполнен не в соответствии с пунктами 3.2 и 3.3 настоящего Порядка, то Комиссия осуществляет его корректировку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допущенных к отбору заявок и присвоенных баллов формируется список получателей и размер Субсидии, а также формируется резервный список получателей Субсидии, прошедших отбор, в отношении которых не принято решение о предоставлении Субсидии в связи с недостаточностью средств (далее - Резервный список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омиссия принимает решение об отклонении заявки участника отбора по следующим основаниям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категории отбора, установленной пунктом 1.5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критериям отбора, установленным пунктом 1.6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требованиям отбора, установленным пунктом 2.2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 (индивидуального предпринима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на участие в отборе после даты и (или) времени, определенных для подачи заявок на участие в отбо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акета документов в соответствии с пунктом 2.3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представленных документов, составляющих заявку на участие в отборе, требованиям, которые должны быть представлены в соответствии с пунктом 2.7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тсутствует неиспользованный остаток бюджетных ассигнований, предусмотренный Программой на предоставление Субсидии, в текущем финансовом го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плата была произведена за наличный расчет, превышающий размер, установленный ст.4 Указания Центрального Банка Российской Федерации от 09.12.2019 № 5348-У «О правилах наличных расчетов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участниками соглашений о разделе продукц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едпринимательскую деятельность в сфере игорного бизнес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азмер заработной платы работников Субъекта ниже размера минимальной заработной платы, установленного Соглашением о минимальной заработной плате в Сахалинской области на соответствующий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а момент подачи заявки срок деятельности Субъекта составляет менее 1 года с даты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 оставшимся заявкам на участие в отборе Комиссия осуществляет оценку согласно критериям, представленным в таблице. Для этого оценивается информация, указанная участником отбора в заявке на участие в отб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отбора используется балльная система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баллов заявок осуществляется Комиссией исходя из следующих критериев отбо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 Субъек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961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оценки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Деятельность заяви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арикмах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8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реднесписочной численности работников. Оценка осуществляется по состоянию на 01 января текущего года и 01 января предыдущего год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работающих на 1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за каждого человек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й начисленной заработной платы на предприятии (отчетный период на выбор заявителя: не менее чем на 2 % за последний отчетный год или не менее чем на 5 % за период последних 2-х л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%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членства Союза «Сахалинской торгово-промышленной пала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Итоговый балл заявки на участие в отборе (Субъектов в Резервном списке) определяется путем суммирования баллов по всем критер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существляется присвоение каждому участнику отбора порядкового номера с учетом количества набранных 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орядковый номер присваивается участнику отбора, заявка которого набрала наибольшее количество баллов, а последний порядковый номер – участнику, у которого наименьшее количество 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тбора (Субъектам в Резервном списке), заявки которых набрали равное количество баллов, Комиссия присваивает последовательные порядковые номера, </w:t>
      </w:r>
      <w:r>
        <w:rPr>
          <w:color w:val="000000"/>
          <w:sz w:val="28"/>
          <w:szCs w:val="28"/>
        </w:rPr>
        <w:t>приоритетным правом предоставления Субсидии пользуется в первую очередь Субъект, представивший документы, подтверждающие наличие земельного участка на территории Сахалинской области в рамках проекта «О Дальневосточном гектаре» в соответствии с Федеральным законом от 01.05.2016 № 119-ФЗ, во вторую очередь Субъект, подавший документы ранее остальных</w:t>
      </w:r>
      <w:r>
        <w:rPr>
          <w:sz w:val="28"/>
          <w:szCs w:val="28"/>
        </w:rPr>
        <w:t>, согласно датам и времени регистрации в журнале регистрации зая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Количество Получателей субсидии определяется исходя из лимитов бюджетных обязательств, предусмотренных на цели предоставления Субсидии на соответствую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ями отбора (Получателями субсидии) признаются участники отбора, заявки которых имеют наименьший порядковый номер (наибольшее количество балл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случае поступления на рассмотрение Комиссии единственной заявки, соответствующей требованиям настоящего Порядка, отбор считается состоявшим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8. В течение 10 рабочих дней с момента принятия решения размещается на едином портале и на сайте администрации в разделе «Малое и среднее предпринимательство» информация о результатах рассмотрения заявок, включающей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Договор и размер предоставляемой ему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 В случае, если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договорах, является информацией ограниченного доступа, то указанная информация на едином портале не размещаетс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center"/>
        <w:outlineLvl w:val="1"/>
        <w:rPr/>
      </w:pPr>
      <w:r>
        <w:rPr>
          <w:bCs/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 Для получения Субсидии участники отбора должны соответствовать </w:t>
      </w:r>
      <w:r>
        <w:rPr>
          <w:sz w:val="28"/>
          <w:szCs w:val="28"/>
        </w:rPr>
        <w:t xml:space="preserve">категории, критериям отбора, условиям и требованиям, установленным пунктами 1.5, 1.6, 1.3.2, 2.2 </w:t>
      </w:r>
      <w:r>
        <w:rPr>
          <w:rFonts w:eastAsia="Calibri"/>
          <w:sz w:val="28"/>
          <w:szCs w:val="28"/>
          <w:lang w:eastAsia="en-US"/>
        </w:rPr>
        <w:t>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Субсидии составляет 90 процентов от суммы произведенных и документально подтвержденных затрат Субъекта (без учета НДС), но не более 500,0 тысяч рублей в течение текущего финансового года на одного хозяйствующего Субъе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затрат, понесенных в течение текущего финансового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чет размера субсидии осуществляется по формуле:</w:t>
      </w:r>
    </w:p>
    <w:p>
      <w:pPr>
        <w:pStyle w:val="Normal"/>
        <w:widowControl w:val="false"/>
        <w:spacing w:lineRule="exact" w:line="14"/>
        <w:jc w:val="both"/>
        <w:rPr>
          <w:rFonts w:ascii="Courier New" w:hAnsi="Courier New" w:eastAsia="Courier New" w:cs="Courier New"/>
          <w:color w:val="000000"/>
          <w:sz w:val="28"/>
          <w:szCs w:val="28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440690" simplePos="0" locked="0" layoutInCell="0" allowOverlap="1" relativeHeight="3">
                <wp:simplePos x="0" y="0"/>
                <wp:positionH relativeFrom="page">
                  <wp:posOffset>3491865</wp:posOffset>
                </wp:positionH>
                <wp:positionV relativeFrom="paragraph">
                  <wp:posOffset>8890</wp:posOffset>
                </wp:positionV>
                <wp:extent cx="1090930" cy="509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auto" w:line="184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vertAlign w:val="subscript"/>
                                <w:lang w:bidi="ru-RU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bidi="ru-RU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=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48"/>
                                <w:u w:val="single"/>
                                <w:lang w:bidi="ru-RU"/>
                              </w:rPr>
                              <w:t xml:space="preserve">∑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u w:val="single"/>
                                <w:lang w:bidi="ru-RU"/>
                              </w:rPr>
                              <w:t xml:space="preserve">90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0.1pt;mso-wrap-distance-left:9.05pt;mso-wrap-distance-right:34.7pt;mso-wrap-distance-top:0pt;mso-wrap-distance-bottom:0pt;margin-top:0.7pt;mso-position-vertical-relative:text;margin-left:2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auto" w:line="184"/>
                        <w:ind w:left="200" w:hanging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  <w:vertAlign w:val="subscript"/>
                          <w:lang w:bidi="ru-RU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vertAlign w:val="subscript"/>
                          <w:lang w:bidi="ru-RU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=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48"/>
                          <w:u w:val="single"/>
                          <w:lang w:bidi="ru-RU"/>
                        </w:rPr>
                        <w:t xml:space="preserve">∑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*</w:t>
                      </w:r>
                      <w:r>
                        <w:rPr>
                          <w:color w:val="000000"/>
                          <w:u w:val="single"/>
                          <w:lang w:bidi="ru-RU"/>
                        </w:rPr>
                        <w:t xml:space="preserve">90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bidi="ru-RU"/>
                        </w:rPr>
                        <w:tab/>
                      </w:r>
                      <w:r>
                        <w:rPr>
                          <w:color w:val="000000"/>
                          <w:lang w:bidi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109855" distL="1196340" distR="114935" simplePos="0" locked="0" layoutInCell="0" allowOverlap="1" relativeHeight="4">
                <wp:simplePos x="0" y="0"/>
                <wp:positionH relativeFrom="page">
                  <wp:posOffset>4573905</wp:posOffset>
                </wp:positionH>
                <wp:positionV relativeFrom="paragraph">
                  <wp:posOffset>158750</wp:posOffset>
                </wp:positionV>
                <wp:extent cx="335280" cy="231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,г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25pt;mso-wrap-distance-left:94.2pt;mso-wrap-distance-right:9.05pt;mso-wrap-distance-top:11.8pt;mso-wrap-distance-bottom:8.65pt;margin-top:12.5pt;mso-position-vertical-relative:text;margin-left:3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jc w:val="left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  <w:t>,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С(</w:t>
      </w:r>
      <w:r>
        <w:rPr>
          <w:i/>
          <w:iCs/>
          <w:color w:val="000000"/>
          <w:sz w:val="28"/>
          <w:szCs w:val="28"/>
          <w:vertAlign w:val="subscript"/>
          <w:lang w:bidi="ru-RU"/>
        </w:rPr>
        <w:t>в</w:t>
      </w:r>
      <w:r>
        <w:rPr>
          <w:i/>
          <w:iCs/>
          <w:color w:val="000000"/>
          <w:sz w:val="28"/>
          <w:szCs w:val="28"/>
          <w:lang w:bidi="ru-RU"/>
        </w:rPr>
        <w:t>)</w:t>
      </w:r>
      <w:r>
        <w:rPr>
          <w:color w:val="000000"/>
          <w:sz w:val="28"/>
          <w:szCs w:val="28"/>
          <w:lang w:bidi="ru-RU"/>
        </w:rPr>
        <w:tab/>
        <w:t>- размер субсидии в целях возмещения части произведенных и документально подтвержденных затрат Субъек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∑</w:t>
      </w:r>
      <w:r>
        <w:rPr>
          <w:color w:val="000000"/>
          <w:sz w:val="28"/>
          <w:szCs w:val="28"/>
          <w:lang w:bidi="ru-RU"/>
        </w:rPr>
        <w:t>З - сумма произведенных и документально подтвержденных затрат заявителя без учета НД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 подлежат возмещению расходы на возмещение части затрат, Субъектам, указанным в пункте 1.6.2 настоящего Поряд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заседания Комиссии оформляется протокол с решениями (далее – Протокол): об отказе в предоставлении Субсидии; о предоставлении Субсидии с указанием размера Субсидии; о включении Субъекта в резервный список Субъектов – Получателей субсидии в текущем финансовом году с указанием Субсидии, на выплату которого недостаточно финансов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величения лимитов бюджетных средств в течение текущего финансового года Субъектам из Резервного списка Субсидия выплачивается без повторного прохождения отбор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всеми членами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в течение 5 рабочих дней со дня проведения Комиссии уведомляет Субъекты соответствующим извещением о принятом ре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ании Протокола Главный распорядитель бюджетных средств готовит проект постановления о предоставлении Субсидии Субъектам, прошедшим отб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в отношении Субъекта Комиссией принято решение о предоставлении Субсидии, Главный распорядитель бюджетных средств в течение 10 рабочих дней со дня принятия решения готовит договор о предоставлении Субсидии (далее – Договор) и направляет его в двух экземплярах Субъе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Субъект вправе отозвать заявку на предоставление Субсидии на любом этапе до момента заключения Договора о предоставлении Субсидии. Возврат заявки осуществляется Главным распорядителем бюджетных средств на основании заявления Субъекта в письменной форме или в форме электронного документа в адрес Главного распорядителя бюджетных средств. Заявление об отзыве заявки регистрируется Главным распорядителем бюджетных средств в день поступления. В течение двух рабочих дней с момента поступления заявления Главный распорядитель бюджетных средств возвращает Субъекту документы наро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 Договор, Дополнительное соглашение к Договору, в том числе Дополнительное соглашение о расторжении Договора заключаются в соответствии с типовой формой, утверждаемой финансовым управлением муниципального образования городской округ «Охинский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мер предоставляемой Субсидии;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 включении в Договор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, условия о согласовании новых условий Договора или о расторжении Договора при недостижении согласия по новым услов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которые включены в Резервный список, Договор направляется в течение 5 рабочих дней с момента доведения до Главного распорядителя бюджетных средств бюджетных ассиг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убъект при получении Договора в течение 5 рабочих дней с момента получения Договора (Дополнительного соглашения к Договору) подписывает оба экземпляра, скрепляет печатью (при наличии) и возвращает Главному распорядителю бюджетных средств два экземпляра Договора (Дополнительного соглашения к Договору) для его дальнейшего подписания со стороны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0. Подписание Договора (дополнительного соглашения к Договору) Главным распорядителем бюджетных средств осуществляется в день издания постановления администрации муниципального образования городской округ «Охинский» о предоставлении Субсидии Субъе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1. Субъект, в отношении которого принято решение предоставить Субсидию, имеет право отказаться от подписания Договора. В этом случае он в течение 5 рабочих дней с момента получения Договора возвращает оба экземпляра Договора Главному распорядителю бюджетных средств, а Главный распорядитель бюджетных средств издает проект постановления об отказе в предоставлении Субсидии Субъекту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ыплата Субсидий производится Главным распорядителем бюджетных средств в пределах лимитов бюджетных обязательств, предусмотренных в местном бюджете на текущий год, и (или) лимитов бюджетных обязательств за счет поступления областных средств в бюджет муниципального образования городской округ «Охинск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3. При увеличении объемов финансирования мероприятия «Финансовая поддержка Субъектов малого и среднего предпринимательства» программы «Поддержка и развитие малого и среднего предпринимательства в муниципальном образовании городской округ «Охинский»  в текущем финансовом году на цели предоставления Субсидии Комиссия в течение 30 рабочих дней проводит заседание и принимает решение о предоставлении Субсидии Субъектам, включенным в Резервный список Субъектов - получателей субсидии в текущем финансовом году, в порядке их очередности, указанной в списке и с соблюдением процедуры, предусмотренной пунктами 3.6 - 3.9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 случае неиспользования бюджетных ассигнований Главный распорядитель бюджетных средств объявляет дополнительный отбор Субъектов на получение Субсид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Если после распределения средств Субсидии между Субъектами, включенными в Резервный список, останется неосвоенный остаток бюджетных средств, Главный распорядитель бюджетных средств объявляет дополнительный отбор. Дополнительный отбор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Главный распорядитель бюджетных средств в течение 3 рабочих дней аннулирует решение о предоставлении Субсидии Субъекту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убъектом срока подписания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 подписания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принятия решения об аннулировании Субъекту направляется письменное уведомление, а право на получение Субсидии предоставляется Субъекту из Резервного списка в соответствии с распределением заявок по итогам оценки исходя из суммы баллов критериев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Изменение или расторжение заключенного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 Расторжение Договора по инициативе Главного распорядителя бюджетных средств возможно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, банкротства или прекращения деятельности Су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убъектом целей, условий и порядка предоставления Субсидии, установленных Договором и настоящим Поряд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осле подписания Договора Главный распорядитель бюджетных средств представляет в финансовое управление муниципального образования городской округ «Охинский» (далее – Финансовое управление) для принятия решения на открытие финансирования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заяв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доставлении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едставленный Главным распорядителем бюджетных средств пакет документов Финансовое управление рассматривает в течение 5 рабочих дней. В случае наличия замечаний, препятствующих перечислению Субсидии, Финансовое управление оформляет мотивированное решение об отказе в предоставлении Субсидии, с указанием причин отказа возвращает представленный пакет документов в адрес Главного распорядителя бюджетных средств для устранения допущенных нарушений и несоответствий. Главный распорядитель бюджетных средств исправляет допущенные нарушения и повторно направляет документы в Финансовое управ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Финансовое управление в течении 3 рабочих дней производит зачисление средств на лицевой счет Главного распорядителя бюджет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Главный распорядитель бюджетных средств осуществляет перечисление денежных средств на расчетный счет, открытый Получателем субсидии в учреждениях Центрального банка Российской Федерации или кредитных организациях в течение 5 рабочих дней с момента зачисления средств на лицевой счет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2. </w:t>
      </w:r>
      <w:r>
        <w:rPr>
          <w:color w:val="000000"/>
          <w:sz w:val="28"/>
          <w:szCs w:val="28"/>
        </w:rPr>
        <w:t>Результаты предоставления Субсидии за отчетный год оцениваются по следующим показателям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1. Для Главного распорядителя бюджетных средств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Субъектов малого и среднего предпринимательства - получателей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созданных рабочих мест получателями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о сохраненных рабочих мест получателями Субсид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1 определяется по фактическому количеству Субъектов, получивших субсидию в отчетном году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2. Для Получателя субсид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созданных рабочих мест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сохраненных рабочих мес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ей 1 и 2 осуществляется путем сравнения среднесписочной численности работающих у Получателя субсидии за год, предшествующий году обращения за Субсидией и за год, в котором была получена Субсид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Субъект, получивший Субсидию,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среднесписочную численность работающих в отчетном году, а в случае, если указанное обязательство по созданию новых рабочих мест Получателем субсидии не выполнилось - сохранить среднесписочную численность работающих в отчетном году на уровне среднесписочной численности работающих за год, предшествующий отчетно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редпринимательскую деятельность в течение двух лет, со дня заключения Договора о предоставлении Субсидии. Для проверки выполнения указанного обязательства осуществляется анализ информации, содержащейся в выписке из Единого государственного реестра юридических лиц,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двух лет начиная с года, следующего за отчетным годом, предоставлять отчетность, предусмотренную разделом 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Средства полученной Субсидии могут быть направлены Субъектом на его текущие расходы, в том числе на цели предоставления Субси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Требования к отчетности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лучатель субсидии ежегодно в течение двух лет, следующих за годом получения Субсидии, в срок до 1 февраля года, следующего за годом, в котором была предоставлена Субсидия, представляет Главному распорядителю бюджетных средств отчеты о достижении результата предоставления субсидии и показателя по формам, определенным типовой формой Договора, установленной финансовым управлением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вправе устанавливать в Договоре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, если Получатель субсидии получил финансовую поддержку в рамках программы «Поддержка и развитие малого и среднего предпринимательства в муниципальном образовании городской округ «Охинский» по нескольким мероприятиям (направлениям), то отчеты о достижении результата предоставления субсидии и показателя предоставляются отдельно по каждому виду поддержк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Требования об осуществлении контроля за соблюдением условий,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й и порядка предоставления субсидий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тветственности за их нарушение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роверку соблюдения условий, целей и порядка предоставления Субсидий их получателями осуществляет Главный распорядитель бюджетных средств, контрольно-ревизионная группа администрации муниципального образования городской округ «Охинский», контрольно-счетная палата Собрания муниципального образования городской округ «Охин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субсидии несет ответственность за нарушение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подлежат возврату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рушения Получателем субсидии условий, целей и порядка предоставления Субсидии, выявленного по фактам проверок, проведенных Главным распорядителем бюджетных средств и (или) уполномоченным органом государственного (муниципального) финансов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недостижения Получателем субсидии показателя, указанного в подпункте 3.22.2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невыполнения Получателем субсидии обязательств, указанных в пункте 3.2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В случае, если после перечисления Субсидии Получателю субсидии, Главному распорядителю бюджетных средств станет известно, что информация (сведения) в представленных в составе его заявки на участие в отборе документах недостоверна и (или) Получатель субсидии не выполнил обязательства, указанные в пункте 5.2 настоящего Порядка, в том числе выявленные по фактам проверок, проведенных Главным распорядителем бюджетных средств и (или) органом муниципального финансового контроля, то такой Получатель субсидии признается нарушившим порядок и (или) условия оказания поддержки. В дальнейшем этот Получатель субсидии лишается права на получение поддержки в рамках реализации муниципальной программы, направленной на поддержку и развитие малого и среднего предпринимательства, в течение трех лет с момента признания его нарушившим порядок и (или) условия оказания поддерж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требование о необходимости возврата суммы Субсидии с указанием реквизитов для перечисления денежных средств направляется Главным распорядителем бюджетных средств в срок, не превышающий 5 рабочих дней со дня установления факта (ов) нарушения Получателем субсидии порядка, целей и условий предоставления Субсидии и (или) предоставления Получателем субсидии недостоверной информации (сведений) в документах, составляющих его заявку на участие в отборе и заявку на перечисление Субсидии, и (или) не предоставления отчетности, предусмотренной разделом 4 настоящего Порядка, и (или) недостижения результатов предоставления Субсидии, предусмотренных Договор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лучатель субсидии, который признан нарушившим порядок и (или) условия оказания поддержки, обязан осуществить возврат всей суммы Субсидии в течение 15 рабочих дней со дня получения письменного требования о возврате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, части Субсидии осуществляется на лицевой счет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ступления от Получателя субсидии указанных средств Главный распорядитель бюджетных средств осуществляет их возврат в бюджет муниципального образования городской округ «Охинск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отказе от добровольного исполнения указанным Получателем субсидии предъявленных требований либо невозврате Главному распорядителю бюджетных средств Субсидии в определенный выше срок, подлежащая возврату сумма Субсидии взыскивается в судеб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4248" w:hanging="0"/>
        <w:jc w:val="both"/>
        <w:rPr/>
      </w:pPr>
      <w:r>
        <w:rPr/>
        <w:t xml:space="preserve">к Порядку </w:t>
      </w:r>
      <w:r>
        <w:rPr>
          <w:lang w:val="en-US" w:eastAsia="en-US"/>
        </w:rPr>
        <w:t xml:space="preserve">предоставления субсидии субъектам малого и среднего предпринимательства на возмещение затрат, </w:t>
      </w:r>
      <w:r>
        <w:rPr/>
        <w:t>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утвержденному постановлением администрации МО городской округ «Охинский»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т </w:t>
      </w:r>
      <w:r>
        <w:rPr>
          <w:u w:val="single"/>
        </w:rPr>
        <w:t xml:space="preserve"> 31.07.2017</w:t>
      </w:r>
      <w:r>
        <w:rPr/>
        <w:t xml:space="preserve"> №  </w:t>
      </w:r>
      <w:r>
        <w:rPr>
          <w:u w:val="single"/>
        </w:rPr>
        <w:t xml:space="preserve">724 </w:t>
      </w:r>
    </w:p>
    <w:p>
      <w:pPr>
        <w:pStyle w:val="Normal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митет по управлению муниципальным имуществом и экономике муниципального образования городской округ «Охинский»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на участие в отбор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от 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(наименование Су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Прошу предоставить в 20__ году финансовую поддержку в форме субсидирования части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 (нужное подчеркнуть) в размере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сумма в цифрах и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1. Общие сведения о Субъекте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1.1. ИНН </w:t>
      </w:r>
      <w:r>
        <w:rPr>
          <w:u w:val="single"/>
        </w:rPr>
        <w:t xml:space="preserve">______________________________ </w:t>
      </w:r>
      <w:r>
        <w:rPr/>
        <w:t xml:space="preserve">ОГРН (ОГРНИП) </w:t>
      </w:r>
      <w:r>
        <w:rPr>
          <w:u w:val="single"/>
        </w:rPr>
        <w:t>____________________________</w:t>
      </w:r>
    </w:p>
    <w:p>
      <w:pPr>
        <w:pStyle w:val="ConsPlusNonformat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экономической деятельности (в соответствии с выпиской из единого государственного реестра: ___________________________________________________________</w:t>
      </w:r>
    </w:p>
    <w:p>
      <w:pPr>
        <w:pStyle w:val="ConsPlusNonformat"/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од и его значение)</w:t>
      </w:r>
    </w:p>
    <w:p>
      <w:pPr>
        <w:pStyle w:val="ConsPlusNonformat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, наименование органа, выдавшего свидетельство о государственной регистрации: ______________________________________________________________________</w:t>
      </w:r>
    </w:p>
    <w:p>
      <w:pPr>
        <w:pStyle w:val="ConsPlusNonformat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субъекта ______________________________________________________</w:t>
      </w:r>
    </w:p>
    <w:p>
      <w:pPr>
        <w:pStyle w:val="ConsPlusNonformat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Адрес электронной почты: ____________________________</w:t>
      </w:r>
    </w:p>
    <w:p>
      <w:pPr>
        <w:pStyle w:val="ConsPlusNonformat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 свою деятельность на территории муниципального образования городской округ «Охинский» по следующему адресу: _______________________________ __________________________________________________________________________________</w:t>
      </w:r>
    </w:p>
    <w:p>
      <w:pPr>
        <w:pStyle w:val="ConsPlusNonformat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визиты расчетного счета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 Кор/счет _____________________________</w:t>
      </w:r>
    </w:p>
    <w:p>
      <w:pPr>
        <w:pStyle w:val="ConsPlusNonformat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земельный участок в рамках проекта «О Дальневосточном гектаре» «______» (да/нет);</w:t>
      </w:r>
    </w:p>
    <w:p>
      <w:pPr>
        <w:pStyle w:val="ConsPlusNonformat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усь к субъектам социального предпринимательства «_____» (да/нет);</w:t>
      </w:r>
    </w:p>
    <w:p>
      <w:pPr>
        <w:pStyle w:val="ConsPlusNonformat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участником проекта «Региональный продукт «Доступная рыбы» «____» (да/нет);</w:t>
      </w:r>
    </w:p>
    <w:p>
      <w:pPr>
        <w:pStyle w:val="ConsPlusNonformat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членом Союза «Сахалинская торгово-промышленная палата «_____» (да/нет);</w:t>
      </w:r>
    </w:p>
    <w:p>
      <w:pPr>
        <w:pStyle w:val="ConsPlusNonformat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Показатели деятельности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45"/>
        <w:gridCol w:w="1600"/>
        <w:gridCol w:w="152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ающ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 января текущего года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 января предыдущего года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ату подачи конкурсной заявки (заполняется субъектами, осуществляющими свою деятельность менее 2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й начисленной заработной платы в расчете на одного работн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рошедший год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год, предшествующий прошедшему году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период со дня государственной регистрации (заполняется субъектами, осуществляющими свою деятельность менее 2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ю, что по состоянию на «___»_________20___ года 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)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едоставления субсидии субъектам малого и среднего предпринимательства на возмещение затрат, </w:t>
      </w:r>
      <w:r>
        <w:rPr>
          <w:rFonts w:cs="Times New Roman" w:ascii="Times New Roman" w:hAnsi="Times New Roman"/>
          <w:bCs/>
          <w:sz w:val="24"/>
          <w:szCs w:val="24"/>
        </w:rPr>
        <w:t>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 от 31.07.2017 № 724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 (далее – Порядок), ознакомлен и обязуюсь выполнять требования о предоставлении Главному распорядителю бюджетных средств достоверных сведений в сроки и по форме, предусмотренные Порядко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в соответствии с Федеральным законом от 24.07.2007 № 209-ФЗ субъектом малого или среднего предпринимательств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является получателем аналогичной финансовой поддержки (поддержки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водятся процедуры реорганизации, ликвидации, банкротства, деятельность не приостановлена в порядке, предусмотренном законодательством Российской Федерации (или деятельность не прекращена в качестве индивидуального предпринимателя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просроченной задолженности по налоговым и иным обязательным платежам в бюджеты всех уровней и по представленным на возвратной основе бюджетным средствам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задолженности перед работниками по заработной плат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я данную заявку на участие в отборе даю согласи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итету по управлению муниципальным имуществом и экономике муниципального образования городской округ «Охинский» на обработку, распространение и использование моих персональных данных, а также иных данных, которые необходимы для   предоставления  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, в том числе на получение из соответствующих органов необходимых документов и информаци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лавным распорядителем бюджетных средств муниципального образования городской округ «Охинский» и органам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убликацию (размещение) в информационно-телекоммуникационной сети «Интернет» и на едином портале информации о 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сокращенное наименование су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даваемой заявке, иной информации о _________________________, связанной с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сокращенное наименование субъек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м отбором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 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К настоящей заявке приложены следующие документы, составляющие конкурсную заявку, на ________ листах, в том числе (необходимо перечислить все документы, включая настоящую заявку)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/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(подпись)</w:t>
        <w:tab/>
        <w:tab/>
        <w:tab/>
        <w:t xml:space="preserve"> (Фамилия, инициал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_____ 20___ г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>М.П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4248" w:hanging="0"/>
        <w:jc w:val="both"/>
        <w:rPr/>
      </w:pPr>
      <w:r>
        <w:rPr/>
        <w:t xml:space="preserve">к Порядку </w:t>
      </w:r>
      <w:r>
        <w:rPr>
          <w:lang w:val="en-US" w:eastAsia="en-US"/>
        </w:rPr>
        <w:t xml:space="preserve">предоставления субсидии субъектам малого и среднего предпринимательства на возмещение затрат, </w:t>
      </w:r>
      <w:r>
        <w:rPr/>
        <w:t>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утвержденному постановлением администрации МО городской округ «Охинский»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т </w:t>
      </w:r>
      <w:r>
        <w:rPr>
          <w:u w:val="single"/>
        </w:rPr>
        <w:t>31.07.2017</w:t>
      </w:r>
      <w:r>
        <w:rPr/>
        <w:t xml:space="preserve"> № </w:t>
      </w:r>
      <w:r>
        <w:rPr>
          <w:u w:val="single"/>
        </w:rPr>
        <w:t>724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РАСЧЕТ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размера Субсидии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Субъекта)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340"/>
        <w:gridCol w:w="1980"/>
        <w:gridCol w:w="23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, д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умма затрат в рублях (без НДС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выплате (гр 4 х 90%)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04"/>
            <w:bookmarkEnd w:id="2"/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субсидии (величина из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n.filionova%5CDesktop%5C%D0%9F%D0%BE%D1%80%D1%8F%D0%B4%D0%BA%D0%B8%20-%20%D0%BD%D0%BE%D0%B2%D1%8B%D0%B5%5C%D0%9F%D0%BE%D1%80%D1%8F%D0%B4%D0%BA%D0%B8%20%D1%81%D1%83%D0%B1%D1%81%D0%B8%D0%B4%D0%B8%D0%B8%20%D0%B2%20%D0%B0%D0%BA%D1%82%D1%83%D0%B0%D0%BB%D1%8C%D0%BD%D0%BE%D0%B9%20%D1%80%D0%B5%D0%B4%D0%B0%D0%BA%D1%86%D0%B8%D0%B8%5CPST%20%E2%84%96%20724%D0%BE%D1%82%2031.07.2017%20%D1%81%D0%BE%D1%86%D0%BE%D0%B1%D1%8A%D0%B5%D0%BA%D1%82%D1%8B%20(%D0%B0%D0%BA%D1%82%D1%83%D0%B0%D0%BB%20%D1%80%D0%B5%D0%BA%D0%B4%D0%B0%D0%BA%D1%86%D0%B8%D1%8F.doc" \l "Par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5 графы таблиц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рубле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                       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</w:t>
        <w:tab/>
        <w:t xml:space="preserve">      (Фамилия, инициалы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       ______________________            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  </w:t>
        <w:tab/>
        <w:tab/>
        <w:t xml:space="preserve">(подпись)                                     </w:t>
        <w:tab/>
        <w:t xml:space="preserve">      (Фамилия, инициалы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 20__г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" w:name="Par245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П.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consultantplus://offline/ref=83B7D527D992B0673744BD5E17DE5CA452AEB791CE1D322E62459A9D08i4m7E" TargetMode="External"/><Relationship Id="rId5" Type="http://schemas.openxmlformats.org/officeDocument/2006/relationships/hyperlink" Target="http://www.adm-okha.ru/" TargetMode="External"/><Relationship Id="rId6" Type="http://schemas.openxmlformats.org/officeDocument/2006/relationships/hyperlink" Target="https://rmsp.nalog.ru/" TargetMode="External"/><Relationship Id="rId7" Type="http://schemas.openxmlformats.org/officeDocument/2006/relationships/hyperlink" Target="consultantplus://offline/ref=720D0949101D6D8879AB712D16E648381CB147E91B57A4CD412309EFEDODVC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Леоненко</dc:creator>
  <dc:description/>
  <cp:keywords/>
  <dc:language>en-US</dc:language>
  <cp:lastModifiedBy>Филионова Наталья Анатольевна</cp:lastModifiedBy>
  <cp:lastPrinted>2021-06-25T11:47:00Z</cp:lastPrinted>
  <dcterms:modified xsi:type="dcterms:W3CDTF">2021-06-28T05:00:00Z</dcterms:modified>
  <cp:revision>118</cp:revision>
  <dc:subject/>
  <dc:title> </dc:title>
</cp:coreProperties>
</file>