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                      </w:t>
        <w:tab/>
        <w:tab/>
        <w:tab/>
        <w:t xml:space="preserve">                                              № </w:t>
      </w:r>
      <w:r>
        <w:rPr>
          <w:u w:val="single"/>
        </w:rPr>
        <w:t>_</w:t>
      </w:r>
      <w:r>
        <w:rPr/>
        <w:t xml:space="preserve">___ 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утверждением приказа финансового управления муниципального образования городской округ «Охинский» от 02.05.2017 № 63 об утверждении типовых форм соглашений (договоров) о предоставлении субсидий из бюджета муниципального образования городской округ «Охинский»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bCs/>
        </w:rPr>
      </w:pPr>
      <w:r>
        <w:rPr/>
        <w:t xml:space="preserve">Внести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 (далее – Порядок)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бзац 1 подпункта 2.1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15. Комитет в течение 15 рабочих дней со дня принятия решения заключает договор о предоставлении Субсидии с Субъектом -  получателем муниципальной поддержки (далее – Договор), в соответствии с типовой формой, утвержденной приказом финансового управления муниципального образования городской округ «Охинский» от 02.05.2017 № 63, который должен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мер предоставляемой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кету получателя Субсидии, согласно приложению № 4 к настоящему Порядку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ложение № 7 к Порядку «Договор о предоставлении субсидии на возмещение затрат, связанных с открытием собственного дела начинающим субъектам малого предпринимательств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ложение № 8 к Порядку «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считать приложением №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В.А. Фетисова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 xml:space="preserve">            </w:t>
        <w:tab/>
        <w:t xml:space="preserve">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                     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19-04-02T10:08:00Z</cp:lastPrinted>
  <dcterms:modified xsi:type="dcterms:W3CDTF">2019-06-26T22:38:00Z</dcterms:modified>
  <cp:revision>32</cp:revision>
  <dc:subject/>
  <dc:title> </dc:title>
</cp:coreProperties>
</file>