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</w:t>
      </w:r>
      <w:r>
        <w:rPr>
          <w:b/>
          <w:bCs/>
          <w:sz w:val="28"/>
          <w:szCs w:val="28"/>
        </w:rPr>
        <w:t xml:space="preserve"> субъектов малого и среднего предпринимательства – получателей поддерж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образования городской округ «Охинский»  в 2018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418"/>
        <w:gridCol w:w="2409"/>
        <w:gridCol w:w="1418"/>
        <w:gridCol w:w="1417"/>
        <w:gridCol w:w="2268"/>
      </w:tblGrid>
      <w:tr>
        <w:trPr>
          <w:trHeight w:val="9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решения о предоставлении или прекращения оказания поддерж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 субъекте малого и среднего предпринимательства – получателе  поддерж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1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дентификаци-онный номер налогоплатель-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азания поддерж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18 2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9.04.2018 №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30.05.2018 № 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 - 18 0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30.05.2018 № 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– 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30.05.2018 № 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Охинский 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 14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0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пания 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907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екетова Любовь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536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 1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№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№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№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альцев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312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№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ерафимов Дмит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310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48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№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иманкин 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290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 2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- 18 16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08.2018 №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магин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3292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 92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- 18 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1.11.2018 № 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хинское ПА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8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лизинговых платежей по договорам финансовой аренды (лизинга)  и первого взноса  при заключении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 31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- 18 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1.11.2018 № 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ФХ «Сельхозпродукт 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9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лизинговых платежей по договорам финансовой аренды (лизинга)  и первого взноса  при заключении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 23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– 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1.11.2018 № 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Охинский 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03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- 18 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1.11.2018 №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дрявцев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273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 2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- 18 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1.11.2018 №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магин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3292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07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- 18 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1.11.2018 №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 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- 18 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1.11.2018 № 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Редникова Э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2654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возмещение части затрат на осуществление деятельности по предоставлению услуг дополнительного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 21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-18 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1.2018 №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7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- 18 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1.2018 №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уп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908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- 18 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1.2018 №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- 18 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1.2018 №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одак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669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 2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- 18 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1.2018 №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 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– 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7.11.2018 №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екетова Любовь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23536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 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7:00Z</dcterms:created>
  <dc:creator>Госзаказ</dc:creator>
  <dc:description/>
  <cp:keywords/>
  <dc:language>en-US</dc:language>
  <cp:lastModifiedBy>Филионова Наталья Анатольевна</cp:lastModifiedBy>
  <cp:lastPrinted>2010-03-01T17:44:00Z</cp:lastPrinted>
  <dcterms:modified xsi:type="dcterms:W3CDTF">2020-07-02T05:44:00Z</dcterms:modified>
  <cp:revision>105</cp:revision>
  <dc:subject/>
  <dc:title/>
</cp:coreProperties>
</file>