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– получателей поддерж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образования городской округ «Охинский» 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2409"/>
        <w:gridCol w:w="1418"/>
        <w:gridCol w:w="1417"/>
        <w:gridCol w:w="2268"/>
      </w:tblGrid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дентификаци-онный номер налогоплатель-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9.09.2017 № 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кнарина Розалия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58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 68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ривалов Михаил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627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37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9007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арифулин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312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 5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2017 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0.2017 № 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2017 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2.12.2017 № 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Ива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917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2.12.2017 № 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никеев Тимоф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3165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 9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2017 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2.12.2017 № 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аксимова Ольг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91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-2017 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2.12.2017 № 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ирсан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300422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 9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7:00Z</dcterms:created>
  <dc:creator>Госзаказ</dc:creator>
  <dc:description/>
  <cp:keywords/>
  <dc:language>en-US</dc:language>
  <cp:lastModifiedBy>Филионова Наталья Анатольевна</cp:lastModifiedBy>
  <cp:lastPrinted>2010-03-01T17:44:00Z</cp:lastPrinted>
  <dcterms:modified xsi:type="dcterms:W3CDTF">2020-06-02T06:56:00Z</dcterms:modified>
  <cp:revision>100</cp:revision>
  <dc:subject/>
  <dc:title/>
</cp:coreProperties>
</file>