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ульгин Паве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2094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ишковец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227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 51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 № 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 61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5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16 № 8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5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16 № 8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08.2016 № 55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16 № 8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2.2016 №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рамп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8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2.2016 №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уев Александ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38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 6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2.2016 №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исеев Владислав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5062345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2.2016 №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гаенко Вита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43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1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2.12.2016 №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2.12.2016 № 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акеева Соф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4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06-02T06:57:00Z</dcterms:modified>
  <cp:revision>79</cp:revision>
  <dc:subject/>
  <dc:title/>
</cp:coreProperties>
</file>