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от ______________</w:t>
        <w:tab/>
        <w:tab/>
        <w:tab/>
        <w:t xml:space="preserve">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526" w:hanging="0"/>
        <w:jc w:val="both"/>
        <w:rPr/>
      </w:pPr>
      <w:r>
        <w:rPr/>
        <w:t xml:space="preserve">Об утверждении Порядка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12"/>
        <w:ind w:firstLine="680"/>
        <w:jc w:val="both"/>
        <w:rPr/>
      </w:pPr>
      <w:r>
        <w:rPr/>
        <w:t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рядком предоставления и распределения субсидий муниципальным образованиям Сахалинской области на софинансирование мероприятий муниципальных программ по поддержке и развитию субъектов малого и среднего предпринимательства, организаций, образующих инфраструктуру поддержки субъектов малого и среднего предпринимательства (приложение № 7 к государственной программе Сахалинской области «Экономическое развитие и инновационная политика Сахалинской области», утвержденной постановлением Правительства Сахалинской области от 24.03.2017 № 133, в целях реализации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64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 Утвердить Порядок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(прилагается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И.о. главы муниципального образования                                                     Н.А. Рычкова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ConsPlusNormal1"/>
        <w:widowControl/>
        <w:ind w:left="566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убсидии 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возмещение части затрат, связанных с оплатой услуг за проживание и питание работников, привлеченных из других субъектов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ериод прохождения обсерв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 о предоставлении Субсиди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ий Порядок разработан в целях реализации: </w:t>
      </w:r>
      <w:r>
        <w:rPr>
          <w:color w:val="000000"/>
        </w:rPr>
        <w:t xml:space="preserve">национального проекта </w:t>
      </w:r>
      <w:r>
        <w:rPr>
          <w:rFonts w:eastAsia="Calibri"/>
          <w:lang w:eastAsia="en-US"/>
        </w:rPr>
        <w:t xml:space="preserve">«Малое и среднее предпринимательство и поддержка индивидуальной предпринимательской инициативы», федерального проекта «Улучшение условий ведения предпринимательской деятельности» </w:t>
      </w:r>
      <w:r>
        <w:rPr/>
        <w:t xml:space="preserve">государственной программы Сахалинской области "Экономическое развитие и инновационная политика Сахалинской области", утвержденной постановлением Правительства Сахалинской области от 24.03.2017 №133;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г. № 929 (далее – Программа), регулирует правовой механизм предоставления субсидии субъектам малого и среднего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(далее - Субсидия) за счет средств местного бюджета, а также средств, поступивших в бюджет муниципального образования из областного бюджета  и определя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ли, условия и порядок предоставления Субсид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Понятие, используемые для целей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«Субъекты», «Участники отбора» - юридические лица (за исключением государственных (муниципальных) учреждений), индивидуальные предприниматели, зарегистрированные в межрайонной ИФНС России № 4 по Сахалинской области,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24.07.2007 № 209-ФЗ «О развитии малого и среднего предпринимательства в Российской Федерации», осуществляющие деятельность на территории муниципального образования городской округ «Охинский», сведения о котором внесены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</w:rPr>
        <w:t>«Комиссия» - коллегиальный орган, создаваемый в комитете по управлению муниципальным имуществом и экономике муниципального образования городской округ «Охинский», уполномоченный на рассмотрение документов Субъектов о предоставлении Субсидии и на принятие решений, указанных в настоя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став конкурсной комиссии по отбору Субъектов малого и среднего предпринимательства на предоставление Субсидий и регламент работы комиссии утвержден постановлением администрации муниципального образования городской округ «Охинский» от 09.09.2014 № 622 «Об утверждении комиссии по отбору субъектов малого и среднего предпринимательства на предоставление субсидий за счет бюджетных средств в рамках мероприятий программы «Поддержка и развитие малого и среднего предпринимательства в муниципальном образовании городской округ «Охинск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Получатель Субсидии» - Субъект, прошедший отбор на получение Субсидии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 и в отношении которого принято решение о выплате Субсидии в текущем финансовом год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«Отчетный год» - год оказания финансов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 предоставления Субсидии - поддержка субъектов малого и среднего предпринимательства, пострадавших в период новой коронавирусной инфекции (2019 –</w:t>
      </w:r>
      <w:r>
        <w:rPr>
          <w:lang w:val="en-US"/>
        </w:rPr>
        <w:t>nCoV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Субсидия предоставляется хозяйствующим Субъектам, включенным в Единый реестр субъектов малого и среднего предпринимательства, на возмещение документально подтвержденных затрат (без учета налога на добавленную стоимость (НДС)), связанных с расходами на прохождение обсервации работниками в течение 14 календарных дней, с которыми заключены трудовые договоры, привлеченными из других субъектов Российской Федерации, не имеющими постоянной или временной регистрации на территории Сахалинской области (далее – работник), понесенных в период режима повышенной готовности, связанной с распространением новой коронавирусной инфекции (2019 –</w:t>
      </w:r>
      <w:r>
        <w:rPr>
          <w:lang w:val="en-US"/>
        </w:rPr>
        <w:t>nCoV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bookmarkStart w:id="0" w:name="Par63"/>
      <w:bookmarkEnd w:id="0"/>
      <w:r>
        <w:rPr/>
        <w:t>1.5. Возмещению подлежат фактически понесенные расход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а проживание работников в обсерваторе, расположенном на территории Сахалинской области и соответствующем требованиям санитарно-эпидемиологического законодательства Российской Федерации (далее – обсерват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итание работников на период нахождения в обсерват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Комитет по управлению муниципальным имуществом и экономике муниципального образования городской округ «Охинский» (далее -  Комитет) являет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1.7. </w:t>
      </w:r>
      <w:r>
        <w:rPr>
          <w:color w:val="000000"/>
        </w:rPr>
        <w:t>Адрес Главного распорядителя как получателя бюджетных средств, проводящего отбор: 694490, Сахалинская область, г. Оха, ул. Ленина, д. 13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color w:val="000000"/>
        </w:rPr>
        <w:t xml:space="preserve">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komit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k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akha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8. </w:t>
      </w:r>
      <w:r>
        <w:rPr>
          <w:color w:val="000000"/>
          <w:lang w:eastAsia="en-US"/>
        </w:rPr>
        <w:t>Субсидия предоставляется Субъектам малого и среднего предпринимательства, одновременно отвечающим следующим услов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убъект </w:t>
      </w:r>
      <w:r>
        <w:rPr>
          <w:rFonts w:eastAsia="TimesNewRomanPSMT;MS Mincho"/>
          <w:color w:val="000000"/>
          <w:lang w:eastAsia="en-US"/>
        </w:rPr>
        <w:t>состоит в едином реестре субъектов малого и среднего предпринимательства Федеральной налоговой службы Российской Федерации (</w:t>
      </w:r>
      <w:hyperlink r:id="rId6">
        <w:r>
          <w:rPr>
            <w:rStyle w:val="InternetLink"/>
            <w:rFonts w:eastAsia="TimesNewRomanPSMT;MS Mincho"/>
            <w:color w:val="000000"/>
            <w:lang w:eastAsia="en-US"/>
          </w:rPr>
          <w:t>https://rmsp.nalog.ru/</w:t>
        </w:r>
      </w:hyperlink>
      <w:r>
        <w:rPr>
          <w:rFonts w:eastAsia="TimesNewRomanPSMT;MS Mincho"/>
          <w:color w:val="000000"/>
          <w:lang w:eastAsia="en-US"/>
        </w:rPr>
        <w:t xml:space="preserve">)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убъект соблюдает условия Федерального закона от 02.06.2000 № 82-ФЗ                                   «О минимальном размере оплаты труда» (для Субъектов, имеющих наемных                            работник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Субъект</w:t>
      </w:r>
      <w:r>
        <w:rPr>
          <w:color w:val="000000"/>
        </w:rPr>
        <w:t xml:space="preserve"> зарегистрирован в м</w:t>
      </w:r>
      <w:r>
        <w:rPr>
          <w:color w:val="000000"/>
          <w:lang w:eastAsia="en-US"/>
        </w:rPr>
        <w:t xml:space="preserve">ежрайонной инспекции Федеральной налоговой службы № 4 по Сахалинской области, осуществляет свою деятельность на территории «Охинского района» и перечисляет налоговые платежи в бюджет </w:t>
      </w:r>
      <w:r>
        <w:rPr>
          <w:color w:val="000000"/>
        </w:rPr>
        <w:t>муниципального образования городской округ «Охинский»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1.9. Субсидия предоставляется при наличии согласия получателей субсидий на осуществление главным распорядителем как получателем бюджетных средств муниципального образования городской округ «Охинский»  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Par46"/>
      <w:bookmarkStart w:id="2" w:name="Par46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отбора Субъектов для предоставления Субсид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Комитет размещает информацию о начале приема (продлении сроков приема) заявок на представление Субсидии в газете «Сахалинский нефтяник» и на официальном сайте администрации муниципального образования городской округ «Охинский»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kh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(далее - информационное сообщение)</w:t>
      </w:r>
      <w:r>
        <w:rPr/>
        <w:t xml:space="preserve">. Информационное сообщение должно быть опубликовано не ранее, чем за 30 дней до даты проведения конкурсного отбора и не позднее чем за 6 дней до даты начала приема конкурсных заявок. Информационное сообщение должно содержать сведения о сроке, месте, почтового адреса, адреса электронной почты главного распорядителя как получателя бюдже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рок приема документов составляет не менее 30 календарных дней с момента объявления о начале отбора. В случае неиспользования бюджетных ассигнований, выделенных на предоставление Субсидии, Комитет объявляет о проведении дополнительного отбор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2.3. Участник отбора имеет право представить документы нарочно либо направить их почтовым отправлением с описью вложения по адресу: г. Оха, ул. Ленина, д.13 в комитет по управлению муниципальным имуществом и экономике муниципального образования городской округ «Охин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Конкурсный 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асчет суммы баллов осуществляется Комиссией исходя из следующих критериев отбо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2"/>
        <w:rPr/>
      </w:pPr>
      <w:r>
        <w:rPr/>
        <w:t>КРИТЕРИИ ОТБОРА СУБЪЕК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Основной вид экономическ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8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9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очие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Вид су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Субъекты социального предпринимательства, в соответствии с подпунктом 3.20.1 настояще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50%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 Победителем конкурсного отбора является Субъект, набравший большее количество баллов, исходя из критериев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7. При поступлении заявок от участников отбора ответственный специалист Комитета регистрирует в журнале дату и время поступления заявок в течение 1 рабочего дня с даты поступления заявки и прилагаемых документ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2.8. Процедура рассмотрения поступивших заявок включает: 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- проверку соответствия каждого Субъекта условиям, критериям и требованиям отбора, установленным пунктами 1.8, 2.5 и 2.11 настоящего Порядка; 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варительную проверку документов на предмет соответствия условиям настоящего Порядка в течение 10 рабочих дней с даты окончания срока приема заявок и прилагаемых документ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оверку правильности выполненного расчета размера Субсидии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Основания для отклонения предложений (заявки) Субъекта на стадии рассмотрения и оценки предложений (заявок) Комитетом, является в частности: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- несоответствие представленных документов требованиям пункта 3.8 настоящего Порядк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недостоверность представленной Субъектом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подача Субъектом документов после даты и (или) времени, определенных для подачи документов, указанной в пункте 2.2 Порядка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Документы возвращаются Субъекту в течение 5 рабочих дней с момента рассмотрения документов Комитетом с описанием причины отклонения заявки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9. После предварительной проверки документов, поступившие заявки от Субъектов Комитет представляет в Комиссию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 течение 10 рабочих дней с момента получения документов проводит заседание, на котором рассматривает поступившие заявки Субъектов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/>
        <w:t>2.10. Очередность выплаты Субсидии формируется исходя из набранных Субъектами баллов по убы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1. Требования, которым должны соответствовать участники отбора на первое число месяца, предшествующего месяцу, в котором планируется проведение отбора на получение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быть зарегистрированы в межрайонной ИФНС России №4 по Сахалинской области и осуществлять деятельность на территории муниципального образования городской округ «Охинский»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неисполненная обязанность по уплате налог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муниципального образования городской округ «Охинский» субсидий, бюджетных инвестиций, пред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получать средства из федерального бюджета (бюджета Субъекта Российской Федерации, бюджета муниципального образования городской округ «Охинский»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в пункте 1.5 настоящего Порядка, сроки которой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не должны осуществлять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10">
        <w:r>
          <w:rPr>
            <w:rStyle w:val="InternetLink"/>
            <w:color w:val="0000FF"/>
            <w:lang w:val="en-US"/>
          </w:rPr>
          <w:t>https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rmsp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nalog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и отбора должны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частники отбора не должны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ник отбора согласен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2. 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Комитетом на основании заявления Субъекта в письменной форме или в форме электронного документа в адрес Комитета.  Заявление об отзыве заявки регистрируется Комитетом в день поступления. В течение двух рабочих дней с момента поступления заявления Комитет возвращает Субъекту документы нароч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 Предоставление Субсидии Субъектам осуществляется на заявительной, безвозмездной и безвозвратной основе по результатам проведенного отбора в пределах лимитов бюджетных обязательств, предусмотренных в бюджете муниципального образования городской округ «Охинский» на реализацию программы «Поддержка и развитие малого и среднего предпринимательства в муниципальном образовании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 Субсидии предоставляются единовременно в размере 90% документально подтвержденных затрат Субъекта (без учета НДС), но не более 3000,0 тысяч рублей одному Субъекту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/>
        <w:t xml:space="preserve">3.3. </w:t>
      </w:r>
      <w:r>
        <w:rPr>
          <w:rFonts w:eastAsia="TimesNewRomanPSMT;MS Mincho"/>
          <w:color w:val="000000"/>
        </w:rPr>
        <w:t>Расчет размера Субсидии осуществляется по формул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TimesNewRomanPSMT;MS Mincho"/>
          <w:color w:val="000000"/>
          <w:position w:val="-11"/>
          <w:lang w:val="en-US" w:eastAsia="en-US"/>
        </w:rPr>
      </w:pPr>
      <w:r>
        <w:rPr>
          <w:rFonts w:eastAsia="TimesNewRomanPSMT;MS Mincho"/>
          <w:color w:val="000000"/>
          <w:position w:val="-11"/>
          <w:lang w:val="en-US" w:eastAsia="en-US"/>
        </w:rPr>
      </w:r>
    </w:p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MS Mincho"/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(в)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335915" cy="2863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  <w:u w:val="single"/>
                <w:lang w:val="en-US" w:eastAsia="en-US"/>
              </w:rPr>
              <w:t>*90</w:t>
            </w:r>
            <w:r>
              <w:rPr>
                <w:position w:val="-11"/>
                <w:sz w:val="22"/>
                <w:szCs w:val="22"/>
                <w:lang w:val="en-US" w:eastAsia="en-US"/>
              </w:rPr>
              <w:t xml:space="preserve"> ,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i/>
          <w:vertAlign w:val="subscript"/>
        </w:rPr>
        <w:t>(в)</w:t>
      </w:r>
      <w:r>
        <w:rPr/>
        <w:t xml:space="preserve"> - размер субсидии в целях возмещения части произведенных и документально подтвержденных затрат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роизведенных и документально подтвержденных затрат Субъекта без учета НД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67"/>
      <w:bookmarkEnd w:id="3"/>
      <w:r>
        <w:rPr/>
        <w:t>3.4. Субсидии предоставляются на возмещение затрат, понесенных в году подачи заявки на предоставление Субсидии и предшествующем году подач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Субъекты, изъявившие желание участвовать в конкурсном отборе на получение Субсидии, представляют в Комите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1. </w:t>
      </w:r>
      <w:bookmarkStart w:id="4" w:name="Par88"/>
      <w:bookmarkEnd w:id="4"/>
      <w:r>
        <w:rPr/>
        <w:t>заявку на участие в отборе на предоставление Субсидий Субъектам по форме согласно приложению №1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2. расчет размера Субсидии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3. </w:t>
      </w:r>
      <w:bookmarkStart w:id="5" w:name="Par89"/>
      <w:bookmarkEnd w:id="5"/>
      <w:r>
        <w:rPr/>
        <w:t>трудовые договоры, заключенные между хозяйствующим субъектом и работниками, прибывшими на территорию муниципального образования городской округ «Охинский» с предъявлением оригиналов или нотариально заверенных коп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4. договор между хозяйствующим субъектом и владельцем обсерватора, расположенном на территории Сахалинской области, на оплату затрат по проживанию и питанию работников хозяйствующего субъекта в течение 14 календарных дн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5. договор с хозяйствующим субъектом на организацию питания работников, находящихся в обсервации (в случае, если с владельцем обсерватора заключен договор только на прожи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5.6. </w:t>
        <w:tab/>
        <w:t>платежные документы, подтверждающие понесенные хозяйствующим субъектом расходы на проживание и питание работников в обсерваторах на территории Сахалинской области (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накладные, акты передачи-приемки выполненных работ (оказанных услуг) с предъявлением оригиналов или нотариально заверенных коп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7. Документ, содержащий сведения о постановке на учет в налоговом органе по месту осуществления деятельности на территории муниципального образования городской округ «Охинский», выданный налоговым орган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Par96"/>
      <w:bookmarkStart w:id="7" w:name="Par91"/>
      <w:bookmarkEnd w:id="6"/>
      <w:bookmarkEnd w:id="7"/>
      <w:r>
        <w:rPr/>
        <w:t>3.5.8. Заверенную Субъектом выписку из реестра акционеров, в случае если Субъект является акционерным обще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9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8" w:name="Par90"/>
      <w:bookmarkEnd w:id="8"/>
      <w:r>
        <w:rPr/>
        <w:t>3.5.10. выписку из Единого государственного реестра юридических лиц или индивидуальных предпринимателей, выданную не ранее чем за 30 дней до дня подачи заяв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1. Документы, подтверждающие отношение Субъекта к приоритетной группе получателей поддержки в соответствии с подпунктом 3.20 настоящего Порядка (при наличии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2. Документы, подтверждающие занятость граждан с ограниченными физическими возможностями (при наличии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>3.5.13.  Копию договора (с предъявлением оригинала) безвозмездного пользования земельным участком в целях реализации Федерального закона № 119-ФЗ от 01.05.2016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6. Документы, </w:t>
      </w:r>
      <w:r>
        <w:rPr/>
        <w:t xml:space="preserve">перечисленные в </w:t>
      </w:r>
      <w:hyperlink w:anchor="Par88">
        <w:r>
          <w:rPr>
            <w:rStyle w:val="InternetLink"/>
          </w:rPr>
          <w:t>подпунктах 3.5.1</w:t>
        </w:r>
      </w:hyperlink>
      <w:r>
        <w:rPr/>
        <w:t xml:space="preserve"> – 3.5.8 (при наличии) настоящего</w:t>
      </w:r>
      <w:r>
        <w:rPr>
          <w:color w:val="000000"/>
        </w:rPr>
        <w:t xml:space="preserve"> Порядка, представляются Субъектом в Комитет в обязательном порядке в сроки, указанные </w:t>
      </w:r>
      <w:r>
        <w:rPr/>
        <w:t xml:space="preserve">в </w:t>
      </w:r>
      <w:hyperlink w:anchor="Par77">
        <w:r>
          <w:rPr>
            <w:rStyle w:val="InternetLink"/>
          </w:rPr>
          <w:t>пункте 2.</w:t>
        </w:r>
      </w:hyperlink>
      <w:r>
        <w:rPr/>
        <w:t>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9" w:name="Par109"/>
      <w:bookmarkEnd w:id="9"/>
      <w:r>
        <w:rPr>
          <w:color w:val="000000"/>
        </w:rPr>
        <w:t xml:space="preserve">3.7. Документы, перечисленные </w:t>
      </w:r>
      <w:r>
        <w:rPr/>
        <w:t xml:space="preserve">в </w:t>
      </w:r>
      <w:hyperlink w:anchor="Par89">
        <w:r>
          <w:rPr>
            <w:rStyle w:val="InternetLink"/>
          </w:rPr>
          <w:t>3.5.</w:t>
        </w:r>
      </w:hyperlink>
      <w:r>
        <w:rPr/>
        <w:t>9 - 3.</w:t>
      </w:r>
      <w:hyperlink w:anchor="Par91">
        <w:r>
          <w:rPr>
            <w:rStyle w:val="InternetLink"/>
          </w:rPr>
          <w:t>5</w:t>
        </w:r>
      </w:hyperlink>
      <w:r>
        <w:rPr/>
        <w:t>.10 настоящего</w:t>
      </w:r>
      <w:r>
        <w:rPr>
          <w:color w:val="000000"/>
        </w:rPr>
        <w:t xml:space="preserve"> Порядка, Субъект вправе представить в Комитет по собственной инициати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, Комитет в течение 2 рабочих дней с момента окончания приема документов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далее - Зако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, срок проверки заявок, указанный </w:t>
      </w:r>
      <w:r>
        <w:rPr/>
        <w:t xml:space="preserve">в </w:t>
      </w:r>
      <w:hyperlink w:anchor="Par114">
        <w:r>
          <w:rPr>
            <w:rStyle w:val="InternetLink"/>
          </w:rPr>
          <w:t xml:space="preserve">пункте </w:t>
        </w:r>
      </w:hyperlink>
      <w:r>
        <w:rPr/>
        <w:t>2.8</w:t>
      </w:r>
      <w:r>
        <w:rPr>
          <w:color w:val="000000"/>
        </w:rPr>
        <w:t xml:space="preserve">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8. Документы, указанные в пункте 3.5 настоящего Порядка, представляются в Комитет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кументы должны быть читаемы, без исправлений, помарок, подписаны Субъектом (уполномоченным им лицом) и пронумер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9. Документы регистрируются Главным распорядителем в день их подачи или поступления с указанием участника отбора, даты их подачи или поступления и рассматриваются комиссией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течение 15 рабочих дней с момента окончания приема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тет проводит проверку заявок на предмет соответствия условиям настоящего Порядка и по окончании проверки представляет их в Комиссию, состав которой утверждается муниципальным правовым актом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/>
      </w:pPr>
      <w:r>
        <w:rPr/>
        <w:t>3.11. Комиссия в течение 10 рабочих дней с момента получения документов проводит заседание, на котором рассматривает поступившие заявки Субъектов и принимает решение о допуске или об отказе в предоставлении Субсидии, присваивает баллы каждому Субъект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ind w:firstLine="709"/>
        <w:rPr/>
      </w:pPr>
      <w:r>
        <w:rPr/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. (далее - Резервный списо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чередность расположения Субъектов в Резервном списке определяется исходя из суммы набранных баллов. При наличии Субъектов с равным количеством баллов очередность устанавливается исходя из даты подачи зая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 Основаниями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1. несоответствие представленных получателем Субсидии документов требованиям, определенным подпунктом 3.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2. 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3. Если размер заработной платы работников Субъект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4. Если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5. Если сделка совершена между лицами, признаваемыми в соответствии с частью 2 статьи 105.1 Налогового кодекса Российской Федерации взаимозависим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6. Если отсутствует неиспользованный остаток бюджетных ассигнований, предусмотренный Программой на предоставление Субсидии,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2.7. Если оплата была произведена за наличный расчет, превышающий размер, установленный ст.6 указания Центрального Банка Российской Федерации от 07.10.2013 №3073-У «Об осуществлении наличных расч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3. Документы, рассмотренные Комиссией, возврату не подле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4. Субъект имеет право повторно подать документы в Комитет на получение Субсидии, исправив недочеты и (или) дополнив пакет документов недостающими документами в сроки, указанные в пункте 2.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5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6. В случае подачи одной заявки на отбор Комиссия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7. Вся информация, представленная в Комиссию участниками отбора, проверяется главным распорядителем как получателем бюджетных средств. Предоставляя заявку на конкурсный отбор, участник отбора дает согласие на публикацию (размещение) в информационно-телекоммуникационной сети «Интернет» информации об участнике отбора. О подаваемом участником отбора предложении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8. Участник отбора может предоставить только одну заявку на получение Субсидии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9. Субсидия не предоставляется Субъ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9.1 Осуществляющим в качестве основного вида экономической деятельности в соответствии с Общероссийским классификатором видов экономической деятельности ОК 029-2014 (КДЭС Ред.2) (далее - ОКВЭД) следующие виды деятельно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деятельность такси (группа 49.32 кода 49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деятельность почтовой связи и курьерской деятельности (код 53 ОКВЭ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) деятельность по операциям с недвижимым имуществом (раздел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торговля оптовая и розничная; ремонт автотранспортных средств и мотоциклов (за исключением подкласса 45.2 кода 45 ОКВЭД, включая группы и подгруппы, и хозяйствующих субъектов, включенных в Реестр участников проекта «Региональный продукт «Доступная рыба», и Субъектов социального предпринимательства, указанных в подпункте 1.8 настоящего Порядка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) деятельность по предоставлению продуктов питания и напитков (код 56 ОКВЭД за исключением подгрупп 56.29.3, 56.29.4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) деятельность в сфере телекоммуникаций (код 61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) деятельность финансовая и страховая (раздел К ОКВЭД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) деятельность профессиональная, научная, техническая (раздел М ОКВЭД за исключением кодов 71, 72, 75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) аренда и лизинг (код 77 ОКВЭД, включая подклассы, группы и подгрупп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  Приоритетной целевой группой получателей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1. Субъекты социально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2.  Субъект, 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0.3. Субъекты, являющиеся участниками Региональных проектов Сахалинской области «Доступная рыба», «Доступный продукт». Статус участника проекта «Доступная рыба», «Доступный продукт» определяется в порядке, установленном Правительством Сахал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1. В целях устранения возможности выдачи субсидии - аналогичной финансовой поддержки Субъекту, Комитет запрашивает в министерстве сельского хозяйства, торговли и продовольствия Сахалинской области, министерстве экономического развития Сахалинской области и других органах исполнительной власти Сахалинской области, оказывающих поддержку субъектам предпринимательства Сахалинской области, информацию о Субсидии, выплаченной Субъектам ранее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Комитет выполняет следующие функции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ату и время поступления заявок в течение 1 рабочего дня с даты поступления заявки и прилагаем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течение 3 рабочих дней с даты поступления заявки и прилагаемых документов проверку полноты и правильности оформления документов, представленных в Комитет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варительную проверку заявок на предмет соответствия условиям настоящего Порядка в течение 15 рабочих дней с даты окончания срока приема заявок и прилагаем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о выделении Субсидий Субъектам, прошедшим отбор в течение 15 рабочих дней с даты протокола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0" w:name="Par114"/>
      <w:bookmarkEnd w:id="10"/>
      <w:r>
        <w:rPr/>
        <w:t>3.23. По результатам заседания Комиссии оформляется протокол, на основании которого Комитет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токол подписывается председателем и всем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4. Комитет в течении 5 рабочих дней со дня вынесения решения уведомляет Субъекты соответствующим извещ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5. Комитет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говор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анкету получателя Субсидии,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6. Субъект при получении Договора в течение 5 рабочих дней с момента получения Договора подписывает оба экземпляра, скрепляет печатью (при наличии) и возвращает в Комитет 1 экземпляр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убъект имеет право отказаться от подписания Договора, в этом случае Субъект в течение 5 рабочих дней с момента получения Договора возвращает оба экземпляра Договора в Коми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митет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Комитета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7. После подписания Договора Комитет готовит проект постановления о выплате Субсидии получа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8. После подписания Договора и утверждения Постановления Комитет предо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Договор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бюджетную заяв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становление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9. Представленный Комитетом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Комитета для устранения допущенных нарушений и несоответствий. Комитет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0. Финансовое управление муниципального образования городской округ «Охинский» в течении трех рабочих дней производит зачисление средств на лицевой счет Ком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1. Комитет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и 5 рабочих дней с момента зачисления средств на лицевой счет Ком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2. Результатом предоставления Субсидии является увеличение (сохранение) получателем Субсидии количества рабочих мест и увеличение (сохранение) размера заработной платы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я показателей результативности, установленного в Договоре. Недостижение получателем Субсидии показателей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отчет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1" w:name="Par180"/>
      <w:bookmarkEnd w:id="11"/>
      <w:r>
        <w:rPr/>
        <w:t xml:space="preserve">4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3 к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Требования об осуществлении контроля за соблюдением условий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Проверку соблюдения условий, целей и порядка предоставления Субсидий получателями Субсидий осуществляет главный распорядитель как получа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Субъект-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уполномоченным органом государственного (муниципального)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едостижения показателей результативности, указанных в пункте 3.32 настоящего Поряд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Главный распорядитель бюджетных средств в течении 5 рабочих дней, со дня установления факта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показателей результативности, указанных в пункте 3.32 настоящего Порядка, направляет получателю субсидии письменное требование о необходимости возврата средств Субсидий с указанием реквизитов для перечисления денежных средств. Получатель субсидии в течении 15 календарных дней с момента получения письменного уведомления о необходимости возврата суммы Субсидии, обязан произвести возврат суммы субсидии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При отказе получателя Субсидии произвести возврат суммы субсидии в добровольном порядке, сумма субсидии взыскива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В дальнейшем получатель Субсидии лишается права на получение Субсидии в рамках реализации муниципальной программы, направленной на содействие развития малого и среднего предпринимательства, в течении трех лет с момента признания его нарушившим порядок и (или) условия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           </w:t>
      </w:r>
      <w:r>
        <w:rPr/>
        <w:t>от ____________ № ___</w:t>
      </w:r>
    </w:p>
    <w:p>
      <w:pPr>
        <w:pStyle w:val="Normal"/>
        <w:jc w:val="right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,  в размер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в цифрах и пропис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/счет 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 Кор/счет 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и наименование видов экономической деятельности в соответствии с ОКВЭД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ной вид экономической деятельности, а также виды экономической деятельности, в соответствии с которым Субъект фактически осуществляет деятельность)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</w:rPr>
        <w:t>(заполняется в случае отличия от юридическо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 факс 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ношусь к Субъектам социального предпринимательства, в соответствии с пунктом 3.20.1 настоящего Порядка «_____» (да/нет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вляюсь членом Торгово-промышленной палаты Сахалинской области «_____» (да/нет)»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 состоянию на «_____» ______________ ______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(среднего) предпринимательства либо организацией инфраструктуры поддержки малого и среднего предпринимательства муниципального образования городской округ «Охинский» (нужное подчеркнуть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, сроки которой не истек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исполнению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, выплачиваемой работникам, соответствует условиям Федерального закона от 19.06.2000 № 82-ФЗ «О минимальном размере оплаты тру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а, связанная с оплатой услуг за проживание и питание работников, привлеченных из других субъектов Российской Федерации в период прохождения обсервации совершена в соответствии с указанием Центрального Банка Российской Федерации от 07.10.2013 № 3073-У «Об осуществлении наличных расчетов (в случае совершения сделки за наличный расчет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, ознакомлен(а) и обязуюсь выполнять требования о предоставлении в Комитет достоверных сведений в сроки и по форме, предусмотренные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отчетном году Субъектом применялась __________________ система налогообложения, в текущем году применяется _____________ система налогооб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ри совершении сделок, связанных с приобретением оборудования, используемого для целей ведения предпринимательской деятельности, в соответствии с частью 2 статьи 105.1 Налогового кодекса Российской Федерации не являюсь взаимозависимым лицом по отношении к другой стороне сделки, в случае если затраты на указанные цели представлены к субсидированию в рамках настоящей заяв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 обязательства по достижению показателей результативности, указанные в пункте 3.32 Поряд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едоставления Анкеты получателя поддержки в соответствии с требованиями к отчетност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рядка проинформирова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комитету по управлению муниципальным имуществом и экономике муниципального образования городской округ «Охинский», принявшему настоящую Заявку,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 3.7 настоящ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аю согласие Комитету на включение сведений об организации в реестр субъектов малого и среднего предпринимательства – получателей поддержк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           </w:t>
      </w:r>
      <w:r>
        <w:rPr/>
        <w:t>от ____________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40"/>
        <w:gridCol w:w="19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на оплату проживания, наименование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на оплату питания, наименование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расходов (без учета НДС в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= гр.4 х 9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293"/>
            <w:bookmarkEnd w:id="12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величина из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графы таблиц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лей__копее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  <w:tab/>
        <w:t xml:space="preserve">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bookmarkStart w:id="13" w:name="Par337"/>
      <w:bookmarkEnd w:id="13"/>
      <w:r>
        <w:rPr/>
        <w:t>Приложение № 3</w:t>
      </w:r>
    </w:p>
    <w:p>
      <w:pPr>
        <w:pStyle w:val="Normal"/>
        <w:ind w:left="8080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оплатой услуг за проживание работников, привлеченных из других субъектов Российской Федерации в период прохождения обсервации </w:t>
      </w:r>
      <w:r>
        <w:rPr/>
        <w:t>от _____________ № _____</w:t>
      </w:r>
    </w:p>
    <w:p>
      <w:pPr>
        <w:pStyle w:val="Normal"/>
        <w:widowControl w:val="false"/>
        <w:autoSpaceDE w:val="false"/>
        <w:ind w:left="737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 ПОЛУЧАТЕЛЯ  ПОДДЕРЖКИ</w:t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532"/>
        <w:gridCol w:w="900"/>
        <w:gridCol w:w="540"/>
        <w:gridCol w:w="540"/>
        <w:gridCol w:w="360"/>
        <w:gridCol w:w="992"/>
        <w:gridCol w:w="620"/>
        <w:gridCol w:w="720"/>
        <w:gridCol w:w="1172"/>
        <w:gridCol w:w="720"/>
        <w:gridCol w:w="900"/>
        <w:gridCol w:w="540"/>
        <w:gridCol w:w="540"/>
      </w:tblGrid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субъекта малого предпринимательств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I. Основные финансово-экономические показатели субъекта малого и среднего предпринимательства - получателя поддержки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лученной субсидии,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логовых отчислений на 1 руб. бюджетной поддержки,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/ гр.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                            (подпись)                              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mailto:komitet-okha@sakhalin.ru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http://www.adm-okha.ru/" TargetMode="External"/><Relationship Id="rId8" Type="http://schemas.openxmlformats.org/officeDocument/2006/relationships/hyperlink" Target="consultantplus://offline/ref=83B7D527D992B0673744BD5E17DE5CA452A9B99BCE1F322E62459A9D0847C1838FBC02C3C6C1B403i4mCE" TargetMode="External"/><Relationship Id="rId9" Type="http://schemas.openxmlformats.org/officeDocument/2006/relationships/hyperlink" Target="consultantplus://offline/ref=83B7D527D992B0673744BD5E17DE5CA452A9B99BCE1F322E62459A9D0847C1838FBC02C3C6C0B004i4mBE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83B7D527D992B0673744BD5E17DE5CA452AEB799CE1D322E62459A9D08i4m7E" TargetMode="External"/><Relationship Id="rId14" Type="http://schemas.openxmlformats.org/officeDocument/2006/relationships/hyperlink" Target="consultantplus://offline/ref=83B7D527D992B0673744BD5E17DE5CA452AEB799CE1D322E62459A9D08i4m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8:00Z</dcterms:created>
  <dc:creator>Козлов Геннадий</dc:creator>
  <dc:description/>
  <cp:keywords/>
  <dc:language>en-US</dc:language>
  <cp:lastModifiedBy>Филионова Наталья Анатольевна</cp:lastModifiedBy>
  <cp:lastPrinted>2020-11-19T11:16:00Z</cp:lastPrinted>
  <dcterms:modified xsi:type="dcterms:W3CDTF">2020-11-24T03:53:00Z</dcterms:modified>
  <cp:revision>218</cp:revision>
  <dc:subject/>
  <dc:title/>
</cp:coreProperties>
</file>