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от _____________                </w:t>
        <w:tab/>
        <w:tab/>
        <w:tab/>
        <w:t xml:space="preserve">                                                          № _____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0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образования городской округ «Охинский» от 31.07.2017 № 725 «Об утверждении Порядка предоставления субсидии субъектам малого и среднего предпринимательства на возмещение части затрат, связанных с приобретением оборудова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Сахалинской области от 01.04.2015 № 93 «Об утверждении Порядка предоставления субсидии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», муниципальной программой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№ 929 от 28.11.2013, руководствуясь Уставом муниципального образования городской округ «Охинский»,</w:t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ПОСТАНОВЛЯЮ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</w:rPr>
        <w:t>В преамбуле постановления администрации муниципального образования городской округ «Охинский» от 31.07.2017 № 725 «Об утверждении Порядка предоставления субсидии субъектам малого и среднего предпринимательства на возмещение части затрат, связанных с приобретением оборудования» слова и цифры «на 2014 – 2020 годы» исключит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</w:rPr>
      </w:pPr>
      <w:r>
        <w:rPr/>
        <w:t xml:space="preserve">Внести в Порядок предоставления субсидии субъектам малого и среднего предпринимательства на возмещение части затрат, связанных с приобретением оборудования, утвержденный постановлением администрации муниципального образования городской округ «Охинский» от 31.07.2017 № 725 (далее – Порядок) следующие изменения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в </w:t>
      </w:r>
      <w:r>
        <w:rPr/>
        <w:t>абзаце 1 пункта 1.1слова и цифры «на 2014 – 2020 годы» исключить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Cs/>
        </w:rPr>
      </w:pPr>
      <w:r>
        <w:rPr/>
        <w:t>в пункте 1.1. абзац 5 дополнить словами «, сведения о котором внесены в единый реестр субъектов малого и среднего предпринимательства»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/>
        <w:t>пункт 1.1.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«Комиссия» - комиссия по отбору субъектов малого и среднего предпринимательства на предоставление субсидий за счет бюджетных средств в рамках программы «Поддержка и развитие малого и среднего предпринимательства в муниципальном образовании городской округ «Охинский», осуществляющая свою деятельность в соответствии с постановлением администрации муниципального образования городской округ «Охинский» от 09.09.2014 № 622. Комиссия – это орган, уполномоченный на рассмотрение документов Субъектов и принятие решений в рамках своих полномочий.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в пункте 1.4. таблицу изложить в следующе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60" w:hanging="0"/>
        <w:jc w:val="center"/>
        <w:outlineLvl w:val="2"/>
        <w:rPr/>
      </w:pPr>
      <w:r>
        <w:rPr/>
        <w:t>КРИТЕРИИ ОТБОРА СУБЪЕК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252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 xml:space="preserve">Основной вид экономической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 xml:space="preserve">Сельское хозяйство (код ОКВЭД </w:t>
            </w:r>
            <w:hyperlink r:id="rId3">
              <w:r>
                <w:rPr>
                  <w:rStyle w:val="InternetLink"/>
                  <w:color w:val="000000"/>
                </w:rPr>
                <w:t>01</w:t>
              </w:r>
            </w:hyperlink>
            <w:r>
              <w:rPr>
                <w:color w:val="000000"/>
              </w:rPr>
              <w:t xml:space="preserve"> за исключением подкласса 0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>Рыболовство и рыбоводство (код ОКВЭД 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>Обрабатывающие производства (коды ОКВЭД 10 - 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>Предоставление бытовых услуг (коды ОКВЭД 95, 96 за исключением группы 96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 xml:space="preserve">Строительство (коды ОКВЭД 41 - </w:t>
            </w:r>
            <w:hyperlink r:id="rId4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>
                <w:color w:val="000000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 (код ОКВЭД 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Прочие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Увеличение среднесписочной численности работников (отчетный период на выбор заявителя: отчетная дата к аналогичному периоду предыдущего года или предыдущий год к предшествующему году)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 xml:space="preserve">Увеличение численности работающих на 1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Сохранение численности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Место осуществления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Сельск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Город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 xml:space="preserve">Вид субъе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Субъекты социального предпринимательства, в соответствии с пунктом 1.8 настояще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Наличие у индивидуального предпринимателя земельного участка на территории Сахалинской области, предоставленного в рамках проекта «О Дальневосточном гекта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частник проекта «Региональный продукт «Доступная 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Увеличение средней начисленной заработной платы на предприятии (отчетный период на выбор заявителя: не менее чем на 2 % за последний отчетный год или не менее чем на 5 % за период последних 2-х лет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 50%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личие  членства Торгово-промышленной палаты Сахали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>пункт 1.8. изложить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1.8. Субъектами социального предпринимательства в целях настоящего Порядка признаются Субъекты малого и среднего предпринимательства, соответствующие условиям, установленным частью 1 статьи 24.1 Федерального закона от 24.07.2007 № 209-ФЗ «О развитии малого и среднего предпринимательства в Российской Федерации.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Cs/>
        </w:rPr>
      </w:pPr>
      <w:r>
        <w:rPr/>
        <w:t>в пункте 2.1. слова и цифры «на 2014 – 2020 годы» исключить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>в абзаце 2 пункта 2.4. слова «комитет экономики» заменить словом «Комитет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>пункт 2.5 дополнить подпунктами 2.5.8 и 2.5.9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2.5.8. Надлежащим образом заверенные копии документов, подтверждающих обеспечение занятости граждан с ограниченными физическими возможностями (при налич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5.9. Надлежащим образом заверенные копии документов, подтверждающих принадлежность Субъекта к категории Субъектов социального предпринимательства (при наличии)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>в пункте 2.6. после цифр «2.5.7» дополнить цифрами «, 2.5.8 – 2.5.9 (при наличии)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>пункт 2.8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Субъект вправе отозвать заявку на предоставление Субсидии на любом этапе до момента заключения договора о предоставлении Субсидии. Возврат заявки осуществляется Комитетом на основании заявления Субъекта в письменной форме или в форме электронного документа в адрес Комитета.  Заявление об отзыве заявки регистрируется Комитетом в день поступления. В течение двух рабочих дней с момента поступления заявления Комитет возвращает Субъекту документы нарочно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>абзац 3 пункта 2.9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Очередность расположения Субъектов в Резервном списке определяется исходя из суммы набранных баллов. При наличии Субъектов с равным количеством баллов очередность устанавливается исходя из даты подачи заявки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>в пункте 2.10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пункт 2.10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2.10.6. Если ранее в отношении Субъект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ополнить подпунктами 2.10.8., 2.10.9., 2.10.10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2.10.8. Если отсутствует неиспользованный остаток бюджетных ассигнований, предусмотренный Программой на предоставление Субсидии, в текуще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0.9. Если на момент подачи заявки срок деятельности Субъекта составляет менее 1 года с даты государственной рег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0.10. Если оплата была произведена за наличный расчет, превышающий размер, установленный ст.6 указания Центрального Банка Российской Федерации от 07.10.2013 №3073-У «Об осуществлении наличных расчетов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>пункт 2.1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2.16. Комитет в течение 10 рабочих дней со дня принятия решения готовит договор о предоставлении Субсидии (Далее – Договор) и направляет его в двух экземплярах Субъе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оговор должен соответствовать типовой форме, утверждаемой финансовым управлением муниципального образования городской округ «Охинский». В Договоре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размер предоставляемой Субсидии;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ава и обязанности Стор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казатели результа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анкету получателя Субсидии,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убъектам, которые включены в Резервный список, Договор направляется в течение 5 рабочих дней с момента доведения до Комитета бюджетных ассиг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лучае увеличения в текущем году бюджетных ассигнований, направляемых на предоставление Субсидии, средства Субсидии распределяются между Субъектами, включенными в Резервный список без проведения дополнительной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после распределения средств Субсидии между Субъектами, включенными в Резервный список, останется неосвоенный остаток бюджетных средств, Комитет объявляет дополнительный отбор. Дополнительный отбор осуществляется в соответствии с настоящим Порядком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>пункт 2.17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Субъект при получении Договора в течение 5 рабочих дней с момента получения Договора подписывает оба экземпляра, скрепляет печатью (при наличии) и возвращает в Комитет 1 экземпляр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убъект имеет право отказаться от подписания Договора, в этом случае Субъект в течение 5 рабочих дней с момента получения Договора возвращает оба экземпляра Договора в Комит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омитет в течение 3 рабочих дней аннулирует решение о предоставлении Субсидии Субъекту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нарушение Субъектом срока подписания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тказ от подписания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день принятия решения об аннулировании Субъекту направляется письменное уведомление, а право на получение Субсидии предоставляется Субъекту из Резервного списка в соответствии с распределением заявок по итогам оценки исходя из суммы баллов критериев конкурсного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Изменение или расторжение заключенного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 Расторжение Договора по инициативе Комитета возможно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ликвидации, банкротства или прекращения деятельности Су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нарушения Субъектом целей, условий и порядка предоставления субсидии, установленных Договором и настоящим Порядком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.15. в пункте 2.22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абзаце 1 слова «установленные в статье 4 Федерального закона от 24.07.2007-ФЗ «О развитии малого и среднего предпринимательства в Российской Федерации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абзац 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- получатели Субсидии – юридические лица не должны находиться в процессе реорганизации, ликвидации, в отношении их не введена процедура банкротства, деятельность получателей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ых предпринимателей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 - получатели Субсидии должны состоять в едином реестре субъектов малого и среднего предпринимательства Федеральной налоговой службы Российской Федерации (</w:t>
      </w:r>
      <w:hyperlink r:id="rId5">
        <w:r>
          <w:rPr>
            <w:rStyle w:val="InternetLink"/>
            <w:u w:val="none"/>
            <w:lang w:val="en-US"/>
          </w:rPr>
          <w:t>https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rms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alog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</w:hyperlink>
      <w:r>
        <w:rPr/>
        <w:t>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лучатели Субсидии должны соблюдать условия Федерального закона от 19.06.2000 № 82-ФЗ «О минимальном размере оплаты труд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лучатели Субсидии не должны являться получателями 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абзаце 1 подпункта 1.2.1. Порядк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пункт 2.23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«2.23. Результатом предоставления Субсидии является увеличение (сохранение) получателем Субсидии количества рабочих мест и увеличение (сохранение) размера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заработной платы за год оказания финансовой поддержки в сравнении с предыдущим годом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Оценка результативности использования Субсидии осуществляется Комитетом по показателям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увеличение (сохранение) количества рабочих мест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увеличение (сохранение) размера заработной плат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Субъект, получивший Субсидию, обязан обеспечить достижение значения показателей результативности, установленного в Договоре. Недостижение получателей Субсидии показателей результативности является нарушением условий предоставления Субсидии и служит основанием для возврата перечисленной Субсидии в бюджет муниципального образования городской округ «Охинский»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88"/>
        <w:ind w:left="0" w:firstLine="709"/>
        <w:jc w:val="both"/>
        <w:rPr/>
      </w:pPr>
      <w:r>
        <w:rPr/>
        <w:t>пункт 3.1.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«3.1. Получатель Субсидии ежегодно в течение двух лет, следующих за годом получения Субсидии, в срок до 1 февраля года, следующего за годом, в котором была предоставлена Субсидия, представляет в Комитет пояснительную записку и «Анкету получателя поддержки» согласно </w:t>
      </w:r>
      <w:hyperlink w:anchor="Par434">
        <w:r>
          <w:rPr>
            <w:rStyle w:val="InternetLink"/>
          </w:rPr>
          <w:t>приложению</w:t>
        </w:r>
      </w:hyperlink>
      <w:r>
        <w:rPr/>
        <w:t xml:space="preserve"> № 3 к Порядк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Комитет вправе устанавливать в Договоре сроки и формы предоставления получателем Субсидии дополнительной отчетности.»;</w:t>
      </w:r>
    </w:p>
    <w:p>
      <w:pPr>
        <w:pStyle w:val="Normal"/>
        <w:numPr>
          <w:ilvl w:val="1"/>
          <w:numId w:val="3"/>
        </w:numPr>
        <w:spacing w:lineRule="auto" w:line="288"/>
        <w:ind w:left="0" w:firstLine="709"/>
        <w:jc w:val="both"/>
        <w:rPr/>
      </w:pPr>
      <w:r>
        <w:rPr/>
        <w:t>Приложение № 1 к Порядку «Заявка на участие в отборе» изложить в следующей редакции (прилагается)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7. В приложении № 3 к Порядку «Анкета получателя поддержки» пункт 7 изложить в следующей редакции: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8"/>
        <w:gridCol w:w="1176"/>
        <w:gridCol w:w="1392"/>
        <w:gridCol w:w="850"/>
        <w:gridCol w:w="709"/>
        <w:gridCol w:w="1701"/>
      </w:tblGrid>
      <w:tr>
        <w:trPr>
          <w:trHeight w:val="6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, всег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1+7.2+7.3+7.4+7.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троительство зданий, сооруж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шины и оборудование, включая хозяйственный инвентарь и другие объекты (мебель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, баз дан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инвестиции 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3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6">
        <w:r>
          <w:rPr>
            <w:rStyle w:val="InternetLink"/>
            <w:color w:val="0000FF"/>
          </w:rPr>
          <w:t>www.adm-okha.ru</w:t>
        </w:r>
      </w:hyperlink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А.А. Поземского.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И.о. главы муниципального образования</w:t>
        <w:tab/>
        <w:tab/>
        <w:t xml:space="preserve">            </w:t>
        <w:tab/>
      </w:r>
    </w:p>
    <w:p>
      <w:pPr>
        <w:pStyle w:val="Normal"/>
        <w:spacing w:lineRule="auto" w:line="312"/>
        <w:jc w:val="both"/>
        <w:rPr/>
      </w:pPr>
      <w:r>
        <w:rPr>
          <w:b/>
          <w:szCs w:val="20"/>
        </w:rPr>
        <w:t>городской округ «Охинский»</w:t>
      </w:r>
      <w:r>
        <w:rPr>
          <w:szCs w:val="20"/>
        </w:rPr>
        <w:t xml:space="preserve">        </w:t>
        <w:tab/>
        <w:tab/>
        <w:tab/>
      </w:r>
      <w:r>
        <w:rPr>
          <w:b/>
          <w:szCs w:val="20"/>
        </w:rPr>
        <w:t xml:space="preserve">                               Н.А. Рычкова</w:t>
      </w:r>
      <w:r>
        <w:rPr/>
        <w:t xml:space="preserve">                    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Приложение № 1 </w:t>
            </w:r>
          </w:p>
        </w:tc>
      </w:tr>
      <w:tr>
        <w:trPr>
          <w:trHeight w:val="86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</w:rPr>
              <w:t>к постановлению администрации муниципального образования городской округ «Охинский» от _________ № 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№ 1</w:t>
            </w:r>
          </w:p>
        </w:tc>
      </w:tr>
      <w:tr>
        <w:trPr>
          <w:trHeight w:val="227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 Порядку предоставления субсидии субъектам малого и среднего предпринимательства на возмещение части затрат, связанных с приобретением оборудования, утвержденному постановлением администрации муниципального образования городской округ «Охинский» от </w:t>
            </w:r>
            <w:r>
              <w:rPr>
                <w:szCs w:val="20"/>
                <w:u w:val="single"/>
              </w:rPr>
              <w:t>31.07.2017</w:t>
            </w:r>
            <w:r>
              <w:rPr>
                <w:szCs w:val="20"/>
              </w:rPr>
              <w:t xml:space="preserve"> № </w:t>
            </w:r>
            <w:r>
              <w:rPr>
                <w:szCs w:val="20"/>
                <w:u w:val="single"/>
              </w:rPr>
              <w:t>725</w:t>
            </w:r>
          </w:p>
        </w:tc>
      </w:tr>
    </w:tbl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митет по управлению муниципальным имуществом и экономике муниципального образования городской округ «Охинский»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20__ году финансовую поддержку в форме субсидирования части затрат, связанных с приобретением и доставкой оборудования, в размере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в цифрах и прописью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НН ______________________________ ОГРН (ОГРНИП)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/счет 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 Кор/счет 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ы и наименование видов экономической деятельности в соответствии с ОКВЭД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ной вид экономической деятельности, а также виды экономической деятельности, в соответствии с которым Субъект фактически осуществляет деятельность)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</w:t>
      </w:r>
      <w:r>
        <w:rPr>
          <w:rFonts w:cs="Times New Roman" w:ascii="Times New Roman" w:hAnsi="Times New Roman"/>
        </w:rPr>
        <w:t>(заполняется в случае отличия от юридическо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 факс 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ем, что в отношен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  процедура   ликвидации, банкротства, деятельность   не приостановлена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, работающих на предприятии (на момент   подачи заявки), составляет __________ человек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, выплачиваемой работникам в предшествующем отчетном периоде, составил __________ руб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личие земельного участка, предоставленного в рамках проекта «О Дальневосточном гектаре» «__________» (имею/ не имею)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/>
      </w:pPr>
      <w:r>
        <w:rPr/>
        <w:t>Являюсь участником проекта «Региональный продукт «Доступная рыба» «______» (да/нет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ношусь к Субъектам социального предпринимательства, в соответствии с п 1.8 настоящего Порядка «_____» (да/нет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Являюсь членом Торгово-промышленной палаты Сахалинской области «_____» (да/нет)»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по состоянию на «_____» ______________ ______г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в соответствии с Федеральным законом от 24.07.2007 № 209-ФЗ субъектом малого (среднего) предпринимательства либо организацией инфраструктуры поддержки малого и среднего предпринимательства муниципального образования городской округ «Охинский» (нужное подчеркнуть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получателем аналогичной финансовой поддержки, сроки которой не истекл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е лицо не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задолженности по исполнению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работной платы, выплачиваемой работникам, соответствует условиям Федерального закона от 19.06.2000 № 82-ФЗ «О минимальном размере оплаты труда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ка по приобретению производственно-технологического оборудования совершена в соответствии с указанием Центрального Банка Российской Федерации от 07.10.2013 № 3073-У «Об осуществлении наличных расчетов (в случае совершения сделки за наличный расчет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субсидии субъектам малого и среднего предпринимательства на возмещение части затрат, связанных с приобретением оборудования, ознакомлен(а) и обязуюсь выполнять требования о предоставлении в Комитет достоверных сведений в сроки и по форме, предусмотренные Порядк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отчетном году Субъектом применялась __________________ система налогообложения, в текущем году применяется _____________ система налогооб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при совершении сделок, связанных с приобретением оборудования, используемого для целей ведения предпринимательской деятельности, в соответствии с частью 2 статьи 105.1 Налогового кодекса Российской Федерации не являюсь взаимозависимым лицом по отношении к другой стороне сделки, в случае если затраты на указанные цели представлены к субсидированию в рамках настоящей заяв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 обязательства по достижению показателей результативности, указанные в пункте 2.23. Поряд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предоставления Анкеты получателя поддержки в соответствии с требованиями к отчетност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проинформирова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комитету по управлению муниципальным имуществом и экономике муниципального образования городской округ «Охинский», принявшему настоящую Заявку,  на обработку, распространение и  использование  моих  персональных  данных,  а также  иных  данных,  которые  необходимы  для   предоставления  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, в том числе на получение из соответствующих  органов  документов, указанных  в 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 2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2.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даю согласие Комитету на включение сведений об организации в реестр субъектов малого и среднего предпринимательства – получателей поддержки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__ листах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/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 xml:space="preserve"> (расшифровка подписи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 года </w:t>
      </w:r>
    </w:p>
    <w:p>
      <w:pPr>
        <w:pStyle w:val="Normal"/>
        <w:jc w:val="center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7D527D992B0673744BD5E17DE5CA452A9B99BCE1F322E62459A9D0847C1838FBC02C3C6C1B403i4mCE" TargetMode="External"/><Relationship Id="rId4" Type="http://schemas.openxmlformats.org/officeDocument/2006/relationships/hyperlink" Target="consultantplus://offline/ref=83B7D527D992B0673744BD5E17DE5CA452A9B99BCE1F322E62459A9D0847C1838FBC02C3C6C0B004i4mBE" TargetMode="External"/><Relationship Id="rId5" Type="http://schemas.openxmlformats.org/officeDocument/2006/relationships/hyperlink" Target="https://rmsp.nalog.ru/" TargetMode="External"/><Relationship Id="rId6" Type="http://schemas.openxmlformats.org/officeDocument/2006/relationships/hyperlink" Target="http://www.adm-okh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5:00Z</dcterms:created>
  <dc:creator>Леоненко</dc:creator>
  <dc:description/>
  <cp:keywords/>
  <dc:language>en-US</dc:language>
  <cp:lastModifiedBy>Филионова Наталья Анатольевна</cp:lastModifiedBy>
  <cp:lastPrinted>2020-05-08T17:05:00Z</cp:lastPrinted>
  <dcterms:modified xsi:type="dcterms:W3CDTF">2020-11-25T06:37:00Z</dcterms:modified>
  <cp:revision>3</cp:revision>
  <dc:subject/>
  <dc:title> </dc:title>
</cp:coreProperties>
</file>