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от _____________</w:t>
        <w:tab/>
        <w:tab/>
        <w:tab/>
        <w:t xml:space="preserve">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526" w:hanging="0"/>
        <w:jc w:val="both"/>
        <w:rPr/>
      </w:pPr>
      <w:r>
        <w:rPr/>
        <w:t xml:space="preserve">Об утверждении Порядка предоставления грантов в форме субсидий гражданам, впервые зарегистрированным в качестве самозанятых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680"/>
        <w:jc w:val="both"/>
        <w:rPr/>
      </w:pPr>
      <w:r>
        <w:rPr/>
        <w:t>В соответствии с пунктом 7 статьи 78 Бюджетного кодекса Российской Федерации, 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64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1. Утвердить Порядок предоставления грантов в форме субсидий гражданам, впервые зарегистрированным в качестве самозанятых на территории муниципального образования городской округ «Охинский» (прилагается)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И.о. главы муниципального образования           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ородской округ «Охинский»                                                                            Н.А. Рычкова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муниципального образования городской округ «Охинский»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рантов в форме субсидий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первые зарегистрированным в качестве самозанятых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 о предоставлении грантов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</w:rPr>
          <w:t>пунктом 7 статьи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(далее – Порядок), в целях реализации муниципальной программы «Поддержка 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 определяет общие положения, порядок проведения отбора, условия и порядок предоставления грантов, требования к отчетности, порядок осуществления контроля за соблюдением целей, условий и порядка предоставления грантов и ответственность за их несоблюдение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овиями предоставления гранта являются:</w:t>
      </w:r>
    </w:p>
    <w:p>
      <w:pPr>
        <w:pStyle w:val="ConsPlusNormal1"/>
        <w:spacing w:lineRule="auto" w:line="288"/>
        <w:ind w:firstLine="709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а) целевое расходование грант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9"/>
      <w:bookmarkEnd w:id="1"/>
      <w:r>
        <w:rPr>
          <w:rFonts w:cs="Times New Roman" w:ascii="Times New Roman" w:hAnsi="Times New Roman"/>
          <w:sz w:val="24"/>
          <w:szCs w:val="24"/>
        </w:rPr>
        <w:t>б) представление отчетности в сроки, установленные Договором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бюджетных средств, предусмотренных на предоставление грантов за счет средств бюджета муниципального образования городской округ «Охинский», является комитет по управлению муниципальным имуществом и экономике муниципального образования городской округ «Охинский» (далее – Главный распорядитель)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Цель предоставления грантов - вовлечение населения муниципального образования городской округ «Охинский» в малое и среднее предпринимательство.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spacing w:lineRule="auto" w:line="288"/>
        <w:ind w:firstLine="709"/>
        <w:jc w:val="both"/>
        <w:rPr/>
      </w:pPr>
      <w:r>
        <w:rPr/>
        <w:t>1.5. Для целей настоящего Порядка используются следующие понятия:</w:t>
        <w:tab/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spacing w:lineRule="auto" w:line="288"/>
        <w:ind w:firstLine="709"/>
        <w:jc w:val="both"/>
        <w:rPr/>
      </w:pPr>
      <w:r>
        <w:rPr/>
        <w:t>«Грант» - целевые денежные средства бюджета муниципального образования городской округ «Охинский», предоставляемые победителям конкурсного отбора на обеспечение деятельности самозанятых граждан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Участник отбора» - гражданин Российской Федерации - физическое лицо, проживающий на территории муниципального образования городской округ «Охинский» и впервые зарегистрированный в качестве самозанятого, применяющий специальный налоговый режим – налог на профессиональный доход, ранее не осуществлявший деятельность в качестве индивидуального предпринимателя в течение 2 лет и подавший заявку на получение гран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Получатель гранта» - участник отбора, по заявлению которого принято решение о предоставлении гранта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ранты предоставляются по результатам конкурсного отбора (далее - конкурс).</w:t>
      </w:r>
    </w:p>
    <w:p>
      <w:pPr>
        <w:pStyle w:val="ConsPlusNormal1"/>
        <w:spacing w:lineRule="auto" w:line="288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7. Гранты предоставляются в форме субсидии на безвозмездной, безвозвратной, целевой основе. Средства гранта могут быть направлены на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плату стоимости аренды помещения, в котором самозанятый гражданин осуществляет профессиональную деятельность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оплату стоимости основных средств, используемых в основной деятельност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оплату стоимости расходных материалов, используемых в основной деятельност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оплату стоимости обучения, связанного с профессиональной деятельностью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понесенные по договорам субаренды, возмещению не подлежат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учатели грантов определяются по результатам оценки их заявок, исходя из следующих критериев отбо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/>
      </w:pPr>
      <w:r>
        <w:rPr/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center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зготовление товаров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петиторство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сметолог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отосъемка и видеосъ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Услуги по ремонту и 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оведение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Консультации по юридиче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Услуги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Работа с помощью платформ в интернете в удален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Сдача недвижимост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Грузо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Проведение секций 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Изготовление 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Прочие виды направления деятельности самоза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Сельские населен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Город О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 </w:t>
              <w:br/>
              <w:t xml:space="preserve">расходования    </w:t>
              <w:br/>
              <w:t xml:space="preserve">средств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оимости аренды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оимости основных средств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оимости расходных материалов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Итоговый балл заявки вычисляется путем сложения количества баллов конкретного участника по всем критерия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9. На основании результатов оценки заявок конкурсной комиссией каждой заявке присваивается порядковый номер по мере уменьшения итогового балла заявки. Победителями конкурса признаются участники конкурса, заявки которых набрали наибольшее количество балл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10. При наличии участников, набравших равные суммы баллов, победителем (получателем гранта) признается участник конкурса, подавший документы ранее остальных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11. Количество Получателей гранта, которым предоставляются гранты, определяется исходя из очередности, объема предусмотренных бюджетных средств, а также потребности получателей грантов в соответствии с заявкам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12. В случае подачи одной заявки на отбор Главный распорядитель принимает решение о предоставлении гранта единственному претенденту при условии его соответствия требованиям настоящего Порядка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аждый самозанятый имеет право представить только одну заявку на участие в конкурс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. Порядок объявления о проведении конкурсного отб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Главный распорядитель не позднее чем за 5 календарных дней до начала срока приема заявок на участие в конкурсном отборе извещает о начале проведения конкурса по отбору среди самозанятых на представление грантов путем размещения информации об условиях, сроках и месте проведения конкурса на официальном сайте администрации муниципального образования городской округ «Охинский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kh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/>
      </w:pPr>
      <w:r>
        <w:rPr/>
        <w:t xml:space="preserve">2.2. Срок приема документов составляет не менее 15 календарных дней с момента объявления о начале отбора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/>
      </w:pPr>
      <w:r>
        <w:rPr/>
        <w:t>2.3. Участник отбора имеет право представить документы нарочно либо направить их почтовым отправлением с описью вложения по адресу: г. Оха, ул. Ленина, д.13 в комитет по управлению муниципальным имуществом и экономике муниципального образования городской округ «Охинский»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/>
      </w:pPr>
      <w:r>
        <w:rPr/>
        <w:t>2.4. Для участия в конкурсном отборе участники отбора представляют Главному распорядителю следующие документы: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hyperlink w:anchor="P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гранта по форме согласно Приложению № 1 к Порядку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правку из налогового органа, подтверждающую постановку на учет физического лица в качестве налогоплательщика налога на профессиональный доход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ыписку из налогового органа, подтверждающую факт неосуществления деятельности в качестве индивидуального предпринимателя за 2 года, предшествующие дате подачи заявк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опию паспорта Участника отбор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документ из налогового органа, содержащий сведения о наличии (отсутствии) задолженности у Участника отбора по уплате налогов, сборов, пеней и штрафов за нарушение законодательства РФ о налогах и сборах, выданный не ранее чем за 30 календарных дней до дня подачи заявки. 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межведомственных запросов о предоставлении документов и информации в рамках межведомственного информационного взаимодействия для рассмотрения документов на участие в конкурсе не требуетс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3" w:name="Par90"/>
      <w:bookmarkEnd w:id="3"/>
      <w:r>
        <w:rPr/>
        <w:t xml:space="preserve">2.6. Документы, указанные в пункте 2.4 настоящего Порядка, представляются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Документы должны быть читаемы, без исправлений, помарок, подписаны Участником отбора (уполномоченным им лицом) и пронумерован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7. Документы регистрируются Главным распорядителем в день их подачи или поступления с указанием участника отбора, даты их подачи или поступления и рассматриваются комиссие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Документы не возвращаютс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2.8. Требования, которым должен соответствовать Участник отбора: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ет просроченная задолженность по возврату в бюджет муниципального образования городской округ «Охинский» субсидий, бюджетных инвестиций, предоставленных в том числе в соответствии с иными правовыми актами, иная просроченная задолженность перед бюджетом Сахалинской област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получает в текущем финансовом году средства из бюджета муниципального образования городской округ «Охинский» и бюджета Сахалинской области на цели, установленные настоящим Порядком;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- Участник отбора должен соответствовать требованиям статьи 4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- Участник отбора не должен осуществлять деятельность по производству и реализации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- Участник отбора не должен осуществлять деятельность в сфере игорного бизнес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9. Основания для отказа в участии в отбор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несоответствие Участников отбора требованиям, установленным в пункте 2.8 настоящего Порядка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(представление не в полном объеме) документов, указанных в пункте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ых Участником отбора документов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0. Главный распорядитель создает комиссию по проведению конкурсного отбора самозанятых для предоставления грантов в форме субсидий, впервые зарегистрированным в качестве самозанятых (далее -Комиссия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1. Порядок формирования Комисс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В состав Комиссии входят председатель, заместитель председателя, секретарь и члены конкурсной комиссии. Общее количество членов Комиссии должно составлять не менее 6 человек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Порядок работы Комиссии и состав комиссии утверждается приказом Главного распорядителя и размещается на официальном сайт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Член Комиссии не может являться руководителем соискателя гранта, состоять с ним в трудовых, гражданско-правовых или в близких родственных отношениях. В случае наличия указанных оснований член Комиссии обязан заявить председателю Комиссии самоотвод в срок не позднее чем за пять рабочих дней до дня рассмотрения документов Комиссии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омиссия проводит оценку заявок участников конкурса в соответствии с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sz w:val="24"/>
          <w:szCs w:val="24"/>
        </w:rPr>
        <w:t>, указанными в пункте 1.8 настоящего Порядка, и определяет победителей конкурса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2.13. На основании допущенных к отбору заявок и присвоенных баллов формируется список Получателей грантов и размер грантов, а также формируется резервный список Получателей грантов, прошедших отбор, в отношении которых не принято решение о предоставлении гранта в связи с недостаточностью средств (далее - Резервный список)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Очередность Резервного списка определяется исходя из суммы набранных баллов. При наличии участников отбора с равным количеством баллов более ранняя очередность устанавливается исходя из сроков подачи заявк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Главный распорядитель в течение 3 рабочих дней со дня принятия решения направляет участникам отбора письменное уведомление о результатах проведения конкурсного отбор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участии в конкурсном отборе или в предоставлении гранта в уведомлении указывается причина отказ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5. В течение 15 рабочих дней с момента окончания приема документов, указанных в пункте 2.4 настоящего Порядка, Главный распорядитель проводит проверку заявок на предмет соответствия условиям настоящего Порядка и по окончании проверки представляет их в Комисс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6. Комиссия в течение 5 рабочих дней с момента получения документов проводит заседание, на котором рассматривает поступившие заявки Участников отбора и принимает решение о допуске (недопуске) к участию в конкурсе на основании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и полноты представленных документов, указанных в пункте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рядка, их соответствия требованиям, определенным пунктом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а также достоверности сведений, содержащихся в представленных документах, путем проверки представленных документов на предмет наличия в них противоречивых сведений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обоснованности заявленного размера гранта.</w:t>
      </w:r>
    </w:p>
    <w:p>
      <w:pPr>
        <w:pStyle w:val="ConsPlusNormal1"/>
        <w:spacing w:lineRule="auto" w:line="288"/>
        <w:ind w:firstLine="709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>2.17. По результатам оценки Комиссия оформляет протокол заседания конкурсной Комиссии за подписью всех членов Комиссии, присутствовавших на заседании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содержать следующие сведения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заседания Комисси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членов Комисси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никах отбора, подавших заявк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никах, которым отказано в допуске к участию в конкурсном отборе и основания, в соответствии с которыми было принято такое решение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бранных баллов участниками конкурсного отбора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бедителях отбора, в котором указываются фамилии, имена, отчества (при наличии) победителей конкурса и размеры предоставляемых им грантов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На основании протокола Комиссии в течение 5 рабочих дней издается распоряжение о предоставлении грантов Победителям конкурс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становление о предоставлении грантов Победителям конкурса является основанием для заключения Договоров, указанных в подпункте 3.2.2 раздела 3 настоящего Порядка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я о победителях конкурсного отбора – Получателях грантов размещается на официальном сайте администрации муниципального образования городской округ «Охинский» в «Реестре получателей грантов» в течение 5 рабочих дней со дня принятия распоряжения о предоставлении грантов победителям конкурсного отбор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отражать сведения о победителях конкурсного отбора и размере грант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снованиями для отказа в предоставлении гранта являются: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Получателя гранта от подписания Договора или нарушение срока его подписания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информации, содержащейся в документах, представленных Участником отбор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гранта</w:t>
      </w:r>
    </w:p>
    <w:p>
      <w:pPr>
        <w:pStyle w:val="ConsPlusNormal1"/>
        <w:widowControl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мер гранта не должен превышать 50,0 тыс. рублей, обоснование затрат должно соответствовать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.7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едоставления грантов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. Заключение между Главным распорядителем и Получателем гранта Договора о предоставлении грант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Главный распорядитель в течение 10 рабочих дней со дня принятия решения о предоставлении грантов заключает Договор с Получателем гранта (далее – Договор), в соответствии с типовой формой, утвержденной приказом финансового управления муниципального образования городской округ «Охинский», который должен содержать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, порядок и цели предоставления грант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го грант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еречисления гранта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гранта на осуществление Главным распорядителем и органами финансового контроля обязательных проверок соблюдения Получателем гранта условий, целей и порядка предоставления грант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гранта в случае нарушения условий пункта 1.2 настоящего Порядка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его условий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Договор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, включаемых в Договор, является согласие Получателя гранта на признание сведений, составляющих в соответствии со статьей 102 Налогового кодекса Российской Федерации налоговую тайну, общедоступными. 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гласие Получателя гранта на осуществление Главным распорядителем и органами финансового контроля муниципального образования городской округ «Охинский» проверок соблюдения Получателем гранта условий, целей и порядка предоставления гранта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Целевое расходование гранта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едставление отчетности в сроки, установленные Договором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гранта осуществляется Главным распорядителем в порядке, предусмотренном Договором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Главный распорядитель в течение 5 календарных дней со дня принятия распоряжения, указанного в пункте 2.18 настоящего Порядка, направляет Получателю гранта проект Договор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Получатель гранта при поступлении проекта Договора в течение 5 рабочих дней в установленном порядке подписывает его в двух экземплярах, скрепляет печатью (при наличии) и передает главному распорядителю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5. В случае не поступления подписанного Получателем гранта Договора в установленный пунктом 3.4 срок, Получателю гранта отказывается в предоставлении гранта при условии, что получателем гранта надлежащим образом был получен Договор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6. После подписания Договора Главный распорядитель пред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- Договор о предоставлении грант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- бюджетную заявку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- распоряжение о предоставлении грант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Все дополнения и изменения в Договор осуществляются по инициативе сторон в письменной форме в виде дополнительного соглашения к Договору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Расторжение Договора возможно при взаимном согласии Сторон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7. Представленный Главным распорядителем пакет документов Финансовое управление рассматривает в течение 5 рабочих дней. В случае наличия замечаний, препятствующих перечислению грантов, Финансовое управление оформляет мотивированное решение об отказе в предоставлении грантов, с указанием причин отказа возвращает представленный пакет документов в адрес Главного распорядителя для устранения допущенных нарушений и несоответствий. Главный распорядитель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8. Финансовое управление в течение 3 рабочих дней производит зачисление средств на лицевой счет Главного распорядител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9. Главный распорядитель осуществляет перечисление денежных средств на расчетный счет, открытый Получателем гранта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щее количество предоставляемых грантов определяется объемом бюджетных ассигнований, предусмотренных на соответствующие цели в текущем финансовом г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3.11. В случае увеличения бюджетных ассигнований, выделенных на предоставление грантов самозанятым гражданам, гранты выплачиваются в первую очередь победителям конкурса, включенным в Резервный список в текущем году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распределенных остатков средств, предусмотренных на предоставление грантов, Главный распорядитель объявляет дополнительный отбор на предоставление грантов самозанятым гражданам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орядке, установленном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ом предоставления гранта является увеличение численности доли населения муниципального образования городской округ «Охинский», занятого в малом и среднем предпринимательстве.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атель гранта обязан представить отчет об использовании выделенных средств в порядке, и в сроки, установленные Договором, по форме согласно приложению № 2 к настоящему Порядку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гранта с приложением копий документов, подтверждающих понесенные расходы, заверенные печатью получателем гранта (при наличии), представляются Главному распорядителю не позднее 3 месяцев после получения гранта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имеет право устанавливать в Договоре сроки и формы представления получателем гранта дополнительной отчетности.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существления контроля за соблюдением целей, условий и порядка</w:t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рантов и ответственность за их несоблюдение</w:t>
      </w:r>
    </w:p>
    <w:p>
      <w:pPr>
        <w:pStyle w:val="ConsPlusTitle"/>
        <w:numPr>
          <w:ilvl w:val="0"/>
          <w:numId w:val="0"/>
        </w:numPr>
        <w:spacing w:lineRule="auto" w:line="288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верку соблюдения условий, целей и порядка предоставления грантов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предоставления гранта Получателем гранта Главный распорядитель в течение 10 рабочих дней со дня обнаружения нарушений направляет Получателю гранта письменное требование о возврате денежных средств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условий, установленных подпунктом 3.2.4 настоящего Порядка, полученные средства гранта подлежат возврату в бюджет муниципального образования в части их нецелевого использования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условий, установленных под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2.5 настоящего Порядка, полученные средства гранта подлежат возврату в бюджет муниципального образования в полном объеме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тель гранта в течение 20 календарных дней со дня получения письменного требования производит возврат денежных средств в бюджет муниципального образования городской округ «Охинский» по платежным реквизитам, указанным в письменном требовании о возврате денежных средств. В случае невозврата денежных средств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ях, предусмотренных Договором, Получатель гранта возвращает в текущем финансовом году денежные средства, не использованные в отчетном финансовом периоде, в течение 10 рабочих дней со дня получения от Главного распорядителя письменного требования о возврате денежных средств по платежным реквизитам, указанным в письменном требовании о возврате денежных средст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ind w:left="4956" w:hanging="0"/>
        <w:jc w:val="both"/>
        <w:rPr/>
      </w:pPr>
      <w:r>
        <w:rPr>
          <w:lang w:val="en-US" w:eastAsia="en-US"/>
        </w:rPr>
        <w:t>к Порядку предоставления грантов в форме субсидий гражданам, впервые зарегистрированным в качестве самозанятых, утвержденному постановлением администрации МО городской округ «Охинский»</w:t>
      </w:r>
    </w:p>
    <w:p>
      <w:pPr>
        <w:pStyle w:val="Normal"/>
        <w:ind w:left="4956" w:hanging="0"/>
        <w:jc w:val="right"/>
        <w:rPr>
          <w:lang w:val="en-US" w:eastAsia="en-US"/>
        </w:rPr>
      </w:pPr>
      <w:r>
        <w:rPr>
          <w:lang w:val="en-US" w:eastAsia="en-US"/>
        </w:rPr>
        <w:t>от  _____________ № _____</w:t>
      </w:r>
    </w:p>
    <w:p>
      <w:pPr>
        <w:pStyle w:val="Normal"/>
        <w:ind w:left="495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956" w:hanging="0"/>
        <w:rPr/>
      </w:pPr>
      <w:r>
        <w:rPr/>
        <w:t xml:space="preserve">В конкурсную комиссию </w:t>
      </w:r>
    </w:p>
    <w:p>
      <w:pPr>
        <w:pStyle w:val="Normal"/>
        <w:ind w:left="4956" w:hanging="0"/>
        <w:rPr/>
      </w:pPr>
      <w:r>
        <w:rPr/>
      </w:r>
    </w:p>
    <w:p>
      <w:pPr>
        <w:pStyle w:val="ConsPlusNonformat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редоставление гранта в форме субсидии гражданам, впервые зарегистрированным в качестве самозанят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ри наличии, адреса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финансовую поддержку путем предоставления гранта в форме субсидий гражданам, впервые зарегистрированным в качестве самозанятых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деятельности 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расчетная сумма гранта составляет ______________ рублей.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пользования гранта: 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в налоговом органе, в качестве самозанятого гражданина, ________________________________ИНН_____________________________;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 почтовый адрес______________________________, электронная почта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;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предпринимательской деятельности самозанятого (адрес)_______________________________________________________________________; </w:t>
      </w:r>
    </w:p>
    <w:p>
      <w:pPr>
        <w:pStyle w:val="ConsPlusNonformat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сходования средств (аренда, оборудование, расходные материалы, обучение)</w:t>
      </w:r>
    </w:p>
    <w:p>
      <w:pPr>
        <w:pStyle w:val="ConsPlusNonformat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с Порядком предоставления грантов в форме субсидий гражданам, впервые зарегистрированным в качестве самозанятых, утвержденным постановлением администрации муниципального образования городской округ «Охинский» от 27.08.2020          № 582, согласен(а) с его условиями;</w:t>
      </w:r>
    </w:p>
    <w:p>
      <w:pPr>
        <w:pStyle w:val="ConsPlusNonformat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й заявке и документах, приложенных к ней, является достоверной.</w:t>
      </w:r>
    </w:p>
    <w:p>
      <w:pPr>
        <w:pStyle w:val="ConsPlusNonformat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ня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nformat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меня отсутствует просроченная задолженность по возврату в бюджет муниципального образования городской округ «Охинский» субсидий, бюджетных инвестиций, предоставленных в том числе в соответствии с иными правовыми актами, иная просроченная задолженность перед бюджетом Сахалинской области;</w:t>
      </w:r>
    </w:p>
    <w:p>
      <w:pPr>
        <w:pStyle w:val="ConsPlusNonformat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н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Комитету (Главному распорядителю) на обработку, распространение и использование моих персональных данных, в также иных данных, которые необходимы для предоставления гранта в вид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й ____________________ /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подпись</w:t>
        <w:tab/>
        <w:t xml:space="preserve">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                               </w:t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4" w:hanging="0"/>
        <w:jc w:val="both"/>
        <w:rPr/>
      </w:pPr>
      <w:r>
        <w:rPr/>
      </w:r>
    </w:p>
    <w:p>
      <w:pPr>
        <w:pStyle w:val="ConsPlusNonformat"/>
        <w:ind w:left="284" w:hanging="0"/>
        <w:jc w:val="both"/>
        <w:rPr/>
      </w:pPr>
      <w:r>
        <w:rPr/>
      </w:r>
    </w:p>
    <w:p>
      <w:pPr>
        <w:pStyle w:val="ConsPlusNonformat"/>
        <w:ind w:left="284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w:t>к Порядку предоставления грантов в форме субсидий гражданам, впервые зарегистрированным в качестве самозанятых, утвержденному постановлением администрации МО городской округ «Охинский»</w:t>
      </w:r>
    </w:p>
    <w:p>
      <w:pPr>
        <w:pStyle w:val="Normal"/>
        <w:ind w:left="4956" w:hanging="0"/>
        <w:jc w:val="right"/>
        <w:rPr>
          <w:lang w:val="en-US" w:eastAsia="en-US"/>
        </w:rPr>
      </w:pPr>
      <w:r>
        <w:rPr>
          <w:lang w:val="en-US" w:eastAsia="en-US"/>
        </w:rPr>
        <w:t>от _____________ № _____</w:t>
      </w:r>
    </w:p>
    <w:p>
      <w:pPr>
        <w:pStyle w:val="Normal"/>
        <w:ind w:left="495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выделенных средств гранта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амозанятого)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04"/>
        <w:gridCol w:w="31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тических расходов субъекта, полученного гранта за счет средств субсид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умма гр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й ___________________ / ________________________/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одпись                           (фамилия, инициалы)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20___г.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Style15">
    <w:name w:val="Шапка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23">
    <w:name w:val="Шапка"/>
    <w:basedOn w:val="TextBody"/>
    <w:qFormat/>
    <w:pPr>
      <w:keepLines/>
      <w:overflowPunct w:val="true"/>
      <w:autoSpaceDE w:val="true"/>
      <w:spacing w:lineRule="atLeast" w:line="415" w:before="0" w:after="0"/>
      <w:ind w:left="1560" w:hanging="720"/>
    </w:pPr>
    <w:rPr>
      <w:sz w:val="20"/>
    </w:rPr>
  </w:style>
  <w:style w:type="paragraph" w:styleId="Style24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5">
    <w:name w:val="Заголовок сообщения (последний)"/>
    <w:basedOn w:val="Style2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EBDFBE2F48027A425F880D173A6C7E4EE08B1D8A2DE46DAAAF97E81BBFDF54B36FCD2830D40ACBB105E59817509C11AB7C1EEE46D2D9k2eCW" TargetMode="External"/><Relationship Id="rId5" Type="http://schemas.openxmlformats.org/officeDocument/2006/relationships/hyperlink" Target="consultantplus://offline/ref=EBDFBE2F48027A425F880D173A6C7E4EE08A1C8A2DED6DAAAF97E81BBFDF54B37DCD7039D20ED2BA54AADE425Fk9eDW" TargetMode="External"/><Relationship Id="rId6" Type="http://schemas.openxmlformats.org/officeDocument/2006/relationships/hyperlink" Target="http://www.adm-okh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2:00Z</dcterms:created>
  <dc:creator>Козлов Геннадий</dc:creator>
  <dc:description/>
  <cp:keywords/>
  <dc:language>en-US</dc:language>
  <cp:lastModifiedBy>Филионова Наталья Анатольевна</cp:lastModifiedBy>
  <cp:lastPrinted>2020-10-02T09:10:00Z</cp:lastPrinted>
  <dcterms:modified xsi:type="dcterms:W3CDTF">2020-11-26T23:38:00Z</dcterms:modified>
  <cp:revision>51</cp:revision>
  <dc:subject/>
  <dc:title/>
</cp:coreProperties>
</file>