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ger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ГОРОДСКОЙ ОКРУГ «ОХИНСКИЙ»</w:t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едоставления субсидии на возмещение части затрат субъектам малого и среднего предпринимательства на уплату процентов по кредитам, утвержденный постановлением администрации муниципального образования городской округ «Охинский» от 31.07.2017 № 726 </w:t>
      </w:r>
    </w:p>
    <w:p>
      <w:pPr>
        <w:pStyle w:val="Normal"/>
        <w:tabs>
          <w:tab w:val="clear" w:pos="708"/>
          <w:tab w:val="left" w:pos="3300" w:leader="none"/>
          <w:tab w:val="left" w:pos="4100" w:leader="none"/>
        </w:tabs>
        <w:spacing w:lineRule="auto" w:line="216"/>
        <w:ind w:right="5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.10.2003        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Сахалинской области от 24.03.2017 № 133 «Об утверждении государственной программы Сахалинской области «Экономическое развитие и инновационная полити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халинской области», в целях реализации муниципальной программы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№ 929 от 28.11.2013, руководствуясь ст. 42 Устава муниципального образования городской округ «Охинский» Сахалинской области,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>ПОСТАНОВЛЯЮ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едоставления субсидии субъектам малого и среднего предпринимательства на возмещение части затрат на уплату процентов по кредитам</w:t>
      </w:r>
      <w:r>
        <w:rPr>
          <w:bCs/>
          <w:sz w:val="28"/>
          <w:szCs w:val="28"/>
        </w:rPr>
        <w:t xml:space="preserve"> утвержденный постановлением администрации муниципального образования городской округ «Охинский»</w:t>
      </w:r>
      <w:r>
        <w:rPr>
          <w:sz w:val="28"/>
          <w:szCs w:val="28"/>
        </w:rPr>
        <w:t xml:space="preserve"> от 31.07.2017 № 726, изложив его в следующей редакции (прилагается)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5">
        <w:r>
          <w:rPr>
            <w:rStyle w:val="InternetLink"/>
            <w:sz w:val="28"/>
            <w:szCs w:val="28"/>
            <w:lang w:eastAsia="en-US"/>
          </w:rPr>
          <w:t>www.adm-okha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настоящего постановления возложить на и.о. председателя комитета по управлению муниципальным имуществом и экономике муниципального образования городской округ «Охинский»      А.Е. Горбатова.</w:t>
      </w:r>
    </w:p>
    <w:p>
      <w:pPr>
        <w:pStyle w:val="Normal"/>
        <w:spacing w:lineRule="auto" w:line="21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ascii="Tahoma" w:hAnsi="Tahoma" w:cs="Tahoma"/>
          <w:color w:val="17222D"/>
          <w:sz w:val="21"/>
          <w:szCs w:val="21"/>
          <w:shd w:fill="D7EBF3" w:val="clear"/>
        </w:rPr>
      </w:pPr>
      <w:r>
        <w:rPr>
          <w:rFonts w:cs="Tahoma"/>
          <w:b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городской     округ   «Охинский»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Е.Н. Касьянова</w:t>
            </w:r>
          </w:p>
        </w:tc>
      </w:tr>
    </w:tbl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rFonts w:ascii="Tahoma" w:hAnsi="Tahoma" w:cs="Tahoma"/>
          <w:color w:val="17222D"/>
          <w:sz w:val="21"/>
          <w:szCs w:val="21"/>
          <w:shd w:fill="D7EBF3" w:val="clear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Style w:val="Appleconvertedspace"/>
          <w:rFonts w:ascii="Tahoma" w:hAnsi="Tahoma" w:cs="Tahoma"/>
          <w:color w:val="17222D"/>
          <w:sz w:val="21"/>
          <w:szCs w:val="21"/>
          <w:shd w:fill="D7EBF3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17222D"/>
          <w:sz w:val="21"/>
          <w:szCs w:val="21"/>
          <w:shd w:fill="D7EBF3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17222D"/>
          <w:sz w:val="21"/>
          <w:szCs w:val="21"/>
          <w:shd w:fill="D7EBF3" w:val="clear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9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Appleconvertedspace"/>
          <w:rFonts w:ascii="Tahoma" w:hAnsi="Tahoma" w:cs="Tahoma"/>
          <w:color w:val="17222D"/>
          <w:sz w:val="21"/>
          <w:szCs w:val="21"/>
          <w:shd w:fill="D7EBF3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17222D"/>
          <w:sz w:val="21"/>
          <w:szCs w:val="21"/>
          <w:shd w:fill="D7EBF3" w:val="clear"/>
        </w:rPr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городской округ «Охинский»        от __________ № 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городской округ «Охинский» от </w:t>
            </w:r>
            <w:r>
              <w:rPr>
                <w:sz w:val="28"/>
                <w:szCs w:val="28"/>
                <w:u w:val="single"/>
              </w:rPr>
              <w:t>31.07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2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ind w:left="5664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рядок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предоставления субсидии на возмещение части затрат субъектам 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/>
      </w:pPr>
      <w:r>
        <w:rPr>
          <w:bCs/>
          <w:sz w:val="28"/>
          <w:szCs w:val="28"/>
          <w:lang w:val="en-US" w:eastAsia="en-US"/>
        </w:rPr>
        <w:t xml:space="preserve">малого и среднего предпринимательства на уплату процентов по кредитам 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бщие положения о предоставлении субсидий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реализации муниципальной программы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28.11.2013 № 929, регулирует правовой механизм предоставления субсидии субъектам малого и среднего предпринимательства на возмещение части затрат на уплату процентов по кредитам, полученным в российских кредитных организациях (далее – Субсидия)  и определяет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отчетности и осуществлению контроля за соблюдением условий, целей и порядка предоставления Субсидии и ответственности за их нарушение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озврата Субсидии в бюджет муниципального образования городской округ «Охинский» в случае нарушения условий, установленных при ее предоставлении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ъекты, участники отбора – хозяйствующие субъекты, юридические лица (за исключением государственных (муниципальных) учреждений), индивидуальные предприниматели, включая крестьянские (фермерские) хозяйства, зарегистрированные в органах Федеральной налоговой службы по Сахалинской области и отнесенные к субъектам малого и среднего предпринимательства в соответствии с требованиями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ведения о котором внесены в единый реестр субъектов малого и среднего предпринимательства и осуществляющие деятельность на территории муниципального образования городской округ «Охинский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олучатель субсидии – субъект малого или среднего предпринимательства, прошедший процедуру отбора на возмещение части затрат на уплату процентов по кредитам, полученным в российских кредитных организациях, признанный победителем отбора, заключивший договор о предоставлении Субсидии с Главным распорядителем бюджетных средств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ссия - комиссия по отбору субъектов малого и среднего предпринимательства на предоставление субсидий за счет бюджетных средств в рамках муниципальной программы «Поддержка и развитие малого и среднего предпринимательства в муниципальном образовании городской округ «Охинский», состав и порядок которой утверждается постановлением администрации муниципального образования городской округ «Охинский». Комиссия - это орган, уполномоченный на рассмотрение документов Субъектов и принятие решений в рамках своих полномоч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Отчетный год - год получени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редитный договор – гражданско-правовой договор между кредитором и заемщиком, в соответствии с которым банк или иная кредитная организация (кредитор) обязуются предоставить денежные средства (кредит) заемщику в размере и на условиях.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Банк (кредитная организация) - юридическое лицо, которое для извлечения прибыли как основной цели своей деятельности на основании специального разрешения (лицензии) Центрального банка Российской Федерации (Банка России) имеет право осуществлять банковские операции, предусмотренные </w:t>
      </w:r>
      <w:hyperlink w:anchor="P9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02.12.1990 № 395-1 «О банках и банковской деятельности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убъектами социального предпринимательства в целях настоящего Порядка признаются Субъекты малого и среднего предпринимательства, соответствующие условиям, установленным частью 1 статьи 24.1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 предоставления Субсидии – создание благоприятных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. Субсидия предоставляется в рамках реализации мероприятия «Финансовая поддержка субъектов малого и среднего предпринимательства» муниципальной программы «Поддержка и развитие малого и среднего предпринимательства в муниципальном образовании городской округ «Охинский» в целях содействия развитию малого и среднего предпринимательств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Субсидии предоставляются по фактическим затратам, понесенным в году подачи заявки на предоставление Субсидии и предшествующем году подачи заявк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ы за счет собственных средств обеспечивают в полном объеме выполнение условий по кредитным догово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бюджетных средств, осуществляющим предоставление Субсидии в пределах бюджетных ассигнований, предусмотренных в бюджете муниципального образования городской округ «Охинский»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является комитет по управлению муниципальным имуществом и экономике муниципального образования городской округ «Охинский» (далее - Главный распорядитель бюджетных средст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Категория Получателей субсидии – Субъекты малого и среднего предпринимательства, организации, осуществляющие предпринимательскую деятельность на территории муниципального образования городской округ «Охин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Субъекты, имеющие право на получение Субсидий, отбираются исходя из указанных на дату подачи заявки критерие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1. Субсидии предоставляются Субъект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существляющим свою деятельность на территории муниципального образования городской округ «Охинск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существляющим свою деятельность более 1 года со дня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ошедшим отбор в соответствии с настоящим Поряд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рывшим расчетный счет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6.2. Субсидия не предоставляетс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кредитным обязательствам, возникшим по договору перевода долга, согласно которому хозяйствующий Субъект принял на себя обязательства другого хозяйствующего Субъекта по кредиту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кредитным договорам на приобретение легковых автомобилей и транспортных средств, имеющих максимальную массу не более 3 тонн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выплаченным штрафным санкциям, начисленным и уплаченным процентам по просроченной задолженности, возникшей по кредитному договору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Субъекту, осуществляющему в качестве основного вида экономической деятельности ОК 029-2014 (КДЕС Ред.2) деятельность согласно «Общероссийскому классификатору видов экономической деятельности», утвержденному приказом Росстата от 31.01.2014 №14-ст (далее – ОКВЭД)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рговля оптовая и розничная; ремонт автотранспортных средств и мотоциклов (за исключением подкласса 45.2 кода 45 ОКВЭД, включая группы и подгруппы хозяйствующих субъектов, включенных в Реестр участников проекта «Региональный продукт «Доступная рыба», и субъектов социального предпринимательства, указанных в подпункте 1.9 настоящего Порядка, при условии отсутствия ограничения, установленного частью 4 статьи 14 Федерального закона от 24.07.2007 № 209-ФЗ «О развитии малого и среднего предпринимательства в Российской Федерации»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ятельность такси (группа 49.32 код 49 ОКВЭД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ятельность почтовой связи и курьерская деятельность (код 53 ОКВЭД, включая подклассы, группы и подгруппы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ятельность по предоставлению продуктов питания и напитков (код 56 ОКВЭД, включая подклассы, группы и подгруппы, за исключением подгруппы 56.29.3, 56.29.4 кода 56 ОКВЭД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еятельность в сфере телекоммуникаций (код 61 ОКВЭД, включая подклассы, группы и подгрупп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деятельность по операциям с недвижимым имуществом (раздел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ОКВЭД, за исключением подгруппы 68.32.1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ренда и лизинг (код 77 ОКВЭД, включая подклассы, группы и подгрупп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тбор Субъектов проводится способом запроса предложений на основании заявок, направленных участниками отбора для участия в отборе, исходя из соответствия участника отбора категориям и критериям отбора и очередности поступления заявок на участие в отбор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закона о бюджете (проекта закона о внесении изменений в закон о бюджете) муниципального образования городской округ «Охинский» Сахалинской област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й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Объявление о проведении отбора (продлении сроков приема заявок) на предоставление Субсидии размещается на едином портале, а также на официальном сайте администрации муниципального образования городской округ «Охинский»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k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роков проведения отбора (даты и времени начала (окончания) подачи заявок участников отбора), которые не могут быть менее </w:t>
      </w:r>
      <w:r>
        <w:rPr>
          <w:sz w:val="28"/>
          <w:szCs w:val="28"/>
        </w:rPr>
        <w:t>30 календарных дней, следующих за днем размещения объявления о проведении отбо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я, места нахождения, почтового адреса, адреса электронной почты Главного распорядителя бюдже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езультатов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рассмотрения и оценки заявок участников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изнания победителя (победителей) отбора уклонившимся от заключения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размещения результатов отбора на едином портале и на официальном сайте администрации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, которым должен соответствовать участник отбора на первое число месяца, предшествующего месяцу, в котором планируется проведение отбора на предоставлении Субсиди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 участника отбора должна отсутствовать просроченная задолженность по возврату в бюджет муниципального образования городской округ «Охинский»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городской округ «Охинский»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участники отбора не должны получать средства из бюджета муниципального образования городской округ «Охинский» в соответствии с правовым актом, на основании иных нормативных правовых актов или муниципальных правовых актов на цели, указанные в пункте 1.3 настоящего Порядк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 участники отбора за счет собственных средств должны обеспечивать в полном объеме выполнение условий по кредитным договор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7 участники отбора должны состоять в едином реестре субъектов малого и среднего предпринимательства Федеральной налоговой службы Российской Федерации (</w:t>
      </w: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m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участники отбора должны соблюдать условия Федерального закона от 19.06.2000 № 82-ФЗ «О минимальном размере оплаты труда»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отборе участники представляют Главному распорядителю бюджетных средств заявку, включающую следующие документы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явку на участие в отборе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счет размера Субсидии, выполненный в соответствии с пунктом 3.2 настоящего Порядка, по форме согласно Приложению № 2 к настоящему Порядк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редитные договоры заключены в иностранной валюте, размер Субсидии рассчитывается в рублях по курсу иностранной валюты, установленному Центральным банком Российской Федерации на дату уплаты очередного платежа по кредитному договор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если процентная ставка за пользование кредитными ресурсами ниже ставки, применяемой в соответствии с абзацем 2 пункта 2.3.2 настоящего Порядка, Субсидия исчисляется из расчета процентной ставки, указанной в кредитном договор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убсидии, предоставляемые Субъектам малого и среднего предпринимательства, не должны превышать фактические затраты на уплату процентов по кредитам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3. Копию кредитного договора, дополнительного соглашения по изменению условий основного кредитного договора (при наличии) с предъявлением оригинала или нотариально заверенной коп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Копии платежных поручений или других документов, подтверждающие факт уплаты очередного платежа по кредитному договору, с отметкой кредитной организации, с предъявлением оригиналов или нотариально заверенных копий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кредитной организации об уплаченных процентах по кредиту должны содержаться сведения о начисленных и уплаченных процентах по кредиту в разбивке по датам платеж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5. Расчет процентов, начисленных и фактически уплаченных Субъектом, заверенный российской кредитной организацией, согласно приложению № 3 к настоящему Порядк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Выписку из Единого государственного реестра юридических лиц или индивидуальных предпринимателей, выданную не ранее чем за 30 календарных дней до дня подачи заявк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7. Справку из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та составления не должна превышать 30 календарных дней, предшествующих дню подачи документов на Субсидию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8. Документы, подтверждающие наличие земельного участка на территории муниципального образования городской округ «Охинский» в рамках проекта «О Дальневосточном гектаре» в соответствии с Федеральным законом от 01.05.2016 № 119-ФЗ. Предоставляются индивидуальным предпринимателям, имеющим такие земельные участки на территории муниципального образования городской округ «Охинский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Копии документов, подтверждающих соответствие условиям, установленным частью 1 статьи 24.1 Федерального закона от 24.07.2007 №209-ФЗ «О развитии малого и среднего предпринимательства в Российской Федерации» (предоставляются в случае, если участник отбора относится к субъектам социального предпринимательства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4. Документы, перечисленные в пункте 2.3 настоящего Порядка, за исключением документов, указанных в пункте 2.5 настоящего Порядка, представляются участником отбора в обязательном порядке Главному распорядителю бюджетных средств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кументы, перечисленные в подпунктах 2.3.6, 2.3.7 настоящего Порядка, участник отбора вправе предоставить Главному распорядителю бюджетных средств по собственной инициативе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лучае непредставления участником отбора документов, указанных в пункте 2.5 настоящего Порядка Главный распорядитель бюджетных средств самостоятельно формирует запрос сведений и   направляет в налоговый орган в рамках межведомственного электронного взаимодействия в соответствии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документов и (или) информации на межведомственный запрос в срок, установленный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срок проверки заявок продлевается до получения документов и (или) информации, направленной по межведомственному запросу. При этом продление срока проверки заявок не может составлять более 30 календарных дней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запрашивает сведения из органов исполнительной власти Сахалинской области и (или) органов местного самоуправления Сахалинской области об оказании участнику отбора аналогичной поддержки (поддержки, условия оказания которой совпадают, включая форму, вид поддержки и цели ее оказания), сроки оказания которой не истек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окументы (копии документов), указанные в пункте 2.3 настоящего Порядка, представляются на бумажном носителе и сопровождаются опись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читаемы, без исправлений, помарок, заверены подписью и печатью (при наличии) участника от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с предъявлением оригиналов или нотариально заверенных коп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омплектность, полноту и достоверность представляемых документов несет участник от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 Участник отбора может подать не более одной заявки на участие в отборе на предоставление субсидии по фактическим затратам, понесенным согласно подпункту 1.3.2 настоящего Порядка. В случае необходимости внесения изменений в заявку на участие в отборе, участник отбора отзывает ранее направленную заявку на участие в отборе и направляет новую заявку на участие в отбор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тозвать заявку на предоставление Субсидии на любом этапе до момента заключения Договора о предоставлении Субсидии. Возврат заявки осуществляется Главным распорядителем бюджетных средств на основании заявления Субъекта в письменной форме или в форме электронного документа в адрес Главного распорядителя бюджетных средств. Заявление об отзыве заявки регистрируется Главным распорядителем бюджетных средств в день поступления. В течение двух рабочих дней с момента поступления заявления Главный распорядитель бюджетных средств возвращает Субъекту документы нароч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ок на участие в отборе, Главный распорядитель бюджетных средств не позднее, чем в день окончания подачи заявок на участие в отборе вправе принять решение о продлении срока приема заявок на участие в отб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 регистрируются в журнале регистрации заявок на участие в отборе Главным распорядителем бюджетных средств в день их поступления с указанием участника отбора, даты их поступления и рассматриваются Комиссией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течение 15 рабочих дней с момента окончания приема документов, указанных в пункте 2.3 настоящего Порядка, Главный распорядитель бюджетных средств формирует запросы в рамках межведомственного электронного взаимодействия, проводит проверку заявок на предмет соответствия условиям настоящего Порядка, и принимает решение о допуске или об отказе в допуске к отбору и по окончании проверки предоставляет их в Комиссию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каза в допуске к отбору, участник отбора вправе представить документы на участие в отборе повторно в сроки проведения приема заявок, указанные в объявлении о проведении отбора в соответствии с пунктом 2.1 настоящего Порядка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1. Комиссия в течение 5 рабочих дней с момента получения документов проводит заседание, на котором рассматривает поступившие заявки участников отбора, присваивает баллы каждому участнику отб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Комиссия осуществляет проверк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ов отбора на соответствие категории, критериям отбора и требованиям, установленным пунктами 1.5, 1.6 и 2.2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ных документов в составе заявки на участие в отборе на соответствие требованиям и полноту комплекта документов, в соответствии с пунктами 2.3, 2.7 и 2.8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авильности выполненного расчета размера Субсидии. В случае, если участником отбора расчет размера Субсидии выполнен не в соответствии с пунктом 3.2 настоящего Порядка, то Комиссия осуществляет его корректировку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допущенных к отбору заявок и присвоенных баллов формируется список получателей и размер Субсидии, а также формируется резервный список получателей Субсидии, прошедших отбор, в отношении которых не принято решение о предоставлении Субсидии в связи с недостаточностью средств (далее - Резервный список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Комиссия принимает решение об отклонении заявки участника отбора по следующим основаниям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категории отбора, установленной пунктом 1.5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критериям отбора, установленным пунктом 1.6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требованиям отбора, установленным пунктом 2.2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 (индивидуального предпринима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заявки на участие в отборе после даты и (или) времени, определенных для подачи заявок на участие в отбор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ие неполного пакета документов в соответствии с пунктом 2.3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представленных документов, составляющих заявку на участие в отборе, требованиям, которые должны быть представлены в соответствии с пунктом 2.7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тсутствует неиспользованный остаток бюджетных ассигнований, предусмотренный Программой на предоставление Субсидии, в текущем финансовом год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плата была произведена за наличный расчет, превышающий размер, установленный ст. 4 Указания Центрального Банка Российской Федерации от 09.12.2019 № 5348-У «О правилах наличных расчетов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отбора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отбора является участником соглашений о разделе продукц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отбора осуществляет предпринимательскую деятельность в сфере игорного бизнес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отбора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отбора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размер заработной платы работников участника отбора ниже размера минимальной заработной платы, установленного Соглашением о минимальной заработной плате в Сахалинской области на соответствующий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а момент подачи заявки срок деятельности участника отбора составляет менее 1 года с даты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 оставшимся заявкам на участие в отборе Комиссия осуществляет оценку согласно критериям, представленным в таблице. Для этого оценивается информация, указанная участником отбора в заявке на участие в отб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отбора используется балльная система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баллов заявок осуществляется Комиссией исходя из следующих критериев отбора:</w:t>
      </w:r>
    </w:p>
    <w:p>
      <w:pPr>
        <w:pStyle w:val="Normal"/>
        <w:spacing w:lineRule="auto" w:line="360"/>
        <w:jc w:val="center"/>
        <w:rPr/>
      </w:pPr>
      <w:r>
        <w:rPr/>
        <w:t>Критерии отбора Субъект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961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оценки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вид экономической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е хозяйство (код ОКВЭД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01</w:t>
              </w:r>
            </w:hyperlink>
            <w:r>
              <w:rPr>
                <w:color w:val="000000"/>
                <w:sz w:val="28"/>
                <w:szCs w:val="28"/>
              </w:rPr>
              <w:t xml:space="preserve"> за исключением подкласса 01.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оловство и рыбоводство (код ОКВЭД 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коды ОКВЭД 10 -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ажирские перевозки (код ОКВЭД 49.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ытовых услуг (коды ОКВЭД 95, 96 за исключением группы 96.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(коды ОКВЭД 41 -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4</w:t>
              </w:r>
            </w:hyperlink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е исследования и разработки (код ОКВЭД 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реднесписочной численности работников. Оценка осуществляется по состоянию на 01 января текущего года и 01 января предыдущего год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енности работающих на 1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за каждого человек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й начисленной заработной платы на предприятии (отчетный период на выбор заявителя: не менее чем на 2 % за последний отчетный год или не менее чем на 5 % за период последних 2-х л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%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членства Торгово-промышленной палаты Сахали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Итоговый балл заявки на участие в отборе (Субъектов в Резервном списке) определяется путем суммирования баллов по всем критер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существляется присвоение каждому участнику отбора порядкового номера с учетом количества набранных бал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порядковый номер присваивается участнику отбора, заявка которого набрала наибольшее количество баллов, а последний порядковый номер – участнику, у которого наименьшее количество бал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тбора (Субъектам в Резервном списке), заявки которых набрали равное количество баллов, Комиссия присваивает последовательные порядковые номера, </w:t>
      </w:r>
      <w:r>
        <w:rPr>
          <w:color w:val="000000"/>
          <w:sz w:val="28"/>
          <w:szCs w:val="28"/>
        </w:rPr>
        <w:t>приоритетным правом предоставления Субсидии пользуется в первую очередь Субъект, представивший документы, подтверждающие наличие земельного участка на территории муниципального образования городской округ «Охинский» в рамках проекта «О Дальневосточном гектаре» в соответствии с Федеральным законом от 01.05.2016 № 119-ФЗ, используемого в целях реализации проекта, в рамках которого предоставляется Субсидия, во вторую очередь Субъект, подавший документы ранее остальных</w:t>
      </w:r>
      <w:r>
        <w:rPr>
          <w:sz w:val="28"/>
          <w:szCs w:val="28"/>
        </w:rPr>
        <w:t>, согласно датам и времени регистрации в журнале регистрации заяв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Количество Получателей субсидии определяется исходя из лимитов бюджетных обязательств, предусмотренных на цели предоставления Субсидии на соответствую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ями отбора (Получателями субсидии) признаются участники отбора, заявки которых имеют наименьший порядковый номер (наибольшее количество балл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случае поступления на рассмотрение Комиссии единственной заявки, соответствующей требованиям настоящего Порядка, отбор считается состоявшим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8. В течение 10 рабочих дней с момента принятия решения размещается на едином портале и на сайте администрации в разделе «Малое и среднее предпринимательство» информация о результатах рассмотрения заявок, включающей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о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Договор и размер предоставляемой ему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 В случае, если информация о проведении отбора, о результатах рассмотрения заявок, об участниках отбора и результатах отбора, в том числе о заключенных с участниками отбора договорах, является информацией ограниченного доступа, то указанная информация на едином портале не размещаетс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center"/>
        <w:outlineLvl w:val="1"/>
        <w:rPr/>
      </w:pPr>
      <w:r>
        <w:rPr>
          <w:bCs/>
          <w:sz w:val="28"/>
          <w:szCs w:val="28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 Для получения Субсидии участники отбора должны соответствовать </w:t>
      </w:r>
      <w:r>
        <w:rPr>
          <w:sz w:val="28"/>
          <w:szCs w:val="28"/>
        </w:rPr>
        <w:t xml:space="preserve">категории, критериям отбора, условиям и требованиям, установленным пунктами 1.5, 1.6, 1.3.2, 2.2 </w:t>
      </w:r>
      <w:r>
        <w:rPr>
          <w:rFonts w:eastAsia="Calibri"/>
          <w:sz w:val="28"/>
          <w:szCs w:val="28"/>
          <w:lang w:eastAsia="en-US"/>
        </w:rPr>
        <w:t>настоящего Поряд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Субсидии на возмещение части затрат, предоставляются в размере 100 % ключевой ставки, установленной Банком России на дату заключения договора, от суммы произведенных и документально подтвержденных затрат Субъекта на уплату процентов по кредитному договору (без учета НДС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а одного хозяйствующего Субъекта не должен превышать 4000,0 тысяч рублей в течение текущего финансового год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>Расчет размера Субсидии осуществляется по формуле:</w:t>
      </w:r>
      <w:r>
        <w:rPr>
          <w:lang w:val="en-US" w:eastAsia="en-US"/>
        </w:rPr>
        <w:t xml:space="preserve">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261"/>
        <w:gridCol w:w="286"/>
      </w:tblGrid>
      <w:tr>
        <w:trPr>
          <w:trHeight w:val="405" w:hRule="atLeast"/>
        </w:trPr>
        <w:tc>
          <w:tcPr>
            <w:tcW w:w="25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убсидии =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(ост) х % х Р(дн)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405" w:hRule="atLeast"/>
        </w:trPr>
        <w:tc>
          <w:tcPr>
            <w:tcW w:w="2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(366) х 10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975"/>
      </w:tblGrid>
      <w:tr>
        <w:trPr>
          <w:trHeight w:val="232" w:hRule="atLeast"/>
        </w:trPr>
        <w:tc>
          <w:tcPr>
            <w:tcW w:w="23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</w:tc>
        <w:tc>
          <w:tcPr>
            <w:tcW w:w="69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Субсидии в целях возмещения части произведенных и документально подтвержденных затрат</w:t>
            </w:r>
          </w:p>
        </w:tc>
      </w:tr>
      <w:tr>
        <w:trPr>
          <w:trHeight w:val="238" w:hRule="atLeast"/>
        </w:trPr>
        <w:tc>
          <w:tcPr>
            <w:tcW w:w="23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(ост)</w:t>
            </w:r>
          </w:p>
        </w:tc>
        <w:tc>
          <w:tcPr>
            <w:tcW w:w="69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точная сумма долга по кредитному договору на дату начала расчета Субсидии;</w:t>
            </w:r>
          </w:p>
        </w:tc>
      </w:tr>
      <w:tr>
        <w:trPr>
          <w:trHeight w:val="233" w:hRule="atLeast"/>
        </w:trPr>
        <w:tc>
          <w:tcPr>
            <w:tcW w:w="23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ключевой ставки, установленной Банком России, действующей на дату заключения кредитного договора. В случае если процентная ставка за пользование кредитными ресурсами ниже ключевой ставки, действующей на дату заключения кредитного договора, Субсидия исчисляется из расчета процентной ставки, указанной в кредитном договоре;</w:t>
            </w:r>
          </w:p>
        </w:tc>
      </w:tr>
      <w:tr>
        <w:trPr>
          <w:trHeight w:val="301" w:hRule="atLeast"/>
        </w:trPr>
        <w:tc>
          <w:tcPr>
            <w:tcW w:w="23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дн)</w:t>
            </w:r>
          </w:p>
        </w:tc>
        <w:tc>
          <w:tcPr>
            <w:tcW w:w="69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ое количество дней (период между платежами) использования ресурсов. Первый расчетный период для начисления Субсидии по кредитам начинается со дня, следующего за датой получения кредитных средств;</w:t>
            </w:r>
          </w:p>
        </w:tc>
      </w:tr>
      <w:tr>
        <w:trPr>
          <w:trHeight w:val="288" w:hRule="atLeast"/>
        </w:trPr>
        <w:tc>
          <w:tcPr>
            <w:tcW w:w="23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(366)</w:t>
            </w:r>
          </w:p>
        </w:tc>
        <w:tc>
          <w:tcPr>
            <w:tcW w:w="69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алендарных дней в году, в котором начислены проценты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е подлежат возмещению расходы на возмещение части затрат, связанных с приобретением оборудования Субъектам, указанным в пункте 1.6.2 настоящего Поряд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заседания Комиссии оформляется протокол с решениями (далее – Протокол): об отказе в предоставлении Субсидии; о предоставлении Субсидии с указанием размера Субсидии; о включении Субъекта в резервный список Субъектов – Получателей субсидии в текущем финансовом году с указанием Субсидии, на выплату которого недостаточно финансовых средств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величения лимитов бюджетных средств в течение текущего финансового года Субъектам из Резервного списка Субсидия выплачивается без повторного прохождения отбор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всеми членами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Главный распорядитель бюджетных средств в течение 5 рабочих дней со дня проведения Комиссии уведомляет Субъекты соответствующим извещением о принятом решении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основании Протокола Главный распорядитель бюджетных средств готовит проект постановления о предоставлении Субсидии Субъектам, прошедшим отбо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В случае, если в отношении Субъекта Комиссией принято решение о предоставлении Субсидии, Главный распорядитель бюджетных средств в течение 10 рабочих дней со дня принятия решения готовит договор о предоставлении Субсидии (далее – Договор) и направляет его в двух экземплярах Субъек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8. Договор, Дополнительное соглашение к Договору, в том числе Дополнительное соглашение о расторжении Договора заключаются в соответствии с типовой формой, утверждаемой финансовым управлением муниципального образования городской округ «Охинский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предоставляемой Субсидии;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чис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арушение условий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 включении в Договор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, условия о согласовании новых условий Договора или о расторжении Договора при недостижении согласия по новым услов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, которые включены в Резервный список, Договор направляется в течение 5 рабочих дней с момента доведения до Главного распорядителя бюджетных средств бюджетных ассигн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убъект при получении Договора в течение 5 рабочих дней с момента получения Договора (Дополнительного соглашения к Договору) подписывает оба экземпляра, скрепляет печатью (при наличии) и возвращает Главному распорядителю бюджетных средств два экземпляра Договора (Дополнительного соглашения к Договору) для его дальнейшего подписания со стороны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дписание Договора (дополнительного соглашения к Договору) Главным распорядителем бюджетных средств осуществляется в день издания постановления администрации муниципального образования городской округ «Охинский» о предоставлении Субсидии Субъек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убъект, в отношении которого принято решение предоставить Субсидию, имеет право отказаться от подписания Договора. В этом случае он в течение 5 рабочих дней с момента получения Договора возвращает оба экземпляра Договора Главному распорядителю бюджетных средств, а Главный распорядитель бюджетных средств издает проект постановления об отказе в предоставлении Субсидии Субъекту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ыплата Субсидий производится Главным распорядителем бюджетных средств в пределах лимитов бюджетных обязательств, предусмотренных в местном бюджете на текущий год, и (или) лимитов бюджетных обязательств за счет поступления областных средств в бюджет муниципального образования городской округ «Охинск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3. При увеличении объемов финансирования мероприятия «Финансовая поддержка Субъектов малого и среднего предпринимательства» программы «Поддержка и развитие малого и среднего предпринимательства в муниципальном образовании городской округ «Охинский»  в текущем финансовом году на цели предоставления Субсидии Комиссия в течение 30 рабочих дней проводит заседание и принимает решение о предоставлении Субсидии Субъектам, включенным в Резервный список Субъектов - получателей субсидии в текущем финансовом году, в порядке их очередности, указанной в списке и с соблюдением процедуры, предусмотренной пунктами 3.6 - 3.9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В случае неиспользования бюджетных ассигнований Главный распорядитель бюджетных средств объявляет дополнительный отбор Субъектов на получение Субсид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Если после распределения средств Субсидии между Субъектами, включенными в Резервный список, останется неосвоенный остаток бюджетных средств, Главный распорядитель бюджетных средств объявляет дополнительный отбор. Дополнительный отбор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Главный распорядитель бюджетных средств в течение 3 рабочих дней аннулирует решение о предоставлении Субсидии Субъекту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убъектом срока подписания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т подписания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принятия решения об аннулировании Субъекту направляется письменное уведомление, а право на получение Субсидии предоставляется Субъекту из Резервного списка в соответствии с распределением заявок по итогам оценки исходя из суммы баллов критериев от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Изменение или расторжение заключенного Договора осуществляется по соглашению сторон и оформляется в виде дополнительного соглашения, являющегося неотъемлемой частью Договора и вступающего в действие после его подписания. Расторжение Договора по инициативе Главного распорядителя бюджетных средств возможно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, банкротства или прекращения деятельности Су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убъектом целей, условий и порядка предоставления Субсидии, установленных Договором и настоящим Поряд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осле подписания Договора Главный распорядитель бюджетных средств представляет в финансовое управление муниципального образования городской округ «Охинский» (далее – Финансовое управление) для принятия решения на открытие финансирования 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заяв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редоставлении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редставленный Главным распорядителем бюджетных средств пакет документов Финансовое управление рассматривает в течение 5 рабочих дней. В случае наличия замечаний, препятствующих перечислению Субсидии, Финансовое управление оформляет мотивированное решение об отказе в предоставлении Субсидии, с указанием причин отказа возвращает представленный пакет документов в адрес Главного распорядителя бюджетных средств для устранения допущенных нарушений и несоответствий. Главный распорядитель бюджетных средств исправляет допущенные нарушения и повторно направляет документы в Финансовое управл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Финансовое управление в течении 3 рабочих дней производит зачисление средств на лицевой счет Главного распорядителя бюджет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Главный распорядитель бюджетных средств осуществляет перечисление денежных средств на расчетный счет, открытый Получателем субсидии в учреждениях Центрального банка Российской Федерации или кредитных организациях в течение 5 рабочих дней с момента зачисления средств на лицевой счет Главного распорядителя бюдже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2. </w:t>
      </w:r>
      <w:r>
        <w:rPr>
          <w:color w:val="000000"/>
          <w:sz w:val="28"/>
          <w:szCs w:val="28"/>
        </w:rPr>
        <w:t>Результаты предоставления Субсидии за отчетный год оцениваются по следующим показателям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1. Для Главного распорядителя бюджетных средств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Субъектов малого и среднего предпринимательства - получателей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созданных рабочих мест получателями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ичество сохраненных рабочих мест получателями Субсид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1 определяется по фактическому количеству Субъектов, получивших субсидию в отчетном году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2. Для Получателя субсид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созданных рабочих мест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сохраненных рабочих мес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казателей 1 и 2 осуществляется путем сравнения среднесписочной численности работающих у Получателя субсидии за год, предшествующий году обращения за Субсидией и за год, в котором была получена Субсид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Субъект, получивший Субсидию,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ить среднесписочную численность работающих в отчетном году, а в случае, если указанное обязательство по созданию новых рабочих мест Получателем субсидии не выполнилось - сохранить среднесписочную численность работающих в отчетном году на уровне среднесписочной численности работающих за год, предшествующий отчетно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редпринимательскую деятельность в течение двух лет, со дня заключения Договора о предоставлении Субсидии. Для проверки выполнения указанного обязательства осуществляется анализ информации, содержащейся в выписке из Единого государственного реестра юридических лиц,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двух лет начиная с года, следующего за отчетным годом, предоставлять отчетность, предусмотренную разделом 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Средства полученной Субсидии могут быть направлены Субъектом на его текущие расходы, в том числе на цели предоставления Субси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отчетности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Получатель субсидии ежегодно в течение двух лет, следующих за годом получения Субсидии, в срок до 01 февраля года, следующего за годом, в котором была предоставлена Субсидия, представляет Главному распорядителю бюджетных средств отчеты о достижении результата предоставления субсидии и показателя по формам, определенным типовой формой Договора, установленной финансовым управлением муниципального образования городской округ «Охинск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вправе устанавливать в Договоре сроки и формы предоставления Получателем субсидии дополнительной отчет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В случае, если Получатель субсидии получил финансовую поддержку в рамках программы «Поддержка и развитие малого и среднего предпринимательства в муниципальном образовании городской округ «Охинский» по нескольким мероприятиям (направлениям), то отчеты о достижении результата предоставления субсидии и показателя предоставляются отдельно по каждому виду поддержки.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условий, целей и порядка предоставления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бсидий и ответственности за их нарушение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рку соблюдения условий, целей и порядка предоставления Субсидий их получателями осуществляет Главный распорядитель бюджетных средств, контрольно-ревизионная группа администрации муниципального образования городской округ «Охинский», контрольно-счетная палата Собрания муниципального образования городской округ «Охин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Получатель субсидии несет ответственность за нарушение условий, целей и порядка предоставления Субсидий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одлежат возврату в случае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целей и порядка предоставления Субсидии, выявленного по фактам проверок, проведенных Главным распорядителем бюджетных средств и (или) уполномоченным органом государственного (муниципального) финансового контроля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едостижения Получателем субсидии показателя, указанного в подпункте 3.22.2 настоящего Порядка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евыполнения Получателем субсидии обязательств, указанных в пункте 3.2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после перечисления Субсидии Получателю субсидии, Главному распорядителю бюджетных средств станет известно, что информация (сведения) в представленных в составе его заявки на участие в отборе документах недостоверна и (или) Получатель субсидии не выполнил обязательства, указанные в пункте 5.2 настоящего Порядка, в том числе выявленные по фактам проверок, проведенных Главным распорядителем бюджетных средств и (или) органом муниципального финансового контроля, то такой Получатель субсидии признается нарушившим порядок и (или) условия оказания поддержки. В дальнейшем этот Получатель субсидии лишается права на получение поддержки в рамках реализации муниципальной программы, направленной на поддержку и развитие малого и среднего предпринимательства, в течение трех лет с момента признания его нарушившим порядок и (или) условия оказания поддерж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ое требование о необходимости возврата суммы Субсидии с указанием реквизитов для перечисления денежных средств направляется Главным распорядителем бюджетных средств в срок, не превышающий 5 рабочих дней со дня установления факта(ов) нарушения Получателем субсидии порядка, целей и условий предоставления Субсидии и (или) предоставления Получателем субсидии недостоверной информации (сведений) в документах, составляющих его заявку на участие в отборе и заявку на перечисление Субсидии, и (или) не предоставления отчетности, предусмотренной разделом 4 настоящего Порядка, и (или) недостижения результатов предоставления Субсидии, предусмотренных Договор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Получатель субсидии, который признан нарушившим порядок и (или) условия оказания поддержки, обязан осуществить возврат всей суммы Субсидии в течение 15 рабочих дней со дня получения письменного требования о возврат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зврат Субсидии, части Субсидии осуществляется на лицевой счет Главного распорядителя бюдже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ступления от Получателя субсидии указанных средств Главный распорядитель бюджетных средств осуществляет их возврат в бюджет муниципального образования городской округ «Охинск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отказе от добровольного исполнения указанным Получателем субсидии предъявленных требований либо невозврате Главному распорядителю бюджетных средств Субсидии в определенный выше срок, подлежащая возврату сумма Субсидии взыскивается в судебном порядке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1804" w:hanging="0"/>
        <w:jc w:val="both"/>
        <w:rPr/>
      </w:pPr>
      <w:r>
        <w:rPr/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467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467" w:leader="none"/>
              </w:tabs>
              <w:jc w:val="both"/>
              <w:rPr/>
            </w:pPr>
            <w:r>
              <w:rPr/>
              <w:t xml:space="preserve">к Порядку предоставления субсидии на возмещение части затрат субъектам малого и среднего предпринимательства на уплату процентов по кредитам, утвержденному постановлением администрации МО городской округ «Охинский» от </w:t>
            </w:r>
            <w:r>
              <w:rPr>
                <w:u w:val="single"/>
              </w:rPr>
              <w:t>31.07.2017</w:t>
            </w:r>
            <w:r>
              <w:rPr/>
              <w:t xml:space="preserve"> № </w:t>
            </w:r>
            <w:r>
              <w:rPr>
                <w:u w:val="single"/>
              </w:rPr>
              <w:t>726</w:t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субсидии на возмещение части затрат субъектам малого и среднего предпринимательства на уплату процентов по кредитам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Субъе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должности, фамилия, имя и отчество руководителя)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 от «___» _______ 20 __ г. № 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наименование и регистрационные реквизиты правоустанавливающего документа: устав, свидетельство о постановке на учет в налоговом органе, доверенность и т.д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расчетная сумма Субсидии: _____________________  рублей. </w:t>
      </w:r>
    </w:p>
    <w:p>
      <w:pPr>
        <w:pStyle w:val="ConsPlusNonformat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убъект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Н ______________________________ ОГРН (ОГРНИП) _______________________</w:t>
      </w:r>
    </w:p>
    <w:p>
      <w:pPr>
        <w:pStyle w:val="ConsPlusNonformat"/>
        <w:numPr>
          <w:ilvl w:val="1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экономической деятельности (в соответствии с выпиской из единого государственного реестра: ______________________________________________________</w:t>
      </w:r>
    </w:p>
    <w:p>
      <w:pPr>
        <w:pStyle w:val="ConsPlusNonformat"/>
        <w:spacing w:lineRule="auto" w:line="36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од и его значение)</w:t>
      </w:r>
    </w:p>
    <w:p>
      <w:pPr>
        <w:pStyle w:val="ConsPlusNonformat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, наименование органа, выдавшего свидетельство о государственной регистрации: 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субъекта _________________________________________________</w:t>
      </w:r>
    </w:p>
    <w:p>
      <w:pPr>
        <w:pStyle w:val="ConsPlusNonformat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Адрес электронной почты: _______________________</w:t>
      </w:r>
    </w:p>
    <w:p>
      <w:pPr>
        <w:pStyle w:val="ConsPlusNonformat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 свою деятельность на территории муниципального образования городской округ «Охинский» по следующему адресу: _______________________________ _____________________________________________________________________________</w:t>
      </w:r>
    </w:p>
    <w:p>
      <w:pPr>
        <w:pStyle w:val="ConsPlusNonformat"/>
        <w:numPr>
          <w:ilvl w:val="1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визиты расчетного счета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_______________________________________________________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 Кор/счет _____________________________</w:t>
      </w:r>
    </w:p>
    <w:p>
      <w:pPr>
        <w:pStyle w:val="ConsPlusNonformat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земельный участок в рамках проекта «О Дальневосточном гектаре» «______» (да/нет);</w:t>
      </w:r>
    </w:p>
    <w:p>
      <w:pPr>
        <w:pStyle w:val="ConsPlusNonformat"/>
        <w:numPr>
          <w:ilvl w:val="1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усь к субъектам социального предпринимательства «_____» (да/нет);</w:t>
      </w:r>
    </w:p>
    <w:p>
      <w:pPr>
        <w:pStyle w:val="ConsPlusNonformat"/>
        <w:numPr>
          <w:ilvl w:val="1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участником проекта «Региональный продукт «Доступная рыбы» «____» (да/нет);</w:t>
      </w:r>
    </w:p>
    <w:p>
      <w:pPr>
        <w:pStyle w:val="ConsPlusNonformat"/>
        <w:numPr>
          <w:ilvl w:val="1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членом Союза «Сахалинская торгово-промышленная палата «_____» (да/нет);</w:t>
      </w:r>
    </w:p>
    <w:p>
      <w:pPr>
        <w:pStyle w:val="ConsPlusNonformat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/>
        <w:t>Показатели деятельности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45"/>
        <w:gridCol w:w="1600"/>
        <w:gridCol w:w="152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ающи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01 января текущего года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01 января предыдущего года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ату подачи конкурсной заявки (заполняется субъектами, осуществляющими свою деятельность менее 2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средней начисленной заработной платы в расчете на одного работн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рошедший год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год, предшествующий прошедшему году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период со дня государственной регистрации (заполняется субъектами, осуществляющими свою деятельность менее 2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прашиваемой субсид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196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ключения кредитного догово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ериод (с_/_/20_г. по _/_/20_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умма субсидии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креди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ю, что по состоянию на «___»_________20___ года 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)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субсидии на возмещение части затрат субъектам малого и среднего предпринимательства на уплату процентов по кредитам, утвержденным постановлением администрации муниципального образования городской округ «Охинский» от 31.07.2017 № 726 (с изменениями и дополнениями) (далее – Порядок), ознакомлен и обязуюсь выполнять требования о предоставлении Главному распорядителю бюджетных средств достоверных сведений в сроки и по форме, предусмотренные Порядком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в соответствии с Федеральным законом от 24.07.2007 № 209-ФЗ субъектом малого или среднего предпринимательств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является получателем аналогичной финансовой поддержки (поддержки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оводятся процедуры реорганизации, ликвидации, банкротства, деятельность не приостановлена в порядке, предусмотренном законодательством Российской Федерации (или деятельность не прекращена в качестве индивидуального предпринимателя)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просроченной задолженности по налоговым и иным обязательным платежам в бюджеты всех уровней и по представленным на возвратной основе бюджетным средствам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задолженности перед работниками по заработной плат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я данную заявку на участие в отборе даю согласие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итету по управлению муниципальным имуществом и экономике муниципального образования городской округ «Охинский» на обработку, распространение и использование моих персональных данных, а также иных данных, которые необходимы для   предоставления  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, в том числе на получение из соответствующих органов необходимых документов и информации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лавным распорядителем бюджетных средств муниципального образования городской округ «Охинский» и органам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убликацию (размещение) в информационно-телекоммуникационной сети «Интернет» и на едином портале информации о 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сокращенное наименование су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даваемой заявке, иной информации о _________________________, связанной с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сокращенное наименование субъек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щим отбором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, отвечающее за подготовку документов (ФИО, телефон) 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К настоящей заявке приложены следующие документы, составляющие конкурсную заявку, на ________ листах, в том числе (необходимо перечислить все документы, включая настоящую заявку)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/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(подпись)</w:t>
        <w:tab/>
        <w:tab/>
        <w:tab/>
        <w:t xml:space="preserve"> (расшифровка подпис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_____ 20___ г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>М.П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567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9204" w:hanging="0"/>
        <w:jc w:val="both"/>
        <w:rPr>
          <w:u w:val="single"/>
        </w:rPr>
      </w:pPr>
      <w:r>
        <w:rPr>
          <w:lang w:val="en-US" w:eastAsia="en-US"/>
        </w:rPr>
        <w:t xml:space="preserve">к Порядку предоставления субсидии на возмещение части затрат на уплату процентов по кредитам, утвержденному постановлением администрации МО городской округ «Охинский»  </w:t>
      </w:r>
      <w:r>
        <w:rPr/>
        <w:t xml:space="preserve">от </w:t>
      </w:r>
      <w:r>
        <w:rPr>
          <w:u w:val="single"/>
        </w:rPr>
        <w:t>31.07.2017</w:t>
      </w:r>
      <w:r>
        <w:rPr/>
        <w:t xml:space="preserve"> № </w:t>
      </w:r>
      <w:r>
        <w:rPr>
          <w:u w:val="single"/>
        </w:rPr>
        <w:t>726</w:t>
      </w:r>
    </w:p>
    <w:p>
      <w:pPr>
        <w:pStyle w:val="Normal"/>
        <w:ind w:left="8496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размера субсидии по кредитному договору</w:t>
      </w:r>
    </w:p>
    <w:p>
      <w:pPr>
        <w:sectPr>
          <w:headerReference w:type="default" r:id="rId15"/>
          <w:type w:val="nextPage"/>
          <w:pgSz w:orient="landscape" w:w="16838" w:h="11906"/>
          <w:pgMar w:left="1701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)</w:t>
      </w:r>
    </w:p>
    <w:p>
      <w:pPr>
        <w:pStyle w:val="Normal"/>
        <w:jc w:val="both"/>
        <w:rPr/>
      </w:pPr>
      <w:r>
        <w:rPr/>
        <w:t xml:space="preserve">ОГРН _________________________________________ ИНН 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_________________________________________ Факс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договор № ________________________________________________ от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олученного кредита в валюте кредитного договора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ставка по кредитному договору _______________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ая ставка, установленная Банком России на дату заключения кредитного договора _______________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мер ставки для расчета _______________%</w:t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9"/>
        <w:gridCol w:w="1498"/>
        <w:gridCol w:w="1958"/>
        <w:gridCol w:w="2498"/>
        <w:gridCol w:w="1605"/>
        <w:gridCol w:w="1809"/>
      </w:tblGrid>
      <w:tr>
        <w:trPr>
          <w:trHeight w:val="379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задолженност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которой начисляются проценты «*», руб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счета процент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ставка по кредитном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у, %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уплаченных </w:t>
              <w:br/>
              <w:t>процентов по кредитному договору, руб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тавки для расчета субсидии, процент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рублей</w:t>
            </w:r>
          </w:p>
        </w:tc>
      </w:tr>
      <w:tr>
        <w:trPr>
          <w:trHeight w:val="527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____________ по____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в периоде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=ст.3 х ст.1 х ст.4 / 365 (либо 366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7 = ст.3 х ст.1 х ст.6 / 365 (либо 366)</w:t>
            </w:r>
          </w:p>
        </w:tc>
      </w:tr>
      <w:tr>
        <w:trPr>
          <w:trHeight w:val="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*» Без учета штрафных санкций по кредитам, начисленных и уплаченных по просроченной задолжен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убъекта _________________/_______________________________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/______________________________________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(Фамилия, инициалы)</w:t>
      </w:r>
    </w:p>
    <w:p>
      <w:pPr>
        <w:pStyle w:val="ConsPlusNonformat"/>
        <w:widowControl/>
        <w:ind w:firstLine="708"/>
        <w:rPr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Дата «_____»______________20___г. </w:t>
      </w:r>
    </w:p>
    <w:p>
      <w:pPr>
        <w:sectPr>
          <w:type w:val="continuous"/>
          <w:pgSz w:orient="landscape" w:w="16838" w:h="11906"/>
          <w:pgMar w:left="1701" w:right="1134" w:gutter="0" w:header="709" w:top="113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16"/>
          <w:type w:val="nextPage"/>
          <w:pgSz w:orient="landscape" w:w="16838" w:h="11906"/>
          <w:pgMar w:left="10080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9204" w:hanging="0"/>
        <w:jc w:val="both"/>
        <w:rPr>
          <w:u w:val="single"/>
        </w:rPr>
      </w:pPr>
      <w:r>
        <w:rPr>
          <w:lang w:val="en-US" w:eastAsia="en-US"/>
        </w:rPr>
        <w:t xml:space="preserve">к Порядку предоставления субсидии на возмещение части затрат на уплату процентов по кредитам, утвержденному постановлением администрации МО городской округ «Охинский       </w:t>
      </w:r>
      <w:r>
        <w:rPr/>
        <w:t xml:space="preserve">от </w:t>
      </w:r>
      <w:r>
        <w:rPr>
          <w:u w:val="single"/>
        </w:rPr>
        <w:t>31.07.2017</w:t>
      </w:r>
      <w:r>
        <w:rPr/>
        <w:t xml:space="preserve"> № </w:t>
      </w:r>
      <w:r>
        <w:rPr>
          <w:u w:val="single"/>
        </w:rPr>
        <w:t>726</w:t>
      </w:r>
    </w:p>
    <w:p>
      <w:pPr>
        <w:pStyle w:val="Normal"/>
        <w:ind w:left="1134" w:righ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right="1134" w:hanging="0"/>
        <w:jc w:val="center"/>
        <w:rPr>
          <w:bCs/>
        </w:rPr>
      </w:pPr>
      <w:r>
        <w:rPr>
          <w:bCs/>
        </w:rPr>
        <w:t>РАСЧЕТ</w:t>
      </w:r>
    </w:p>
    <w:p>
      <w:pPr>
        <w:pStyle w:val="Normal"/>
        <w:ind w:left="1134" w:right="1134" w:hanging="0"/>
        <w:jc w:val="center"/>
        <w:rPr>
          <w:bCs/>
        </w:rPr>
      </w:pPr>
      <w:r>
        <w:rPr>
          <w:bCs/>
        </w:rPr>
        <w:t>процентов, начисленных и фактически уплаченных субъектом</w:t>
      </w:r>
    </w:p>
    <w:p>
      <w:pPr>
        <w:sectPr>
          <w:headerReference w:type="default" r:id="rId17"/>
          <w:type w:val="nextPage"/>
          <w:pgSz w:orient="landscape" w:w="16838" w:h="11906"/>
          <w:pgMar w:left="1701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лное наименование субъекта)</w:t>
      </w:r>
    </w:p>
    <w:p>
      <w:pPr>
        <w:pStyle w:val="Normal"/>
        <w:jc w:val="both"/>
        <w:rPr/>
      </w:pPr>
      <w:r>
        <w:rPr/>
        <w:t xml:space="preserve">ОГРН _________________________________________ ИНН 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_________________________________________ Факс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договор № ________________________________________________ от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олученного кредита в валюте кредитного договора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ставка по кредитному договору _______________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2538"/>
        <w:gridCol w:w="1806"/>
        <w:gridCol w:w="2167"/>
        <w:gridCol w:w="2356"/>
        <w:gridCol w:w="2535"/>
      </w:tblGrid>
      <w:tr>
        <w:trPr>
          <w:trHeight w:val="509" w:hRule="atLeast"/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аток задолженности, исходя из которой начисляются проценты «*», руб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и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</w:t>
              <w:br/>
              <w:t xml:space="preserve">дней в расчетном </w:t>
              <w:br/>
              <w:t>период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ная ставка по кредит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начисленных процентов, руб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уплаченных процентов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*» Без учета штрафных санкций по кредитам, начисленных и уплаченных по просроченной задолжен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редитной организации _________________/_____________________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/_____________________________________________________________/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(Фамилия, инициалы)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___________20____г</w:t>
      </w:r>
    </w:p>
    <w:p>
      <w:pPr>
        <w:sectPr>
          <w:type w:val="continuous"/>
          <w:pgSz w:orient="landscape" w:w="16838" w:h="11906"/>
          <w:pgMar w:left="1701" w:right="1134" w:gutter="0" w:header="709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53" w:leader="none"/>
        </w:tabs>
        <w:jc w:val="both"/>
        <w:rPr/>
      </w:pPr>
      <w:r>
        <w:rPr/>
      </w:r>
    </w:p>
    <w:sectPr>
      <w:headerReference w:type="default" r:id="rId18"/>
      <w:type w:val="nextPage"/>
      <w:pgSz w:orient="landscape" w:w="16838" w:h="11906"/>
      <w:pgMar w:left="1134" w:right="170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left" w:pos="1123" w:leader="none"/>
        <w:tab w:val="left" w:pos="4500" w:leader="none"/>
        <w:tab w:val="center" w:pos="4677" w:leader="none"/>
        <w:tab w:val="left" w:pos="592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left" w:pos="1123" w:leader="none"/>
        <w:tab w:val="left" w:pos="4500" w:leader="none"/>
        <w:tab w:val="center" w:pos="4677" w:leader="none"/>
        <w:tab w:val="left" w:pos="5925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left" w:pos="1123" w:leader="none"/>
        <w:tab w:val="left" w:pos="4500" w:leader="none"/>
        <w:tab w:val="center" w:pos="4677" w:leader="none"/>
        <w:tab w:val="left" w:pos="5925" w:leader="none"/>
        <w:tab w:val="right" w:pos="935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9" w:hanging="67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6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-okha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83B7D527D992B0673744BD5E17DE5CA452AEB791CE1D322E62459A9D08i4m7E" TargetMode="External"/><Relationship Id="rId9" Type="http://schemas.openxmlformats.org/officeDocument/2006/relationships/hyperlink" Target="http://www.adm-okha.ru/" TargetMode="External"/><Relationship Id="rId10" Type="http://schemas.openxmlformats.org/officeDocument/2006/relationships/hyperlink" Target="https://rmsp.nalog.ru/" TargetMode="External"/><Relationship Id="rId11" Type="http://schemas.openxmlformats.org/officeDocument/2006/relationships/hyperlink" Target="consultantplus://offline/ref=720D0949101D6D8879AB712D16E648381CB147E91B57A4CD412309EFEDODVCW" TargetMode="External"/><Relationship Id="rId12" Type="http://schemas.openxmlformats.org/officeDocument/2006/relationships/hyperlink" Target="consultantplus://offline/ref=83B7D527D992B0673744BD5E17DE5CA452A9B99BCE1F322E62459A9D0847C1838FBC02C3C6C1B403i4mCE" TargetMode="External"/><Relationship Id="rId13" Type="http://schemas.openxmlformats.org/officeDocument/2006/relationships/hyperlink" Target="consultantplus://offline/ref=83B7D527D992B0673744BD5E17DE5CA452A9B99BCE1F322E62459A9D0847C1838FBC02C3C6C0B004i4mBE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08:00Z</dcterms:created>
  <dc:creator>Козлов Геннадий</dc:creator>
  <dc:description/>
  <cp:keywords/>
  <dc:language>en-US</dc:language>
  <cp:lastModifiedBy>Филионова Наталья Анатольевна</cp:lastModifiedBy>
  <cp:lastPrinted>2021-07-05T11:56:00Z</cp:lastPrinted>
  <dcterms:modified xsi:type="dcterms:W3CDTF">2021-07-05T01:09:00Z</dcterms:modified>
  <cp:revision>3</cp:revision>
  <dc:subject/>
  <dc:title/>
</cp:coreProperties>
</file>