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естр</w:t>
      </w:r>
      <w:r>
        <w:rPr>
          <w:b/>
          <w:bCs/>
          <w:sz w:val="28"/>
          <w:szCs w:val="28"/>
        </w:rPr>
        <w:t xml:space="preserve"> субъектов малого и среднего предпринимательства – получателей поддерж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городской округ «Охинский»  в 2019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701"/>
        <w:gridCol w:w="1418"/>
        <w:gridCol w:w="2409"/>
        <w:gridCol w:w="1418"/>
        <w:gridCol w:w="1417"/>
        <w:gridCol w:w="2268"/>
      </w:tblGrid>
      <w:tr>
        <w:trPr>
          <w:trHeight w:val="9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нятия решения о предоставлении или прекращения оказания поддерж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едения о субъекте малого и среднего предпринимательства – получателе  поддерж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дентификаци-онный номер налогоплатель-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оддер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оказания поддерж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т 11.06.2019 № 399;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.05.2019 № 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урченко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456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– 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– 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1.11.2019 №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знес Т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осуществлен деятель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ориентированных объектов розничной торговли продовольственными товарами (социальный 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-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брамова Окс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011473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 -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-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1.06.2019 № 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ед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0326542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осуществление деятельности по предоставлению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 1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6.2019 №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хинский хлебо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69,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6.2019 №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7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8 69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6.2019 №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90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 65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6.2019 №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с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1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6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9.06.2019 №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2 16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1.2019 № 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х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116147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процентов по креди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 8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1.2019 №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ровц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783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0 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1.2019 №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лгору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2230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1.2019 № 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пустин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2490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6 08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1.11.2019 № 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Умбетова Ли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1820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2.12.2019 № 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прун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2927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17,9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02.12.2019 № 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их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3057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ткрытие собственного дела начинающим субъектам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1 8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12.2019 №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ФХ «Сельхозпродукт 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9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 на уплату лизинговых платежей по договорам финансовой аренды (лизинга)  и первого взноса  при заключении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05 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-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.12.20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городской округ «Охински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0.12.2019 №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азарин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060020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7:00Z</dcterms:created>
  <dc:creator>Госзаказ</dc:creator>
  <dc:description/>
  <cp:keywords/>
  <dc:language>en-US</dc:language>
  <cp:lastModifiedBy>Филионова Наталья Анатольевна</cp:lastModifiedBy>
  <cp:lastPrinted>2010-03-01T17:44:00Z</cp:lastPrinted>
  <dcterms:modified xsi:type="dcterms:W3CDTF">2020-07-02T04:48:00Z</dcterms:modified>
  <cp:revision>106</cp:revision>
  <dc:subject/>
  <dc:title/>
</cp:coreProperties>
</file>