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250"/>
        <w:gridCol w:w="4302"/>
      </w:tblGrid>
      <w:tr>
        <w:trPr>
          <w:trHeight w:val="3106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ахалин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 А. Успенск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4.2021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крокредитной компании «Сахалинский Фонд развития предпринимательства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1 года № 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КРОЗАЙМО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РЕДИТНОЙ КОМПАНИЕ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АЛИНСКИЙ ФОНД РАЗВИТИЯ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зменений, внесенных приказами: от 30.08.2021 № 75-вн, от 13.09.2021 № 77-вн, от 10.01.2022 № 1-вн, от 25.01.2022 № 9-в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жно-Сахал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(далее – «Порядок») является документом, который регламентирует деятельность микрокредитной компании «Сахалинский Фонд развития предпринимательства» по предоставлению микрозаймов субъектам малого и среднего предпринимательства, организациям инфраструктуры поддержки малого и среднего предпринимательства Сахалинской области, а также </w:t>
      </w:r>
      <w:r>
        <w:rPr>
          <w:rFonts w:cs="Times New Roman" w:ascii="Times New Roman" w:hAnsi="Times New Roman"/>
          <w:iCs/>
          <w:sz w:val="28"/>
          <w:szCs w:val="28"/>
        </w:rPr>
        <w:t>физическим лицам, применяющем специальный налоговый режим «Налог на профессиональный доход» на цели, связанные с предпринимательской 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2.07.2010 № 151-ФЗ «О микрофинансовой деятельности и микрофинансовых организациях» и иными нормативными правовыми актами Российской Федерации и Сахалин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оставление микрозаймов осуществляется за счет средств субсидий, выделенных из областного и федерального бюджетов, а также за счет собственных средств Фонда и других,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говор залога»</w:t>
      </w:r>
      <w:r>
        <w:rPr>
          <w:rFonts w:cs="Times New Roman" w:ascii="Times New Roman" w:hAnsi="Times New Roman"/>
          <w:sz w:val="28"/>
          <w:szCs w:val="28"/>
        </w:rPr>
        <w:t xml:space="preserve"> – договор, заключаемый между собственником предмета залога (физическим или юридическим лицом, Залогодателем) и Фондом в целях обеспечения возврата микрозайма Заемщик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Договор микрозайма» </w:t>
      </w:r>
      <w:r>
        <w:rPr>
          <w:rFonts w:cs="Times New Roman" w:ascii="Times New Roman" w:hAnsi="Times New Roman"/>
          <w:iCs/>
          <w:sz w:val="28"/>
          <w:szCs w:val="28"/>
        </w:rPr>
        <w:t>– договор займа, сумма которого не превышает предельный размер обязательств Заемщика перед Фондом по основному долгу, установленный настоящим Порядк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Договор поручительства» – </w:t>
      </w:r>
      <w:r>
        <w:rPr>
          <w:rFonts w:cs="Times New Roman" w:ascii="Times New Roman" w:hAnsi="Times New Roman"/>
          <w:iCs/>
          <w:sz w:val="28"/>
          <w:szCs w:val="28"/>
        </w:rPr>
        <w:t>договор, заключаемый между индивидуальным предпринимателем, физическим или юридическим лицом (Поручителем) и Фондом, в счет обеспечения исполнения обязательства по договору микрозайма, заключенному между Заемщиком и Фондом по форме, установленной Фондом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Заемщик» – </w:t>
      </w:r>
      <w:r>
        <w:rPr>
          <w:rFonts w:cs="Times New Roman" w:ascii="Times New Roman" w:hAnsi="Times New Roman"/>
          <w:iCs/>
          <w:sz w:val="28"/>
          <w:szCs w:val="28"/>
        </w:rPr>
        <w:t>субъект МСП, организация инфраструктуры поддержки малого и среднего предпринимательства или физическое лицо, применяющее специальный налоговый режим «Налог на профессиональный доход», заключивший или имеющий намерения заключить Договор микрозайма с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нвестиционные цел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правление микрозайма на следующие ц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основных средств (оборудования, транспортных средств, нежилых объектов недвижимости, за исключением апартаментов, и стационарных сооружений, предназначенных для осуществления предпринимательской деятельности (производственных, складских, торговых), животных для формирования основного стада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строительство объектов, предназначенных дл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земельных участков, предназначенных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емонт объектов недвижимости, используемых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модернизацию и/или реконструкцию действующих производственных фон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строительных материалов для строительства объектов, предназначенных дл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редитный комит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ллегиальный орган, уполномоченный принимать решения о предоставлении (об отказе в предоставлении) займ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икрозаём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аем, предоставляемый Фондом Заемщику на условиях, предусмотренных договором займа, в размере от 50 000 рублей и не более 5 000 000 рублей субъектам МСП, организациям инфраструктуры поддержки малого и среднего предпринимательства; в размере от 30 000 рублей до 500 000 рублей - физическому лицу, применяющему специальный налоговый режим «Налог на профессиональный доход», сроком не более трех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ведении на территории Российской Федерации, территории Сахалинской области режима повышенной готовности или режима чрезвычайной ситуации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далее соответственно - режим повышенной готовности, режим чрезвычайной ситуации) максимальный срок предоставления микрозайма для субъектов малого и среднего предпринимательства в период действия одного из указанных режим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действующим микрозаймам может быть увеличен и не должен превышать 5 (пять) ле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микрозаймам, предоставленным субъектам малого и среднего предпринимательства в период действия режима повышенной готовности или режима чрезвычайной ситуации, не должен превышать 2 (двух)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Организации инфраструктуры </w:t>
      </w:r>
      <w:bookmarkStart w:id="0" w:name="_Hlk2152381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держки малого и среднего предпринимательства</w:t>
      </w:r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»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/>
        <w:t>- О</w:t>
      </w:r>
      <w:r>
        <w:rPr>
          <w:rFonts w:cs="Times New Roman" w:ascii="Times New Roman" w:hAnsi="Times New Roman"/>
          <w:sz w:val="28"/>
          <w:szCs w:val="28"/>
        </w:rPr>
        <w:t>рганизации инфраструктуры) – организации, которые осуществляют свою деятельность по реализации 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 и </w:t>
      </w:r>
      <w:r>
        <w:rPr>
          <w:rFonts w:cs="Times New Roman" w:ascii="Times New Roman" w:hAnsi="Times New Roman"/>
          <w:sz w:val="28"/>
          <w:szCs w:val="28"/>
        </w:rPr>
        <w:t>включенные в перечень организаций, образующих инфраструктуру поддержки субъектов малого и среднего предпринимательства Сахалинской области в соответствии с Правилами отбора юридических лиц для включения в перечень организаций, образующих инфраструктуру поддержки субъектов малого и среднего предпринимательства Сахалинской области, утвержденных постановлением Правительства Сахалинской области и/или администрациями муниципальных образований Сахалин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фициальный сайт Фонда»</w:t>
      </w:r>
      <w:r>
        <w:rPr>
          <w:rFonts w:cs="Times New Roman" w:ascii="Times New Roman" w:hAnsi="Times New Roman"/>
          <w:sz w:val="28"/>
          <w:szCs w:val="28"/>
        </w:rPr>
        <w:t xml:space="preserve"> – www.fsrp-sakhalin.ru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полнение оборо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микрозайма на финансирование текущей деятельности (приобретение сырья, товаров, материалов, комплектующих, оплаты работ и услуг, а также иных расходов в рамках осуществления текущей деятельности), за исключ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гашения Заемщиком своих обязательств перед кредитными организ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гашения Заемщиком своих обязательств по возврату денежных средств, полученных от треть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Заемщиком займов третьим лицам или погашение займов треть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я и (или) погашения Заемщиком ценных бума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я вложений в уставные капиталы друг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я средств на депозитах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оритетные проекты» – </w:t>
      </w:r>
      <w:r>
        <w:rPr>
          <w:rFonts w:cs="Times New Roman" w:ascii="Times New Roman" w:hAnsi="Times New Roman"/>
          <w:sz w:val="28"/>
          <w:szCs w:val="28"/>
        </w:rPr>
        <w:t xml:space="preserve">под приоритетными понимаются проекты, которые удовлетворяют одному или нескольким услов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зарегистрирован и осуществляет деятельность на территориях опережающего социально-экономического развития Российской Федерации, особой экономической зоны Российской Федерации и включен в реестр резидентов таки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осуществляет экспортн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, а также женщины, применяющие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является сельскохозяйственным производственным или потребительским кооперативом, или членом сельскохозяйственного потребительского коопера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относится к молодежному предпринимательству (физическое лицо до 35 лет зарегистрировано в качестве индивидуального предпринимателя, в состав учредителей (участников) или акционеров юридического лица входит физическое лицо до 35 лет, владеющее не менее чем 50% доли в уставном капитале общества с ограниченной ответственностью, складочном капитале хозяйственного товарищества либо голосующих акций акционерного общества), а также физическое лицо до 35 лет, применяющее специальный налоговый режим «Налог на профессиональный дох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 и владеющее не менее чем 50% доли в уставном капитале общества с ограниченной ответственностью либо складочном капитале хозяйственного товарищества, либо не менее чем 50% голосующих акций акционерного общества), а также физическим лицом старше 45 лет, применяющим специальный налоговый режим «Налог на профессиональный доход», которые являются вновь зарегистрированными и действующими менее 1 (одного) года на момент принятия решения о предоставлении микроз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ое лицо, применяющее специальный налоговый режим «Налог на профессиональный доход», является резидентом бизнес-инкубатора (кроме бизнес-инкубатора инновационного т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чие прое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екты, не относящиеся к приорит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амозанятый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е лицо, применяющее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циальное предприниматель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циальное предприя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бъект малого или среднего предпринимательства, осуществляющий деятельность в сфере социального предпринимательства и включенный в реестр субъектов МСП как социальное предприят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убъект МС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бъекты малого и среднего предпринимательства (СМСП) – хозяйствующие субъекты (юридические лица и индивидуальные предприниматели), входящие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Фон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крокредитная компания «Сахалинский Фонд развития предпринимательства»;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левые средства Фонда»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возвращенные по возмездным и возвратным двухсторонним договорам микрозайма, заключенным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Заемщиком</w:t>
      </w:r>
      <w:r>
        <w:rPr>
          <w:rFonts w:cs="Times New Roman" w:ascii="Times New Roman" w:hAnsi="Times New Roman"/>
          <w:sz w:val="28"/>
          <w:szCs w:val="28"/>
        </w:rPr>
        <w:t xml:space="preserve"> и Фондом; полученные ранее Фондом из бюджетов различных уровней и иных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, связанные с оказанием поддерж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П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м инфраструктур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держки малого и среднего предприниматель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, самозанят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тем предоставления им микрозаймов на предпринимательские цели на условиях срочности, платности, возвра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целевого использования в целях обеспечения дост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П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 финансовым ресурсам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  <w:tab/>
        <w:t>Настоящий Порядок размещается в месте, доступном для обозрения и ознакомления с ними любого заинтересованного лица, и в сети Интернет на Официальном сайте Фонда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микрозаймов</w:t>
      </w:r>
    </w:p>
    <w:p>
      <w:pPr>
        <w:pStyle w:val="TextBodyIndent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едоставление микрозай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алюте Российской Федерации на договорных условиях и в пределах целевых средств Фон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икрозаймы субъектам МСП предоставляются на инвестиционные цели и на пополнение оборотных средств, самозанятым – на цели, связанные с предпринимательской деятельностью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Сумма задолженности Заемщика по основному долгу по предоставленным микрозаймам не может превышать пяти миллионов рублей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bookmarkStart w:id="1" w:name="_Hlk29809911"/>
      <w:r>
        <w:rPr>
          <w:rFonts w:cs="Times New Roman" w:ascii="Times New Roman" w:hAnsi="Times New Roman"/>
          <w:sz w:val="28"/>
          <w:szCs w:val="28"/>
        </w:rPr>
        <w:t>При предоставлении микрозайма на инвестиционные цели до 30% от общей суммы микрозайма может быть направлено на пополнение оборотных средст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Сумма предоставляемого микрозайма для каждого Заемщика определяется Фондом в зависимости от кредитоспособности, устанавливаемой в соответствии с Методикой оценки кредитоспособности субъектов малого и среднего предпринимательства для предоставления микрозайма, утвержденной Фондом (далее – «Методика»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редоставление микрозайма осуществляется путем безналичного перечисления денежных средств на расчетный счет Заемщика, открытый в кредитной организации, при этом на инвестиционные цели - после предоставления документов, подтверждающих целевое направление денежных средств (договоры, проекты договоров, протоколы намерений, счета, сметы, расчеты на выполнение работ и др.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оставление микрозайма в рамках одного договора может осуществляться в несколько этапов с отражением их в договоре микрозайм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2" w:name="_Hlk29809997"/>
      <w:r>
        <w:rPr>
          <w:rFonts w:cs="Times New Roman" w:ascii="Times New Roman" w:hAnsi="Times New Roman"/>
          <w:sz w:val="28"/>
          <w:szCs w:val="28"/>
        </w:rPr>
        <w:t xml:space="preserve">Перечень кредитных продуктов с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змеру микрозаймов, процентным ставкам и дополнительным условиям отражены в приложении № 5 к настоящему Порядку.</w:t>
      </w:r>
      <w:bookmarkEnd w:id="2"/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огашение основного долга и уплата процентов по договору микрозайма осуществляются в порядке и на условиях, предусмотренных договором микрозайма. График погашения обязательств Заемщика является приложением к договору микрозайма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осрочки возврата микрозайма (его части) и (или) просрочки уплаты процентов за пользование микрозаймом </w:t>
      </w:r>
      <w:r>
        <w:rPr>
          <w:rFonts w:cs="Times New Roman" w:ascii="Times New Roman" w:hAnsi="Times New Roman"/>
          <w:sz w:val="28"/>
          <w:szCs w:val="28"/>
        </w:rPr>
        <w:t>Фондом начисляетс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стойка (пени) от неоплаченной в срок суммы микрозайма (его части) и (или) процентов за каждый день просрочки платежа </w:t>
      </w:r>
      <w:r>
        <w:rPr>
          <w:rFonts w:cs="Times New Roman" w:ascii="Times New Roman" w:hAnsi="Times New Roman"/>
          <w:sz w:val="28"/>
          <w:szCs w:val="28"/>
        </w:rPr>
        <w:t>в порядке и на условиях, предусмотренных договором микрозайма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емщик вправе досрочно возвратить микрозаем полностью или частично при условии письменного уведомления об этом Фонд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орядок контроля целевого использования заемных ресурс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течение срока, установленного договором микрозайма, Заемщик предоставляет в Фонд документы, подтверждающие </w:t>
      </w:r>
      <w:bookmarkStart w:id="3" w:name="_Hlk21525855"/>
      <w:r>
        <w:rPr>
          <w:rFonts w:cs="Times New Roman" w:ascii="Times New Roman" w:hAnsi="Times New Roman"/>
          <w:sz w:val="28"/>
          <w:szCs w:val="28"/>
        </w:rPr>
        <w:t>использование денежных средств на цели, указанные в договоре микрозайма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дтверждающими документами могут явля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-фактуры, товарные чеки, акты приема-передачи товарно-материальных ценностей, акты выполненных работ, сметы, товарные накладные и иные докумен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 случае невозможности использования денежных средств в сроки, установленные договором микрозайма, Заемщик вправе обратиться в Фонд с заявлением о продлении срока предоставления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>использование денежных средств на цели, указанные в договоре микрозайма с указанием прич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в указанный срок подтверждающих документов и (или) выявления факта использования микрозайма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Фонд имеет право потребовать от Заемщика досрочного исполнения обязательств по погашению микрозайма, включая проценты за его использо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Заемщик имеет право на неоднократное получение </w:t>
      </w:r>
      <w:r>
        <w:rPr>
          <w:rFonts w:cs="Times New Roman" w:ascii="Times New Roman" w:hAnsi="Times New Roman"/>
          <w:bCs/>
          <w:sz w:val="28"/>
          <w:szCs w:val="28"/>
        </w:rPr>
        <w:t>микрозаймов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условий их предоставления, установленных настоящим Порядк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о заявлению Заемщика в условия договора займа могут быть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лонгация (продление срока действия) договора, при этом общий срок договора не может превышать 36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графика платежей, в пределах установленного договором микрозайма сро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мена обеспечения или уменьшение суммы обеспечения при условии частичного погашения займа и полного покрытия задолженности оставшимся обеспечени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В случае недостатка денежных средств, предназначенных для предоставления микрозаймов, преференции отдаются субъектам малого и среднего предпринимательства, которые ведут деятельность в приоритетных проект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введении режима повышенной готовности или режима чрезвычайной ситуации предоставление микрозаймов осуществляется, в пределах, утвержденных приказом директора лимитов предоставления микрозаймов субъектам малого и среднего предпринимательства в размере не менее 10 процентов размера капитала Фонда, в соответствии со следующими требованиям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рассмотрения заявки на получение микрозайма составляет не более 1 рабочего дн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, установленную на дату заключения договора микрозайма с субъектом малого и среднего предприниматель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предоставления микрозайма не превышает 2 лет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убъектов малого и среднего предпринимательства, получающих поддержку, источником финансирования которой является субсидия, не проверяется отсутствие просроченной задолженности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Заемщик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м на получение микрозаймов обладает Заемщик, одновременно отвечающий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регистрированный в органах Федеральной налоговой службы по Сахалин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й деятельность на территории Сахалинской области с момента государственной регистрации не менее трех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емщик не находится в стадии ликвидации, в отношении него не введены процедуры несостоятельности (банкротства), в том числе наблюдение, финансовое оздоровление, внешнее управление, конкурсное производство, деятельность заемщика не приостановлена в порядке, предусмотренном законодательством Российской Федерации, к нему не применялись санкции в виде аннулирования или приостановления действия лицензии (в случае, если деятельность Заемщика подлежит лицензированию) в течение двух лет (либо меньшего срока в зависимости от срока деятельности), предшествующих дате обращения за получением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ивший обеспечение исполнения обязательств по договорам микрозайма в соответствии с разделом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Правом на получение микрозаймов обладают субъекты МСП, организации инфраструктур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по состоянию на любую дату в течение периода, равного 30 календарным дням, предшествующего дате заключения договора о предоставлении микрозайма, просроченную задолженность по налогам, сборам и иным обязательным платежам в бюджеты всех уровней, превышающую 5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лачивающие на дату подачи заявления на получение микрозайма заработную плату (вознаграждение) работникам не ниже размера, установленного Соглашением о минимальной заработной плате в Сахалинской обла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имеющие на дату подачи заявки на предоставление микрозайма задолженность перед работниками (персоналом) по заработной плате более трех месяц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, предусмотренные абзацами 2, 4 пункта 3.2. настоящего Порядка, не применяются при предоставлении микрозаймов субъектам МСП, осуществляющим деятельность при введении режима повышенной готовности или режима чрезвычайной ситу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Микрозаймы не предоставляются следующим Заемщик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я о разделе прод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м производство и (или) торговлю оружием и боеприпа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емщикам, которые не соответствуют требованиям, установленным настоящи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возврата микрозай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качестве обеспечения своих обязательств по договору микрозайма субъект МСП может предоставить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Залог имущества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ного оборуд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Государственные (муниципальные) гарант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Поручительства:</w:t>
      </w:r>
    </w:p>
    <w:p>
      <w:pPr>
        <w:pStyle w:val="Style25"/>
        <w:numPr>
          <w:ilvl w:val="0"/>
          <w:numId w:val="3"/>
        </w:numPr>
        <w:spacing w:lineRule="auto" w:line="360" w:before="0" w:after="280"/>
        <w:ind w:left="0" w:firstLine="993"/>
        <w:contextualSpacing/>
        <w:rPr/>
      </w:pPr>
      <w:r>
        <w:rPr>
          <w:sz w:val="28"/>
          <w:szCs w:val="28"/>
        </w:rPr>
        <w:t xml:space="preserve">юридических лиц, </w:t>
      </w:r>
      <w:r>
        <w:rPr>
          <w:color w:val="000000"/>
          <w:sz w:val="28"/>
          <w:szCs w:val="28"/>
        </w:rPr>
        <w:t>зарегистрированных на территории Сахалинской области, и осуществля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свою деятельность не менее шести 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;</w:t>
      </w:r>
    </w:p>
    <w:p>
      <w:pPr>
        <w:pStyle w:val="Style25"/>
        <w:numPr>
          <w:ilvl w:val="0"/>
          <w:numId w:val="3"/>
        </w:numPr>
        <w:spacing w:lineRule="auto" w:line="360" w:before="0" w:after="280"/>
        <w:ind w:left="0" w:firstLine="993"/>
        <w:contextualSpacing/>
        <w:rPr/>
      </w:pPr>
      <w:r>
        <w:rPr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  <w:lang w:val="ru-RU"/>
        </w:rPr>
        <w:t xml:space="preserve">, осуществляющих деятельность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ru-RU"/>
        </w:rPr>
        <w:t xml:space="preserve">шести </w:t>
      </w:r>
      <w:r>
        <w:rPr>
          <w:sz w:val="28"/>
          <w:szCs w:val="28"/>
        </w:rPr>
        <w:t xml:space="preserve">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spacing w:lineRule="auto" w:line="360" w:before="0" w:after="280"/>
        <w:ind w:left="0" w:firstLine="993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х лиц в возрасте от 18 лет, являющихся гражданами Российской Федерации и осуществля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ую деятельность не менее шести 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емщик вправе представить одно или несколько видов обеспечения обязательст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Не может рассматриваться в качестве залога имущество, которое в соответствии с законодательством Российской Федерации не может являться предметом зало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ыночная стоимость предмета залога определяется на основании отчета независимого оценщи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могут составлять:</w:t>
      </w:r>
    </w:p>
    <w:p>
      <w:pPr>
        <w:pStyle w:val="Normal"/>
        <w:autoSpaceDE w:val="false"/>
        <w:spacing w:lineRule="auto" w:line="360" w:before="0" w:after="0"/>
        <w:ind w:right="-61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, приобретенное не более 6 месяцев и/или с момента его изготовления должно пройти не более одного года до даты подачи заявки субъектом МСП на получение микрозайма. Дисконт для определения залоговой стоимости - 10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перечисленного имущества может быть определена специалистами Фонда самостоятельно в соответствии с утвержд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</w:t>
      </w:r>
      <w:r>
        <w:rPr>
          <w:rFonts w:cs="Times New Roman" w:ascii="Times New Roman" w:hAnsi="Times New Roman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и обеспечения возврата микрозаймов, </w:t>
      </w:r>
      <w:r>
        <w:rPr>
          <w:rFonts w:cs="Times New Roman" w:ascii="Times New Roman" w:hAnsi="Times New Roman"/>
          <w:sz w:val="28"/>
          <w:szCs w:val="28"/>
        </w:rPr>
        <w:t>предоставленных Микрокредитной компанией «Сахалинский фонд развития предпринимательства» и методикой его оценки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Имущество, принимаемое в залог в качестве обеспечения исполнения обязательств Заемщика по договору микрозайма, должно принадлежать Залогодателю на праве собственности и не иметь обременения по другим обязательств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Оценка финансового состояния поручителя осуществляется в соответствии с Методикой оценки кредитоспособ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аемщика и/или</w:t>
      </w:r>
      <w:r>
        <w:rPr>
          <w:rFonts w:cs="Times New Roman" w:ascii="Times New Roman" w:hAnsi="Times New Roman"/>
          <w:sz w:val="28"/>
          <w:szCs w:val="28"/>
        </w:rPr>
        <w:t xml:space="preserve">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оценки обеспечения возврата микрозаймов, предоставленных МКК «СФРП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тодики его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документов на получение микрозай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С целью получения микрозайма Заемщик обращается в Фонд лично или через своего Представителя и предоставляет документы, необходимые для рассмотрения вопроса о предоставлении Микрозайма, согласно Перечню (Приложение №1, Приложение №2, Приложение №3). </w:t>
      </w:r>
    </w:p>
    <w:p>
      <w:pPr>
        <w:pStyle w:val="List"/>
        <w:tabs>
          <w:tab w:val="clear" w:pos="708"/>
          <w:tab w:val="left" w:pos="360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2.</w:t>
        <w:tab/>
        <w:t>Документы в Фонд представляются в оригиналах (в т.ч. подписанные ЭЦП), либо в копиях с одновременным предоставлением оригиналов документо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Документы по залогу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1.</w:t>
        <w:tab/>
        <w:t>При предоставлении в залог недвижимости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государственной регистрации прав на недвижимое имущество и (или) выписка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б отсутствии обременения, полученная не ранее 30 дней до даты предоставления заявления на получение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 стоимости недвижимого имущества, передаваемого Фонду в залог с учетом подпункта 4.4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2.</w:t>
        <w:tab/>
        <w:t>При оформлении в залог оборудования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право собственности на закладываемое оборуд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 стоимости оборудования, передаваемого в залог с учетом пункта 4.4.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3.</w:t>
        <w:tab/>
        <w:t>При оформлении в залог транспортных средств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право собственности на транспортные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транспортного средства и/или других видов тех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чет о стоимости движим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ого в залог с учетом подпункта 4.4.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4.</w:t>
        <w:tab/>
        <w:t xml:space="preserve">При предоставлении в качестве обеспечения исполнения обязательств государственных (муниципальных) гарантий </w:t>
      </w:r>
      <w:r>
        <w:rPr>
          <w:rFonts w:cs="Times New Roman" w:ascii="Times New Roman" w:hAnsi="Times New Roman"/>
          <w:sz w:val="28"/>
          <w:szCs w:val="28"/>
        </w:rPr>
        <w:t>Заем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документы, свидетельствующие о намерении предоставления ему государственной (муниципальной) гарант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государственные (муниципальные) гарантии к моменту обращения в Фонд за предоставлением микрозайма должны быть предоставлены </w:t>
      </w:r>
      <w:r>
        <w:rPr>
          <w:rFonts w:cs="Times New Roman" w:ascii="Times New Roman" w:hAnsi="Times New Roman"/>
          <w:sz w:val="28"/>
          <w:szCs w:val="28"/>
        </w:rPr>
        <w:t>Заем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халинской области,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5.</w:t>
        <w:tab/>
        <w:t>При оформлении поруч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мщ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в Фонд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5.1.</w:t>
        <w:tab/>
        <w:t>В случае предоставления поручительства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предпринима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анкету по форме, установленной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окументы, предусмотренные подпунктом 5.1.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5.2.</w:t>
        <w:tab/>
        <w:t>В случае предоставления поручительства физического лиц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копию паспорта гражданин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анкету по форме, установленной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правку о доходах физического лица – поручителя за последние шесть месяцев с места работы по форме 2-НДФЛ или по иной форме, согласованной с Фонд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еобходимости Фондом могут быть затребованы иные документы для оценки кредитоспособности, правового статуса заемщика и поручителей, имущества, являющегося предметом зало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я о предоставлении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ассмотрение заявления Заемщика на получение микрозайма осуществляется Фондом по следующим этап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</w:t>
        <w:tab/>
        <w:t>Фонд осуществляет первичную проверку представленных Заемщиком документов по составу, формальным признакам и содержанию, по результатам первичной проверки документов Фонд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 рассмотрении докум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 отказе в рассмотрении заявления на получение микрозайма. Фонд письменно в течение трех рабочих дней с даты регистрации заявки на получение микрозайма уведомляет Заемщика об отказе в предоставлении микрозайма с указанием причин отказ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</w:t>
        <w:tab/>
        <w:t>Фонд проводит экспертизу, которая заключается 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е достоверности представленных первичных и других финансовых и бухгалтерских документов, финансового состояния и кредитоспособ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е достаточности и ликвидности имущественного обеспечения или поручительства (поручительст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вой оценке, в том числе проверке правового статуса и полномочий руководителя и иных лиц на право подписи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факта государственной регистрации и нахождения по указанному в учредительных документах адресу, достоверности сведений, указанных в справке о доходах, и размере производимых удерж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сведений, представленных о поручителе (поручител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достоверности иных сведений, содержащихся в документах, представленных СМСП Фон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  <w:tab/>
        <w:t>Вывод о кредитоспособности Заемщика осуществляется на основании проведенной оценки его финансового положения.</w:t>
      </w:r>
    </w:p>
    <w:p>
      <w:pPr>
        <w:pStyle w:val="Cons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положения проводится по данным за последние 12 месяцев (либо меньшего срока, в зависимости от срока хозяйственной деятельности, но не менее чем за 3 месяца). При наличии в деятельности Заемщика фактора сезонности, цикличности анализируемый период должен включать полный временной период, дающий более достоверную возможность отследить колебания в бизнесе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положения проводится только после предоставления полного пакета документов и возможного выезда специалиста Фонда на место ведения бизнеса (офис, торговые точки, склад и т.д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транспортной доступности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Определение размера микрозайма и срока пользования заемными средствами основываются на возможности Заемщика осуществлять ежемесячное погашение микрозайма исходя из проведенного анализа денеж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оков за анализируемый период.</w:t>
      </w:r>
    </w:p>
    <w:p>
      <w:pPr>
        <w:pStyle w:val="ConsPlusTitle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  <w:tab/>
        <w:t>Фонд имеет право отказать Заемщику в выдаче микрозайма по следующим причин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случае выявления факта предоставления Заемщиком документов, содержащих недостоверную информ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случае отрицательного заключения специалистов Фонда по одной или нескольким экспертизам, указанным в пункте 6.1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просроченных платежей по ранее полученным микрозаймам в Фонде и (или) по кредитам в кредитных учреждениях, связанных с ухудшением финансового состоя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выполнение условий договора(ов) по ранее предоставленным микрозайм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едставление Фонду дополнительно запрашиваемой информации в соответствии с п. 5.3.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наличия на дату подачи заявления на предоставление микрозайма вступивших в законную силу и неисполненных решений судов и/или иных государственных органов о взыскании задолженности с Заемщика/Поручителя/Залогодателя, в размере, который по мнению Фонда может повлиять на исполнение Заемщиком своих обязательств по договору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получения микрозайма, в том числе не обеспечившим целевого использования микрозайма, прошло менее чем три год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онд рассматривает заявку Заемщика на предоставление микрозайма в срок не позднее 10 (Десяти) рабочих дней с даты предоставления Заемщиком полного комплекта документов, предусмотренного настоящим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результатам рассмотрения Фонд принимает следующее 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рицательное - если при проверке документов Заемщика, специалистами Фонда составлено отрицательное заключение, Фонд направляет в адрес Заемщика письмо об отказе в выдаче микрозайма, подписанное директором Фонда или иным уполномоченны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bookmarkStart w:id="4" w:name="_Hlk29568032"/>
      <w:r>
        <w:rPr>
          <w:rFonts w:cs="Times New Roman" w:ascii="Times New Roman" w:hAnsi="Times New Roman"/>
          <w:sz w:val="28"/>
          <w:szCs w:val="28"/>
        </w:rPr>
        <w:t>положительное - если при проверке документов Заемщика, специалистами Фонда составлено положительное заключение, вопрос о предоставлении микрозайма выносится на рассмотрение Кредитного комитета, оформляется Протоколом Кредитного комитета и доводится до сведения Заемщ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6.7.</w:t>
        <w:tab/>
        <w:t>Срок действия решения о предоставлении микрозайма составляет 3 (три) месяца с момента его принят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>В случае принятия решения об отказе в выдаче микрозайма по причине несоответствия финансового состояния Заемщика требованиям Фонда, Заемщик имеет право повторно обратиться с заявлением на получение микрозайма не ранее чем через шесть месяцев со дня отказ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6180227"/>
      <w:bookmarkStart w:id="6" w:name="_Hlk26180227"/>
      <w:bookmarkEnd w:id="6"/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заключения договора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7" w:name="_Hlk26180227"/>
      <w:bookmarkEnd w:id="7"/>
      <w:r>
        <w:rPr>
          <w:rFonts w:cs="Times New Roman" w:ascii="Times New Roman" w:hAnsi="Times New Roman"/>
          <w:sz w:val="28"/>
          <w:szCs w:val="28"/>
        </w:rPr>
        <w:t>7.1.</w:t>
        <w:tab/>
        <w:t>В случае положительного решения по вопросу выдачи микрозайма специалисты Фонда готовят все необходимые для выдачи микрозайма документы (договор микрозайма, график платежей, договор поручительства, договор залога имуществ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 подписанием договора микрозай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емщик должен внимательно ознакомиться со всеми документами. Обязательным приложением к договору микрозайма является график погашения обязательств по микрозайму. </w:t>
      </w:r>
    </w:p>
    <w:p>
      <w:pPr>
        <w:pStyle w:val="ConsPlusTitle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  <w:tab/>
        <w:t>Подписание договора микрозайма, договора поручительства, договора залога, договора об ипотеке осуществляется в присутствии специалиста Фонда или иного уполномоченного им лица.</w:t>
      </w:r>
    </w:p>
    <w:p>
      <w:pPr>
        <w:pStyle w:val="ConsPlusTitle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исполнением условий договора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Фонд осуществляет текущий контроль соблюдения Заемщиком графика погашения микрозайма, уплаты процентов на ежемесячной основе до полного возврата микрозайм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Проверка предмета залога осуществляется Фондом путем выезда на место нахождения имущества в пределах транспортной доступ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 случае задержки (неполноты, невозможности) уплаты процентов и/или основного долга Фонд принимает меры по погашению просроченной задолженности в соответствии с законодательством, договором микрозайма, условиями, предусмотренными заемной документацией и другими нормативными документ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Задолженность по предоставленному микрозайму считается полностью погашенной с момента погашения основного долга, уплаты всех процентов, штрафных и иных платежей, начисленных в соответствии с условиями договора микрозайма.</w:t>
      </w:r>
    </w:p>
    <w:p>
      <w:pPr>
        <w:pStyle w:val="ConsPlusTitle"/>
        <w:widowControl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щита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Защита информации о персональных данных клиентов Фонда, являющихся индивидуальными предпринимателями, и иных физических лиц осуществляется в соответствии с действующим в Фонде «Положением о защите персональных данных МКК «Сахалинский Фонд развития предпринимательств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Защита информации в Фонде, отличной от персональных данных (далее – информация о клиентах – юридических лицах), то есть о клиентах, не являющихся физическими лицами, обеспечивается путем реализации правовых, организационных и технических мер, направленных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беспечение защиты информации о клиентах – юридических лицах от неправомерных доступа, уничтожения, модифицирования, блокирования, копирования, предоставления и распространения, а также от иных неправомерных действий в отношени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блюдение конфиденциальност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ализацию права на доступ к информации о клиентах – юридических лица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Информация о клиентах – юридических лицах представляется законным представителем такого клиента лично, или почтовым отправл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Все документы, полученные Фондом от клиентов, являются конфиденциальными. Должностные лица Фонда, получившие к ним доступ, обязаны хранить эти данные в тайне. Конфиденциальный характер не имеют общедоступные сведения о клиентах – юридических лиц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ЮРИДИЧЕСКОМУ ЛИ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кета –заявление заемщика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видетельство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видетельство о постановке на налоговый учет юридическ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пии паспортов лиц, участвующих в сделке и их согласия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Лицензии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Учредительные документы (устав, учредительный договор, решение учредителя (лей) о создании юридического лица (протокол) или устав и учредительный договор) с изменениями и дополне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Бухгалтерская отчетнос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оговые декларации за прошедший календарный год с отметкой налогового органа. В случае отправки отчетности по почте,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нига учета доходов и расходов или оборотно-сальдовая ведомость за 12 последних месяцев (минимум 3 месяца) до даты обращения за предоставлением микрозайма (при отсутствии таковых – справка из Банка об оборотах по счету с назначением платеж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движения денежных средств за 12 месяцев (минимум 3 месяца) по форме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При наличии работающих по найму - отчет о среднесписочной чис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правка из налогового орган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тсутствии у клиента просроченной задолженности по платежам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выдачи справки не должна превышать 30 дней до даты подписания договора микрозай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из обслуживающих банк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олученных и погашенных кредитах за 2 последних года, с указанием суммы кредита, даты выдачи, погашения и качества кредитной истории (при наличии действующих кредитных договоров, копии этих договоров и приложений к ним; при наличии кредитных договоров как физических лиц – справки из банков об остатке задолженности по кредитным договорам, в т.ч. просроченной задолженност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б оборотах по всем расчетным счетам за последний год (минимум 6 месяцев) до даты обращения за микрозаймо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 наличии картотеки № 2 по счетам юридического лица и иных ограничениях в совершении операций по счет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При наличии кредитных договоров, договоров займов, лизинга – копии договоров, с графиком платежей, справки от кредиторов об остатках задолженности по этим договорам, в т.ч. просроченной задолж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Договоры аренды помещения и транспорта, договоры о совместной деятельности с основными поставщиками, покупателями и другими контрагентами (при их наличии), указанными в анк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поручительства за третьих лиц, с указанием сумм кредитов (займов), даты выдачи, погашения, процентной ставки (при их наличии).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Документы представляются в оригиналах (</w:t>
      </w:r>
      <w:r>
        <w:rPr>
          <w:rFonts w:cs="Times New Roman" w:ascii="Times New Roman" w:hAnsi="Times New Roman"/>
          <w:b/>
          <w:sz w:val="24"/>
          <w:szCs w:val="24"/>
        </w:rPr>
        <w:t>в т.ч. сформированные в личном кабинете Заемщика в Банке</w:t>
      </w:r>
      <w:r>
        <w:rPr>
          <w:rFonts w:cs="Times New Roman" w:ascii="Times New Roman" w:hAnsi="Times New Roman"/>
          <w:b/>
          <w:bCs/>
        </w:rPr>
        <w:t>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64459170"/>
      <w:bookmarkStart w:id="9" w:name="_Hlk64459170"/>
      <w:bookmarkEnd w:id="9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bookmarkStart w:id="10" w:name="_Hlk64459170"/>
      <w:bookmarkStart w:id="11" w:name="_Hlk64459170"/>
      <w:bookmarkEnd w:id="1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ИНДИВИДУАЛЬНОМУ ПРЕДПРИНИМАТЕ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кета - заявление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Свидетельство о государственной регистрации индивидуального предпринимател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видетельство о постановке на налоговый у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пии паспортов лиц, участвующих в сделке и их согласия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Лицензии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Бухгалтерская отчетност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оговые декларации за прошедший календарный год с отметкой налогового органа. В случае отправки отчетности по почте,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нига учета доходов и расходов или оборотно-сальдовая ведомость за 12 последних месяцев (минимум 3 месяца) до даты обращения за предоставлением микрозайма (при отсутствии таковых – справка из Банка об оборотах по счету с назначением платеж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движения денежных средств за 12 месяцев (минимум 3 месяца) по форме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и наличии работающих по найму - отчет о среднесписочной чис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Справка из налогового органа</w:t>
        <w:tab/>
        <w:t>об отсутствии просроченной задолженности по платежам в бюджет (дата выдачи справки не должна превышать 30 дней до даты подписания договора микрозайм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Справки из обслуживающих банк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олученных и погашенных кредитах за 2 последних года, с указанием суммы кредита, даты выдачи, погашения и качества кредитной истории (при наличии действующих кредитных договоров, копии этих договоров и приложений к ним; при наличии кредитных договоров как физических лиц – справки из банков об остатке задолженности по кредитным договорам, в т.ч. просроченной задолженност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б оборотах по всем расчетным счетам за последний год (минимум 6 месяцев) до даты обращения за микрозаймом; наличии картотеки № 2 по счетам предпринимателя и иных ограничениях в совершении операций по счет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ри наличии кредитных договоров, договоров займов, лизинга – копии договоров, с графиком платежей, справки от кредиторов об остатках задолженности по этим договорам, в т.ч. просроченной задолж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Договоры аренды помещения и транспорта, договоры о совместной деятельности с основными поставщиками, покупателями и другими контрагентами (при их наличии), указанными в анкет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Договоры поручительства за третьих лиц, с указанием сумм кредитов (займов), даты выдачи, погашения, процентной ставки (при их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ы представляются в оригиналах (в т.ч. сформированные в личном кабинете Заемщика в Банке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самозанят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-заявление на получение микрозайма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пия паспорта Заявителя, супруга/супруги заявителя/поручителя (все страниц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по форме КНД 1122035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Справка о доходах в помесячной разбивке, сформированная с использованием сервиса «Мой налог» по форме КНД 112203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правка 2-НДФЛ для имеющих постоянное место работы/пору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Справки из обслуживающих банков о полученных и погашенных кредитах за 2 последних года, с указанием суммы кредита, даты выдачи, погашения, качества кредитной истории и об остатке задолженности по кредитным договорам, в т.ч. просроченной задолж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визиты счета Заемщ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 При наличии действующих кредитных договоров, копии этих договоров и приложений к ни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Договор аренды используемого помещения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представляются в оригиналах (в т.ч. сформированные в личном кабинете Заемщика в Банке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ление на получение микрозайма для начинающих предпринимателей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К «Сахалинский Фонд развития предпринимательства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Основная информация о заемщике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844"/>
        <w:gridCol w:w="1037"/>
        <w:gridCol w:w="640"/>
        <w:gridCol w:w="71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данные</w:t>
              <w:tab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: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заявителя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нахождения бизнеса (если не совпадает с местом регистрации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Заемщик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едения бизнеса, лет:</w:t>
            </w:r>
          </w:p>
        </w:tc>
      </w:tr>
      <w:tr>
        <w:trPr/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дент РФ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, если есть: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нформация по запрашиваемому микрозайм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0"/>
        <w:gridCol w:w="1042"/>
        <w:gridCol w:w="1088"/>
        <w:gridCol w:w="1984"/>
      </w:tblGrid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микрозайма (Инвестиции или пополнение оборотных средств):</w:t>
            </w:r>
          </w:p>
        </w:tc>
      </w:tr>
      <w:tr>
        <w:trPr>
          <w:trHeight w:val="79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Пополнение оборотных средств, Развитие бизнеса, Расширение деят-ти, Приобретение ТМЦ</w:t>
            </w:r>
          </w:p>
        </w:tc>
      </w:tr>
      <w:tr>
        <w:trPr>
          <w:trHeight w:val="41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именно, денежные средства по договору микрозайма будут направлены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еречень планируемых к приобретению основных средств/товарно-материальных ценностей и/или выполненных работ/оказанных услуг и т.д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29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ое обеспечение (залог, поручительство или иное):</w:t>
            </w:r>
          </w:p>
        </w:tc>
      </w:tr>
      <w:tr>
        <w:trPr>
          <w:trHeight w:val="65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/м, спец. техника, недвижимость, оборудование, поручительство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(инд. характеристики, остаточная стоимость, год выпуска,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, руб.</w:t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ручителе(ях) (ФИО, контактные телефоны, место работы, кем приходится заемщику)</w:t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латёжные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служивающего банка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ёт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нформация по текущей деятельности з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25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еятельности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лаченных налогов (все налоги от деятельности, в том числе НДФЛ за работников, платежи в ПФР, ФФОМС, ФСС)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на начало текущего года. (См. 1-ую страницу отчёта «Расчёт по страховым взносам» КНД 115111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ый 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23"/>
        <w:gridCol w:w="1348"/>
        <w:gridCol w:w="1347"/>
        <w:gridCol w:w="1347"/>
        <w:gridCol w:w="720"/>
        <w:gridCol w:w="135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в получении кредитов, займов, получение лизинга, выданных поручительств, в том числе как физического лица (за последние два год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/ Микрофинансовая организация / Лизинговая комп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договор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ф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ста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 задолженности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14"/>
        <w:gridCol w:w="998"/>
        <w:gridCol w:w="1714"/>
        <w:gridCol w:w="239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(оборудование, транспорт и т.п.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(приобрете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Владельцы и руководител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48"/>
        <w:gridCol w:w="962"/>
        <w:gridCol w:w="649"/>
        <w:gridCol w:w="1280"/>
        <w:gridCol w:w="289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ИП (нужное подчеркнуть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 ФИО доверенного лица (кем приходится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7"/>
        <w:gridCol w:w="164"/>
        <w:gridCol w:w="761"/>
        <w:gridCol w:w="1900"/>
        <w:gridCol w:w="2270"/>
      </w:tblGrid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1*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17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2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27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8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2*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17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2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44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6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3*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17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26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44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661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4653"/>
        <w:gridCol w:w="90"/>
        <w:gridCol w:w="1430"/>
        <w:gridCol w:w="3402"/>
      </w:tblGrid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ыполняемая работа с начала трудовой деятельности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ополнительные знания, умения, навыки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личие материально-технических ресурсов, основных средств (оборудования), товаров, сырья и материалов для реализации бизнес-проекта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39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7. Описание планируемой предпринимательской деятельности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уть проекта: Краткая информация о деятельности Заявителя.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История создания, этапы развития, организация бизнес-процесса и т.д.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Результат предпринимательской деятельности 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25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8. Анализ рынка и маркетинг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ынок сбыта товаров, работ, услуг. Целевые группы (юридические лица, физические лица, муниципальные образования и т.п.)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ланируемый объем продаж товаров, работ, услуг (в месяц)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етоды увеличения продаж:</w:t>
              <w:br/>
              <w:t>- схема распространения товара, работ, услуг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реклама (указать метод и источники)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методы стимулирования продаж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иные методы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39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. Источники финансирования проек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умма</w:t>
              <w:br/>
              <w:t>(тыс. руб.)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сего (стоимость бизнес-проек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Контактные лица Заявителя (Бухгалтер, иной сотрудник)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актная информация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7"/>
        <w:gridCol w:w="1978"/>
        <w:gridCol w:w="667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али ли у Вас конфликтные ситуации с правоохранительными или другими государственными органами, по какой причине?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сь ли у Вас или имеются судебные дела?</w:t>
              <w:tab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7"/>
        <w:gridCol w:w="1388"/>
        <w:gridCol w:w="3385"/>
        <w:gridCol w:w="767"/>
        <w:gridCol w:w="640"/>
        <w:gridCol w:w="717"/>
      </w:tblGrid>
      <w:tr>
        <w:trPr/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 152-ФЗ «О персональных данных» Заявитель дает согласие МКК «СФРП» (Фонд) на обработку (сбор, систематизация, накопление, хранение, уточнение (обновление, изменение), использование, распространение (в том числе передачу третьим лицам, действующих на основании заключенных с МКК «СФРП» (Фонд) договоров), обезличивание, блокирование, уничтожение персональных данных) с использованием средств автоматизации либо без таковых, как с передачей полученной информации по внутренней сети МКК «СФРП» (Фонд), сети «Интернет» так и без таковых персональных данных, указанных в настоящей Анкете-Заявлении. Указанные персональные данные представляются в целях заключения с МКК «СФРП» (Фонд) любых договоров и их дальнейшего исполнения, а также предоставления информации об оказываемых МКК «СФРП» (Фонд) услугах. Срок действия согласия составляет 12 (Двенадцать) месяцев, начиная со дня его подписания (даты, указанной в Анкете-Заявлении). По истечении указанного срока, действие согласия считается продленным на каждые следующие двенадцать месяцев при отсутствии сведений о его отзыве. Согласие может быть отозвано Заявителем в любой момент путем передачи МКК «СФРП» (Фонд) подписанного Заявителем письменного уведомления. Также Заявитель подтверждает свое согласие на изготовление копий документов, подтверждающих вышеуказанные в Анкете-Заявлении персональные данные и в том числе документов, удостоверяющих личность. (Да/Н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информации по договору микрозайма контактным лицам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МКК «СФРП» (Фонд) любой информации, а также на возможную последующую проверку этой информации уполномоченными сотрудниками МКК «СФРП» (Фонд), в том числе по месту фактического нахождения Заемщика, и оказывать содействие сотрудникам МКК «СФРП» (Фонд) в проведении таки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подтверждает и гарантирует, что вся информация, содержащаяся в Анкете-Заявление, прилагаемых к ней документах и изложенная устно, является правдивой и настолько полной, насколько известно Заявителю. Проставляя свою подпись, Заявитель тем самым подтверждает, что он ознакомлен  с содержанием настоящей Анкеты-Заявление и полностью поним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55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КК «СФРП» (Фон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/>
        <w:t xml:space="preserve"> </w:t>
      </w:r>
      <w:r>
        <w:rPr>
          <w:sz w:val="18"/>
          <w:szCs w:val="1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нкете-Заявлению на получение микрозайм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начинающих предпринимателе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КК «Сахалинский Фонд развития предпринимательства» </w:t>
      </w:r>
    </w:p>
    <w:p>
      <w:pPr>
        <w:pStyle w:val="Normal"/>
        <w:rPr/>
      </w:pPr>
      <w:r>
        <w:rPr/>
        <w:t>Анкета бенефициарного владель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30"/>
        <w:gridCol w:w="1608"/>
        <w:gridCol w:w="1550"/>
        <w:gridCol w:w="743"/>
        <w:gridCol w:w="3881"/>
      </w:tblGrid>
      <w:tr>
        <w:trPr>
          <w:trHeight w:val="15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нефициарный владелец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</w:tc>
      </w:tr>
      <w:tr>
        <w:trPr>
          <w:trHeight w:val="11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надлежности к бенефициарному владельц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более 25% участия в      капитале клиента - юридического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дает возможностью контролировать действия 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ъяснение Клиен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ожд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жданство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номер налогоплательщика (если имеетс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ли бенефициарный владелец Российским, Иностранным или Международным публичным должностным лицом (РПДЛ/ИПДЛ/МПДЛ) либои его близким родственником (супруг(а), мать, отец, полнородные или не полнородные брат, или сестра,  сын,  дочь, (усыновитель  или  усыновленный)  или действует от имени указанных лиц?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Ф.И.О. данн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степень род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стра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контактных телефонов и факсов (если имеютс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уставном капитале,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СТОЯЩИМИ ПОДТВЕРЖДАЕМ, ЧТО ИНФОРМАЦИЯ, УКАЗАННАЯ В ДАННОЙ АНКЕТЕ ЯВЛЯЕТСЯ ПОЛНОЙ И ДОСТОВЕРНОЙ. В СЛУЧАЕ ИЗМЕНЕНИЯ КАКИХ ЛИБО ДАННЫХ УКАЗАННЫХ В НАСТОЯЩЕЙ АНКЕТЕ ОБЯЗУЕМСЯ НЕЗАМЕДЛИТЕЛЬНО СООБЩИТЬ  НОВЫЕ СВЕДЕНИЯ.</w:t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5</w:t>
      </w: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Линейка продуктов</w:t>
      </w:r>
    </w:p>
    <w:p>
      <w:pPr>
        <w:pStyle w:val="Normal"/>
        <w:ind w:left="709" w:right="425" w:hanging="0"/>
        <w:rPr/>
      </w:pPr>
      <w:r>
        <w:rPr/>
        <w:t>Условия предоставления микрозаймов: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43"/>
        <w:gridCol w:w="1537"/>
        <w:gridCol w:w="842"/>
        <w:gridCol w:w="2384"/>
        <w:gridCol w:w="1784"/>
        <w:gridCol w:w="3334"/>
      </w:tblGrid>
      <w:tr>
        <w:trPr>
          <w:trHeight w:val="8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МИКРОЗАЙ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левое назначение микрозай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ксимальная сумма (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Срок (лет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центная ст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еспеч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полнительные условия</w:t>
            </w:r>
          </w:p>
        </w:tc>
      </w:tr>
      <w:tr>
        <w:trPr>
          <w:trHeight w:val="108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2" w:firstLine="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«ИНВЕСТИЦИОННЫЙ» </w:t>
            </w:r>
          </w:p>
          <w:p>
            <w:pPr>
              <w:pStyle w:val="Normal"/>
              <w:spacing w:lineRule="auto" w:line="240" w:before="0" w:after="0"/>
              <w:ind w:firstLine="4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firstLine="16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 000 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Заемщиков, деятельность которых относится к приорит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ам, кроме самозанятых, срок деятельности которых более 12 месяцев</w:t>
            </w:r>
          </w:p>
        </w:tc>
      </w:tr>
      <w:tr>
        <w:trPr>
          <w:trHeight w:val="10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Заемщиков, осуществляющих деятельность в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рах розничной и оптовой торгов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 исключением приоритетных проектов, срок деятельности которых более 12 месяцев</w:t>
            </w:r>
          </w:p>
        </w:tc>
      </w:tr>
      <w:tr>
        <w:trPr>
          <w:trHeight w:val="10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Заемщиков, деятельность которых относится к прочим проектам, за исключ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ничной и оптовой торговли,  срок деятельности которых более 12 месяцев</w:t>
            </w:r>
          </w:p>
        </w:tc>
      </w:tr>
      <w:tr>
        <w:trPr>
          <w:trHeight w:val="12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2" w:hanging="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НА ОБОРОТНЫЕ СРЕДСТВ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полнение оборотных средст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 000 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Заемщиков, деятельность которых относится к приоритетным прое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роме самозанятых, срок деятельности которых более 12 месяцев</w:t>
            </w:r>
          </w:p>
        </w:tc>
      </w:tr>
      <w:tr>
        <w:trPr>
          <w:trHeight w:val="174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 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емщиков, осуществляющих деятельность в сферах розничной и оптовой торговли, за исключением приоритетных проектов, срок деятельности которых более 12 месяцев</w:t>
            </w:r>
          </w:p>
        </w:tc>
      </w:tr>
      <w:tr>
        <w:trPr>
          <w:trHeight w:val="92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емщиков, деятельность которых относится к прочим проектам, срок деятельности которых более 12 месяцев</w:t>
            </w:r>
          </w:p>
        </w:tc>
      </w:tr>
      <w:tr>
        <w:trPr>
          <w:trHeight w:val="53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ПРОЕКТА «РЕГИОНАЛЬНЫЙ ПРОДУКТ «ДОСТУПНАЯ РЫБ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 000 000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% годовы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ойчивое финансовое положение, СМСП состоит в утвержденном межведомственной комиссией Реестре участников проекта «Региональный продукт «Доступная ры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рок деятельности которых более 12 месяцев</w:t>
            </w:r>
          </w:p>
        </w:tc>
      </w:tr>
      <w:tr>
        <w:trPr>
          <w:trHeight w:val="136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ГКИЙ СТА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 момента регистрации в реестре ЮЛ или ИП прошло не менее 3-х  и не более 6-ти месяц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% годовы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квидный залог и/или поручительство физических лиц (наличие справки 2-НДФЛ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ые и неприоритетные проекты с предоставлением анкеты-заявления по форме приложения № 4 к Порядку</w:t>
            </w:r>
          </w:p>
        </w:tc>
      </w:tr>
      <w:tr>
        <w:trPr>
          <w:trHeight w:val="9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полнение оборотных сре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АЗВИТИЕ»</w:t>
            </w:r>
          </w:p>
          <w:p>
            <w:pPr>
              <w:pStyle w:val="Normal"/>
              <w:spacing w:lineRule="auto" w:line="240" w:before="0" w:after="0"/>
              <w:ind w:left="1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(с момента регистрации в реестре ЮЛ или ИП прошло не мене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 и не более 12-ти месяце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 0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% годовы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ный залог и/или поручительство физических лиц (наличие справки 2-НДФЛ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оритетные и неприоритетные про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едение деятельности не менее 6 месяцев (наличие финансовых данных для проведения оценки деятельности СМСП). </w:t>
            </w:r>
          </w:p>
        </w:tc>
      </w:tr>
      <w:tr>
        <w:trPr>
          <w:trHeight w:val="40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АМОЗАНЯ-ТОСТЬ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едпринимательские ц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залог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физических лиц, применяющих специальный налоговый режим «Налог на профессиональный доход», подтверждающих свою деятельность за срок не менее 3-х месяцев</w:t>
            </w:r>
          </w:p>
        </w:tc>
      </w:tr>
      <w:tr>
        <w:trPr>
          <w:trHeight w:val="96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 00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ный залог и/или поручительст-во физических лиц (наличие справки 2-НДФЛ)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«ЛОЯЛЬНОСТЬ» </w:t>
            </w:r>
          </w:p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ля всех групп СМСП – постоянных клиентов МКК «СФРП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0 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% годовы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ззало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во собственников бизнес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ойчивое финансовое 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ложительная кредитная история в МКК «СФРП»</w:t>
            </w:r>
          </w:p>
        </w:tc>
      </w:tr>
      <w:tr>
        <w:trPr>
          <w:trHeight w:val="744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firstLine="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2" w:name="_Hlk66780098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ПРОИЗВОДИ-ТЕЛЬНОСТЬ ТРУДА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знеса компаний  (субъектов МСП) – участников Национального проекта «Производительность тру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000 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финансовое положение, на дату обращения в Фонд за займом с компанией заключено соглашение о взаимодействии при реализации мероприятий Национального проекта «Производительность труда» </w:t>
            </w:r>
          </w:p>
        </w:tc>
      </w:tr>
      <w:tr>
        <w:trPr>
          <w:trHeight w:val="501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360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. «СОЦИАЛЬНОЕ ПРЕДПРИНИ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ЛЬ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ц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 годовы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ый залог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инансовое положение и нахождение в реестре социальных предприятий, срок деятельности которых более 12 месяцев</w:t>
            </w:r>
          </w:p>
        </w:tc>
      </w:tr>
      <w:tr>
        <w:trPr>
          <w:trHeight w:val="93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Анкета ПОРУЧИТЕЛЯ – физического лица по займу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в МИКРОКРЕДИТНОЙ КОМПАНИИ «САХАЛИНСКИЙ фонд развитиЯ предпринимательства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» ____________________20    г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оручит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аспорт: серия__________ №____________ выдан  "____"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20_ г.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(к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места проживания 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: _______________ ; телефон рабочий ___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емейное положение:    □ в браке не состоял(а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□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брак зарегистрирован «____»__________ ______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жены/мужа _______________________________________________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разведен (а), дата развода «____»___________ _______г.             □ вдова (вдовец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□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остою в фактических брачных отношениях (брак не зарегистрирован)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Ф.и.о. жены/мужа 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дивенцы 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рофессиональной деятельности: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организации 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олжность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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не руководящий сотрудник  руководитель подразделения  руковод. организации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аж работы  в организации ___лет ___ мес.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аж работы  в эт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 лет ___ мес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Общий стаж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лет___ ме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анные о доходах и расход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79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ый доход после уплаты налогов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, всего, в т.ч.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ые расходы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расход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коммунальные пла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мь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(расшифрова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ведения: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Сведения о наличии у Вас кредитов (займов) в настоящее время: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именование кредитной организации (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умма кредита (займа) __________________ рублей, на срок с ___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20__г.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20__г.</w:t>
      </w:r>
    </w:p>
    <w:p>
      <w:pPr>
        <w:pStyle w:val="Normal"/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статок задолженности по кредиту (займу) ___________ рублей, размер ежемесячного платежа______________рублей</w:t>
      </w:r>
    </w:p>
    <w:p>
      <w:pPr>
        <w:pStyle w:val="Normal"/>
        <w:overflowPunct w:val="false"/>
        <w:autoSpaceDE w:val="false"/>
        <w:spacing w:lineRule="auto" w:line="36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беспечение обязательств по кредиту (займу):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алог собственного имущества      □ залог имущества третьих лиц       □  поручительство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роцентная ставка по кредиту______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 xml:space="preserve">Сведения об имеющемся Вашем поручительстве по  кредитам (займам) третьих лиц: 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именование кредитной организации (ин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умма кредита (займа) __________________ рублей, на срок с ___.__________________г. по ____.___________._____г.,  </w:t>
      </w:r>
    </w:p>
    <w:p>
      <w:pPr>
        <w:pStyle w:val="Normal"/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статок задолженности по кредиту (займу)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рублей, размер ежемеся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латежа______________рублей</w:t>
      </w:r>
    </w:p>
    <w:p>
      <w:pPr>
        <w:pStyle w:val="Normal"/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беспечение обязательств по кредиту (займу)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залог собственного иму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□ залог имущества третьих лиц      □  поручительство</w:t>
      </w:r>
    </w:p>
    <w:p>
      <w:pPr>
        <w:pStyle w:val="Normal"/>
        <w:overflowPunct w:val="false"/>
        <w:autoSpaceDE w:val="false"/>
        <w:spacing w:lineRule="auto" w:line="24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Имеются ли решения суда, которые Вы не исполнили / участвуете ли Вы в настоящее время в судебных  процессах (предварительном следствии по уголовным делам, делам об административных правонарушениях)?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Установлены ли какие-либо ограничения  Вашего права заключить договор займа (поручительства, залога), в т.ч брачным договором?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1615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lang w:val="de-DE" w:eastAsia="ru-RU"/>
        </w:rPr>
        <w:t xml:space="preserve">да   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         □ </w:t>
      </w:r>
      <w:r>
        <w:rPr>
          <w:rFonts w:eastAsia="Times New Roman" w:cs="Times New Roman" w:ascii="Times New Roman" w:hAnsi="Times New Roman"/>
          <w:b/>
          <w:lang w:val="de-DE" w:eastAsia="ru-RU"/>
        </w:rPr>
        <w:t>нет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3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9"/>
      <w:szCs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280" w:after="28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6:00Z</dcterms:created>
  <dc:creator>User2</dc:creator>
  <dc:description/>
  <cp:keywords/>
  <dc:language>en-US</dc:language>
  <cp:lastModifiedBy>Филимонова Наталья Анатольевна</cp:lastModifiedBy>
  <cp:lastPrinted>2022-03-03T09:19:00Z</cp:lastPrinted>
  <dcterms:modified xsi:type="dcterms:W3CDTF">2022-03-17T00:06:00Z</dcterms:modified>
  <cp:revision>2</cp:revision>
  <dc:subject/>
  <dc:title/>
</cp:coreProperties>
</file>