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Заявление на получение микрозайма в МКК «Сахалинский Фонд развития предпринимательства»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Основная информация о заемщике</w:t>
      </w:r>
      <w:r>
        <w:rPr/>
        <w:t xml:space="preserve">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260"/>
        <w:gridCol w:w="1126"/>
        <w:gridCol w:w="695"/>
        <w:gridCol w:w="77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явител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е данные</w:t>
              <w:tab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: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егистрации заявителя: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фактического нахождения бизнеса (если не совпадает с местом регистрации):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еятельности: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ВЭД:</w:t>
            </w:r>
          </w:p>
        </w:tc>
      </w:tr>
      <w:tr>
        <w:trPr/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сведения о Заемщике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едения бизнеса, лет:</w:t>
            </w:r>
          </w:p>
        </w:tc>
      </w:tr>
      <w:tr>
        <w:trPr/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идент РФ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нет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сайта, если есть:</w:t>
            </w:r>
          </w:p>
        </w:tc>
      </w:tr>
    </w:tbl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>Информация по запрашиваемому микрозайму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690"/>
        <w:gridCol w:w="1042"/>
        <w:gridCol w:w="1088"/>
        <w:gridCol w:w="2777"/>
      </w:tblGrid>
      <w:tr>
        <w:trPr>
          <w:trHeight w:val="28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, мес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микрозайма (Инвестиции или пополнение оборотных средств):</w:t>
            </w:r>
          </w:p>
        </w:tc>
      </w:tr>
      <w:tr>
        <w:trPr>
          <w:trHeight w:val="798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Пополнение оборотных средств, Развитие бизнеса, Расширение деят-ти, Приобретение ТМЦ</w:t>
            </w:r>
          </w:p>
        </w:tc>
      </w:tr>
      <w:tr>
        <w:trPr>
          <w:trHeight w:val="417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 именно, денежные средства по договору микрозайма будут направлены н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перечень планируемых к приобретению основных средств/товарно-материальных ценностей и/или выполненных работ/оказанных услуг и т.д.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829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ое обеспечение (залог, поручительство или иное):</w:t>
            </w:r>
          </w:p>
        </w:tc>
      </w:tr>
      <w:tr>
        <w:trPr>
          <w:trHeight w:val="65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/м, спец. техника, недвижимость, оборудование, поручительство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ая характеристика (инд. характеристики, остаточная стоимость, год выпуска, собствен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очная стоимость, руб.</w:t>
            </w:r>
          </w:p>
        </w:tc>
      </w:tr>
      <w:tr>
        <w:trPr>
          <w:trHeight w:val="288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поручителе(ях) (ФИО, контактные телефоны, место работы, кем приходится заемщику)</w:t>
            </w:r>
          </w:p>
        </w:tc>
      </w:tr>
      <w:tr>
        <w:trPr>
          <w:trHeight w:val="288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>Платёжные реквизи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16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ный счёт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служивающего банка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.счёт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Информация по текущей деятельности</w:t>
      </w:r>
      <w:r>
        <w:rPr/>
        <w:t xml:space="preserve"> заемщ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244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деятельности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чка за прошлый год (тыс. руб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уплаченных налогов за прошлый год (все налоги от деятельности, в том числе НДФЛ за работников, платежи в ПФР, ФФОМС, ФСС) (тыс. руб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налогооб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 на начало текущего года. (См. 1-ую страницу отчёта «Расчёт по страховым взносам» КНД 1151111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размер заработной платы, выплачиваемой работ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ый  размер заработной платы, выплачиваемой работ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331"/>
        <w:gridCol w:w="1468"/>
        <w:gridCol w:w="1465"/>
        <w:gridCol w:w="1465"/>
        <w:gridCol w:w="784"/>
        <w:gridCol w:w="1449"/>
      </w:tblGrid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 в получении кредитов, займов, получение лизинга, выданных поручительств, в том числе как физического лица (за последние два года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нк / Микрофинансовая организация / Лизинговая комп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(руб.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$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лу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озврата по договор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озврата по факт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 став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таток задолженности (руб.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$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861"/>
        <w:gridCol w:w="1084"/>
        <w:gridCol w:w="1861"/>
        <w:gridCol w:w="2596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 (оборудование, транспорт и т.п.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 (приобретен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Владельцы и руководители пред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572"/>
        <w:gridCol w:w="363"/>
        <w:gridCol w:w="1111"/>
        <w:gridCol w:w="1249"/>
        <w:gridCol w:w="3555"/>
      </w:tblGrid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, Глава КФХ 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: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ая информация</w:t>
            </w:r>
          </w:p>
        </w:tc>
      </w:tr>
      <w:tr>
        <w:trPr/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ьны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и ФИО доверенного лица (кем приходится)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2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ые лица Заявителя (Бухгалтер, иной сотрудник):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нтактная информация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бочий телефон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бильный телефон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Электронная почт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Контактная информ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: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бочий телефон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бильный телефон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Электронная почт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86"/>
        <w:gridCol w:w="2148"/>
        <w:gridCol w:w="7249"/>
      </w:tblGrid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икали ли у Вас конфликтные ситуации с правоохранительными или другими государственными органами, по какой причине?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акой причин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сь ли у Вас или имеются судебные дела?</w:t>
              <w:tab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акой причин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ткая информация о деятельности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обходимо указать: Историю создания, этапы развития, организацию бизнес-процесса, награды и достижения, крупные контракты и т.д.</w:t>
            </w:r>
          </w:p>
        </w:tc>
      </w:tr>
      <w:tr>
        <w:trPr>
          <w:trHeight w:val="58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365"/>
        <w:gridCol w:w="1507"/>
        <w:gridCol w:w="3676"/>
        <w:gridCol w:w="875"/>
        <w:gridCol w:w="674"/>
        <w:gridCol w:w="756"/>
      </w:tblGrid>
      <w:tr>
        <w:trPr/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Федеральным законом от 27.07.2006 № 152-ФЗ «О персональных данных» Заявитель дает согласие МКК «СФРП» (Фонд) на обработку (сбор, систематизация, накопление, хранение, уточнение (обновление, изменение), использование, распространение (в том числе передачу третьим лицам, действующих на основании заключенных с МКК «СФРП» (Фонд) договоров), обезличивание, блокирование, уничтожение персональных данных) с использованием средств автоматизации либо без таковых, как с передачей полученной информации по внутренней сети МКК «СФРП» (Фонд), сети «Интернет» так и без таковых персональных данных, указанных в настоящей Анкете-Заявлении. Указанные персональные данные представляются в целях заключения с МКК «СФРП» (Фонд) любых договоров и их дальнейшего исполнения, а также предоставления информации об оказываемых МКК «СФРП» (Фонд) услугах. Срок действия согласия составляет 12 (Двенадцать) месяцев, начиная со дня его подписания (даты, указанной в Анкете-Заявлении). По истечении указанного срока, действие согласия считается продленным на каждые следующие двенадцать месяцев при отсутствии сведений о его отзыве. Согласие может быть отозвано Заявителем в любой момент путем передачи МКК «СФРП» (Фонд) подписанного Заявителем письменного уведомления. Также Заявитель подтверждает свое согласие на изготовление копий документов, подтверждающих вышеуказанные в Анкете-Заявлении персональные данные и в том числе документов, удостоверяющих личность. (Да/Нет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нет</w:t>
            </w:r>
          </w:p>
        </w:tc>
      </w:tr>
      <w:tr>
        <w:trPr/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емщик дает согласие на предоставление информации  по договору микрозайма контактным лицам (Да/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нет</w:t>
            </w:r>
          </w:p>
        </w:tc>
      </w:tr>
      <w:tr>
        <w:trPr/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емщик дает согласие на предоставление МКК «СФРП» (Фонд) любой информации, а также на возможную последующую проверку этой информации уполномоченными сотрудниками МКК «СФРП» (Фонд), в том числе по месту фактического нахождения Заемщика, и оказывать содействие сотрудникам МКК «СФРП» (Фонд) в проведении таких прове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нет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 подтверждает и гарантирует, что вся информация, содержащаяся в Анкете-Заявление, прилагаемых к ней документах и изложенная устно, является правдивой и настолько полной, насколько известно Заявителю. Проставляя свою подпись, Заявитель тем самым подтверждает, что он ознакомлен  с содержанием настоящей Анкеты-Заявление и полностью понимает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</w:tr>
      <w:tr>
        <w:trPr>
          <w:trHeight w:val="556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 МКК «СФРП» (Фонд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</w:tr>
      <w:tr>
        <w:trPr>
          <w:trHeight w:val="27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/>
        <w:jc w:val="center"/>
        <w:rPr/>
      </w:pPr>
      <w:r>
        <w:rPr/>
        <w:t>Анкета бенефициарного владельц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94"/>
        <w:gridCol w:w="1701"/>
        <w:gridCol w:w="1701"/>
        <w:gridCol w:w="850"/>
        <w:gridCol w:w="4195"/>
      </w:tblGrid>
      <w:tr>
        <w:trPr>
          <w:trHeight w:val="1515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Бенефициарный владелец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лицо прямо или косвенно (через третьих лиц, в том числе через юридическое лицо, нескольких юридических лиц либо группу связанных юридических лиц) владеет (имеет преобладающее участие более 25 процентов в капитале) клиентом - юридическим лицом либо физическое лицо имеет возможность контролировать действия клиента с учетом, в частности, наличия у физического лица права (возможности), в том числе на основании договора с клиентом, использовать свои полномочия с целью оказания влияния на величину дохода клиента, воздействовать на принимаемые клиентом решения об осуществлении сделок (в том числе несущих кредитный риск (о выдаче займов (кредитов), гарантий и так далее), а также финансовых операций.</w:t>
            </w:r>
          </w:p>
        </w:tc>
      </w:tr>
      <w:tr>
        <w:trPr>
          <w:trHeight w:val="11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надлежности к бенефициарному владельц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 более 25% участия в      капитале клиента - юридического лиц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ладает возможностью контролировать действия клиен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азъяснение Клиента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рожд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о рожд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ражданство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места жительства (регистрации) или места пребыва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документа, удостоверяющего личность: серия и номер документа, дата выдачи документа, наименование органа, выдавшего документ, и код подразделения (если имеется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нные миграционной карты: номер карты, дата начала срока пребывания и дата окончания срока пребывания; и данные документа, подтверждающего право иностранного гражданина или лица без гражданства на пребывание (проживание) в Российской Федерации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онный номер налогоплательщика (если имеется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ется ли бенефициарный владелец Российским, Иностранным или Международным публичным должностным лицом (РПДЛ/ИПДЛ/МПДЛ) либои его близким родственником (супруг(а), мать, отец, полнородные или не полнородные брат, или сестра,  сын,  дочь, (усыновитель  или  усыновленный)  или действует от имени указанных лиц?              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да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нет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жите Ф.И.О. данного лиц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жите степень родст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, стра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 должност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мера контактных телефонов и факсов (если имеются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1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2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я в уставном капитале,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НАСТОЯЩИМИ ПОДТВЕРЖДАЕМ, ЧТО ИНФОРМАЦИЯ, УКАЗАННАЯ В ДАННОЙ АНКЕТЕ ЯВЛЯЕТСЯ ПОЛНОЙ И ДОСТОВЕРНОЙ. В СЛУЧАЕ ИЗМЕНЕНИЯ КАКИХ ЛИБО ДАННЫХ УКАЗАННЫХ В НАСТОЯЩЕЙ АНКЕТЕ ОБЯЗУЕМСЯ НЕЗАМЕДЛИТЕЛЬНО СООБЩИТЬ  НОВЫЕ СВЕДЕНИЯ.</w:t>
            </w:r>
          </w:p>
        </w:tc>
      </w:tr>
      <w:tr>
        <w:trPr>
          <w:trHeight w:val="423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03:00Z</dcterms:created>
  <dc:creator>alexi</dc:creator>
  <dc:description/>
  <cp:keywords/>
  <dc:language>en-US</dc:language>
  <cp:lastModifiedBy>Филимонова Наталья Анатольевна</cp:lastModifiedBy>
  <cp:lastPrinted>2021-08-11T17:16:00Z</cp:lastPrinted>
  <dcterms:modified xsi:type="dcterms:W3CDTF">2022-03-17T00:03:00Z</dcterms:modified>
  <cp:revision>2</cp:revision>
  <dc:subject/>
  <dc:title/>
</cp:coreProperties>
</file>