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предоставления микрозаймов 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кредитной компанией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халинский Фонд развития предпринимательства»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-Заявление на получение микрозайма для начинающих предпринимателей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К «Сахалинский Фонд развития предпринимательства»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сновная информация о заемщике</w:t>
      </w:r>
      <w:r>
        <w:rPr/>
        <w:t xml:space="preserve">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260"/>
        <w:gridCol w:w="1126"/>
        <w:gridCol w:w="695"/>
        <w:gridCol w:w="77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е данные</w:t>
              <w:tab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: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егистрации заявителя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фактического нахождения бизнеса (если не совпадает с местом регистрации):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:</w:t>
            </w:r>
          </w:p>
        </w:tc>
      </w:tr>
      <w:tr>
        <w:trPr/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 Заемщике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едения бизнеса, лет:</w:t>
            </w:r>
          </w:p>
        </w:tc>
      </w:tr>
      <w:tr>
        <w:trPr/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дент РФ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, если есть: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Информация по запрашиваемому микрозайм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0"/>
        <w:gridCol w:w="1042"/>
        <w:gridCol w:w="1088"/>
        <w:gridCol w:w="2777"/>
      </w:tblGrid>
      <w:tr>
        <w:trPr>
          <w:trHeight w:val="2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микрозайма (Инвестиции или пополнение оборотных средств):</w:t>
            </w:r>
          </w:p>
        </w:tc>
      </w:tr>
      <w:tr>
        <w:trPr>
          <w:trHeight w:val="79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Пополнение оборотных средств, Развитие бизнеса, Расширение деят-ти, Приобретение ТМЦ</w:t>
            </w:r>
          </w:p>
        </w:tc>
      </w:tr>
      <w:tr>
        <w:trPr>
          <w:trHeight w:val="417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 именно, денежные средства по договору микрозайма будут направлены 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перечень планируемых к приобретению основных средств/товарно-материальных ценностей и/или выполненных работ/оказанных услуг и т.д.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829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ое обеспечение (залог, поручительство или иное):</w:t>
            </w:r>
          </w:p>
        </w:tc>
      </w:tr>
      <w:tr>
        <w:trPr>
          <w:trHeight w:val="65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/м, спец. техника, недвижимость, оборудование, поручительство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ая характеристика (инд. характеристики, остаточная стоимость, год выпуска, собствен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ночная стоимость, руб.</w:t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ручителе(ях) (ФИО, контактные телефоны, место работы, кем приходится заемщику)</w:t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/>
        <w:t>Платёжные реквизи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166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ётный 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служивающего банка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ёт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по текущей деятельности</w:t>
      </w:r>
      <w:r>
        <w:rPr/>
        <w:t xml:space="preserve"> заемщ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244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еятельности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плаченных налогов (все налоги от деятельности, в том числе НДФЛ за работников, платежи в ПФР, ФФОМС, ФСС) (тыс. руб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на начало текущего года. (См. 1-ую страницу отчёта «Расчёт по страховым взносам» КНД 1151111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ый  размер заработной платы, выплачиваемой работ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31"/>
        <w:gridCol w:w="1468"/>
        <w:gridCol w:w="1465"/>
        <w:gridCol w:w="1465"/>
        <w:gridCol w:w="784"/>
        <w:gridCol w:w="1449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ыт в получении кредитов, займов, получение лизинга, выданных поручительств, в том числе как физического лица (за последние два года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нк / Микрофинансовая организация / Лизинговая комп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ол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догово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озврата по фак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ста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 задолженности (руб.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$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861"/>
        <w:gridCol w:w="1084"/>
        <w:gridCol w:w="1861"/>
        <w:gridCol w:w="259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(оборудование, транспорт и т.п.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 (приобрет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ладельцы и руководители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72"/>
        <w:gridCol w:w="1045"/>
        <w:gridCol w:w="705"/>
        <w:gridCol w:w="1390"/>
        <w:gridCol w:w="3138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ИП (нужное подчеркнуть)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и ФИО доверенного лица (кем приходится)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72"/>
        <w:gridCol w:w="178"/>
        <w:gridCol w:w="827"/>
        <w:gridCol w:w="2063"/>
        <w:gridCol w:w="2465"/>
      </w:tblGrid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1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47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3068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2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5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89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редитель 3*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: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обственности в предприятии (если есть):</w:t>
            </w:r>
          </w:p>
        </w:tc>
      </w:tr>
      <w:tr>
        <w:trPr/>
        <w:tc>
          <w:tcPr>
            <w:tcW w:w="5938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452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ая почта</w:t>
            </w:r>
          </w:p>
        </w:tc>
      </w:tr>
      <w:tr>
        <w:trPr/>
        <w:tc>
          <w:tcPr>
            <w:tcW w:w="24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ий</w:t>
            </w:r>
          </w:p>
        </w:tc>
        <w:tc>
          <w:tcPr>
            <w:tcW w:w="265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</w:p>
        </w:tc>
        <w:tc>
          <w:tcPr>
            <w:tcW w:w="289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</w:t>
            </w:r>
          </w:p>
        </w:tc>
        <w:tc>
          <w:tcPr>
            <w:tcW w:w="246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774" w:type="dxa"/>
        <w:jc w:val="left"/>
        <w:tblInd w:w="-14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"/>
        <w:gridCol w:w="4653"/>
        <w:gridCol w:w="90"/>
        <w:gridCol w:w="1430"/>
        <w:gridCol w:w="4253"/>
      </w:tblGrid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ыполняемая работа с начала трудовой деятельности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ополнительные знания, умения, навыки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личие материально-технических ресурсов, основных средств (оборудования), товаров, сырья и материалов для реализации бизнес-проекта</w:t>
            </w:r>
          </w:p>
        </w:tc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39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7. Описание планируемой предпринимательской деятельности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уть проекта: Краткая информация о деятельности Заявителя.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(История создания, этапы развития, организация бизнес-процесса и т.д.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Результат предпринимательской деятельности 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256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8. Анализ рынка и маркетинг</w:t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Рынок сбыта товаров, работ, услуг. Целевые группы (юридические лица, физические лица, муниципальные образования и т.п.)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ланируемый объем продаж товаров, работ, услуг (в месяц)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Методы увеличения продаж:</w:t>
              <w:br/>
              <w:t>- схема распространения товара, работ, услуг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реклама (указать метод и источники)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методы стимулирования продаж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- иные методы</w:t>
            </w:r>
          </w:p>
        </w:tc>
        <w:tc>
          <w:tcPr>
            <w:tcW w:w="5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ind w:firstLine="39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18"/>
                <w:szCs w:val="18"/>
                <w:lang w:eastAsia="ru-RU"/>
              </w:rPr>
              <w:t>. Источники финансирования проекта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умма</w:t>
              <w:br/>
              <w:t>(тыс. руб.)</w:t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сего (стоимость бизнес-проект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Контактные лица Заявителя (Бухгалтер, иной сотрудник)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нтактная информация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Контактная информ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: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бильный телефон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Электронная поч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6"/>
        <w:gridCol w:w="2148"/>
        <w:gridCol w:w="7249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али ли у Вас конфликтные ситуации с правоохранительными или другими государственными органами, по какой причине?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сь ли у Вас или имеются судебные дела?</w:t>
              <w:tab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кой причин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65"/>
        <w:gridCol w:w="1507"/>
        <w:gridCol w:w="3676"/>
        <w:gridCol w:w="833"/>
        <w:gridCol w:w="695"/>
        <w:gridCol w:w="779"/>
      </w:tblGrid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27.07.2006 № 152-ФЗ «О персональных данных» Заявитель дает согласие МКК «СФРП» (Фонд) на обработку (сбор, систематизация, накопление, хранение, уточнение (обновление, изменение), использование, распространение (в том числе передачу третьим лицам, действующих на основании заключенных с МКК «СФРП» (Фонд) договоров), обезличивание, блокирование, уничтожение персональных данных) с использованием средств автоматизации либо без таковых, как с передачей полученной информации по внутренней сети МКК «СФРП» (Фонд), сети «Интернет» так и без таковых персональных данных, указанных в настоящей Анкете-Заявлении. Указанные персональные данные представляются в целях заключения с МКК «СФРП» (Фонд) любых договоров и их дальнейшего исполнения, а также предоставления информации об оказываемых МКК «СФРП» (Фонд) услугах. Срок действия согласия составляет 12 (Двенадцать) месяцев, начиная со дня его подписания (даты, указанной в Анкете-Заявлении). По истечении указанного срока, действие согласия считается продленным на каждые следующие двенадцать месяцев при отсутствии сведений о его отзыве. Согласие может быть отозвано Заявителем в любой момент путем передачи МКК «СФРП» (Фонд) подписанного Заявителем письменного уведомления. Также Заявитель подтверждает свое согласие на изготовление копий документов, подтверждающих вышеуказанные в Анкете-Заявлении персональные данные и в том числе документов, удостоверяющих личность. (Да/Н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информации по договору микрозайма контактным лицам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щик дает согласие на предоставление МКК «СФРП» (Фонд) любой информации, а также на возможную последующую проверку этой информации уполномоченными сотрудниками МКК «СФРП» (Фонд), в том числе по месту фактического нахождения Заемщика, и оказывать содействие сотрудникам МКК «СФРП» (Фонд) в проведении таких прове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подтверждает и гарантирует, что вся информация, содержащаяся в Анкете-Заявление, прилагаемых к ней документах и изложенная устно, является правдивой и настолько полной, насколько известно Заявителю. Проставляя свою подпись, Заявитель тем самым подтверждает, что он ознакомлен  с содержанием настоящей Анкеты-Заявление и полностью понимае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  <w:tr>
        <w:trPr>
          <w:trHeight w:val="556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 МКК «СФРП» (Фонд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7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  <w:r>
        <w:rPr/>
        <w:t xml:space="preserve"> </w:t>
      </w:r>
      <w:r>
        <w:rPr>
          <w:sz w:val="18"/>
          <w:szCs w:val="1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нкете-Заявлению на получение микрозайм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ля начинающих предпринимателей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КК «Сахалинский Фонд развития предпринимательства» </w:t>
      </w:r>
    </w:p>
    <w:p>
      <w:pPr>
        <w:pStyle w:val="Normal"/>
        <w:rPr/>
      </w:pPr>
      <w:r>
        <w:rPr/>
        <w:t>Анкета бенефициарного владельц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94"/>
        <w:gridCol w:w="1701"/>
        <w:gridCol w:w="1701"/>
        <w:gridCol w:w="850"/>
        <w:gridCol w:w="4195"/>
      </w:tblGrid>
      <w:tr>
        <w:trPr>
          <w:trHeight w:val="1515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енефициарный владелец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надлежности к бенефициарному владельцу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 более 25% участия в      капитале клиента - юридического лиц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ладает возможностью контролировать действия кл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ъяснение Клиен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ожде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жданств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места жительства (регистрации) или места пребыв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, удостоверяющего личность: серия и номер документа, дата выдачи документа, наименование органа, выдавшего документ, и код подразделения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нные миграционной карты: номер карты, дата начала срока пребывания и дата окончания срока пребывания; и 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онный номер налогоплательщика (если имее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ется ли бенефициарный владелец Российским, Иностранным или Международным публичным должностным лицом (РПДЛ/ИПДЛ/МПДЛ) либои его близким родственником (супруг(а), мать, отец, полнородные или не полнородные брат, или сестра,  сын,  дочь, (усыновитель  или  усыновленный)  или действует от имени указанных лиц?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да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нет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Ф.И.О. данного лиц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степень 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стран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мера контактных телефонов и факсов (если имеются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1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электронной почты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.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я в уставном капитале,%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СТОЯЩИМИ ПОДТВЕРЖДАЕМ, ЧТО ИНФОРМАЦИЯ, УКАЗАННАЯ В ДАННОЙ АНКЕТЕ ЯВЛЯЕТСЯ ПОЛНОЙ И ДОСТОВЕРНОЙ. В СЛУЧАЕ ИЗМЕНЕНИЯ КАКИХ ЛИБО ДАННЫХ УКАЗАННЫХ В НАСТОЯЩЕЙ АНКЕТЕ ОБЯЗУЕМСЯ НЕЗАМЕДЛИТЕЛЬНО СООБЩИТЬ  НОВЫЕ СВЕДЕНИЯ.</w:t>
            </w:r>
          </w:p>
        </w:tc>
      </w:tr>
      <w:tr>
        <w:trPr>
          <w:trHeight w:val="423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1:00Z</dcterms:created>
  <dc:creator>alexi</dc:creator>
  <dc:description/>
  <cp:keywords/>
  <dc:language>en-US</dc:language>
  <cp:lastModifiedBy>Филимонова Наталья Анатольевна</cp:lastModifiedBy>
  <cp:lastPrinted>2022-01-24T12:07:00Z</cp:lastPrinted>
  <dcterms:modified xsi:type="dcterms:W3CDTF">2022-03-17T00:01:00Z</dcterms:modified>
  <cp:revision>2</cp:revision>
  <dc:subject/>
  <dc:title/>
</cp:coreProperties>
</file>