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ление на получение микрозайма в МКК «Сахалинский Фонд развития предпринимательства»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Основная информация о заемщике</w:t>
      </w:r>
      <w:r>
        <w:rPr/>
        <w:t xml:space="preserve">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60"/>
        <w:gridCol w:w="1126"/>
        <w:gridCol w:w="695"/>
        <w:gridCol w:w="77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явител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е данные</w:t>
              <w:tab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: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егистрации заявителя: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фактического нахождения бизнеса (если не совпадает с местом регистрации):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:</w:t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 Заемщике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едения бизнеса, лет:</w:t>
            </w:r>
          </w:p>
        </w:tc>
      </w:tr>
      <w:tr>
        <w:trPr/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дент РФ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, если есть: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Информация по запрашиваемому микрозайм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90"/>
        <w:gridCol w:w="1042"/>
        <w:gridCol w:w="1088"/>
        <w:gridCol w:w="2777"/>
      </w:tblGrid>
      <w:tr>
        <w:trPr>
          <w:trHeight w:val="2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микрозайма (Инвестиции или пополнение оборотных средств):</w:t>
            </w:r>
          </w:p>
        </w:tc>
      </w:tr>
      <w:tr>
        <w:trPr>
          <w:trHeight w:val="79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Пополнение оборотных средств, Развитие бизнеса, Расширение деят-ти, Приобретение ТМЦ</w:t>
            </w:r>
          </w:p>
        </w:tc>
      </w:tr>
      <w:tr>
        <w:trPr>
          <w:trHeight w:val="417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 именно, денежные средства по договору микрозайма будут направлены 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еречень планируемых к приобретению основных средств/товарно-материальных ценностей и/или выполненных работ/оказанных услуг и т.д.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829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ое обеспечение (залог, поручительство или иное):</w:t>
            </w:r>
          </w:p>
        </w:tc>
      </w:tr>
      <w:tr>
        <w:trPr>
          <w:trHeight w:val="65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/м, спец. техника, недвижимость, оборудование, поручительство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характеристика (инд. характеристики, остаточная стоимость, год выпуска, собствен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чная стоимость, руб.</w:t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ручителе(ях) (ФИО, контактные телефоны, место работы, кем приходится заемщику)</w:t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Платёжные реквизи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6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служивающего банка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ёт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нформация по текущей деятельности</w:t>
      </w:r>
      <w:r>
        <w:rPr/>
        <w:t xml:space="preserve"> заемщ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244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деятельност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за прошлый год (тыс. руб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лаченных налогов за прошлый год (все налоги от деятельности, в том числе НДФЛ за работников, платежи в ПФР, ФФОМС, ФСС) (тыс. руб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на начало текущего года. (См. 1-ую страницу отчёта «Расчёт по страховым взносам» КНД 115111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размер заработной платы, выплачиваемой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ый  размер заработной платы, выплачиваемой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31"/>
        <w:gridCol w:w="1468"/>
        <w:gridCol w:w="1465"/>
        <w:gridCol w:w="1465"/>
        <w:gridCol w:w="784"/>
        <w:gridCol w:w="1449"/>
      </w:tblGrid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в получении кредитов, займов, получение лизинга, выданных поручительств, в том числе как физического лица (за последние два года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 / Микрофинансовая организация / Лизинговая комп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(руб.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$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л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озврата по догово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озврата по фак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ста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к задолженности (руб.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$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61"/>
        <w:gridCol w:w="1084"/>
        <w:gridCol w:w="1861"/>
        <w:gridCol w:w="259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 (оборудование, транспорт и т.п.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(приобрет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ладельцы и руководители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72"/>
        <w:gridCol w:w="1045"/>
        <w:gridCol w:w="705"/>
        <w:gridCol w:w="1390"/>
        <w:gridCol w:w="3138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ИП (нужное подчеркнуть)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и ФИО доверенного лица (кем приходится)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72"/>
        <w:gridCol w:w="178"/>
        <w:gridCol w:w="827"/>
        <w:gridCol w:w="2063"/>
        <w:gridCol w:w="2465"/>
      </w:tblGrid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редитель 1*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обственности в предприятии (если есть):</w:t>
            </w:r>
          </w:p>
        </w:tc>
      </w:tr>
      <w:tr>
        <w:trPr/>
        <w:tc>
          <w:tcPr>
            <w:tcW w:w="593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52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4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306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246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редитель 2*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обственности в предприятии (если есть):</w:t>
            </w:r>
          </w:p>
        </w:tc>
      </w:tr>
      <w:tr>
        <w:trPr/>
        <w:tc>
          <w:tcPr>
            <w:tcW w:w="593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52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65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289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246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редитель 3*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обственности в предприятии (если есть):</w:t>
            </w:r>
          </w:p>
        </w:tc>
      </w:tr>
      <w:tr>
        <w:trPr/>
        <w:tc>
          <w:tcPr>
            <w:tcW w:w="593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52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65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289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246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е лица Заявителя (Бухгалтер, иной сотрудник)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актная информация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чи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бильны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нная поч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чи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бильны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нная поч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6"/>
        <w:gridCol w:w="2148"/>
        <w:gridCol w:w="7249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али ли у Вас конфликтные ситуации с правоохранительными или другими государственными органами, по какой причине?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й причи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сь ли у Вас или имеются судебные дела?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й причи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ая информация о деятель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обходимо указать: Историю создания, этапы развития, организацию бизнес-процесса, награды и достижения, крупные контракты и т.д.</w:t>
            </w:r>
          </w:p>
        </w:tc>
      </w:tr>
      <w:tr>
        <w:trPr>
          <w:trHeight w:val="58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65"/>
        <w:gridCol w:w="1507"/>
        <w:gridCol w:w="3676"/>
        <w:gridCol w:w="833"/>
        <w:gridCol w:w="695"/>
        <w:gridCol w:w="779"/>
      </w:tblGrid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от 27.07.2006 № 152-ФЗ «О персональных данных» Заявитель дает согласие МКК «СФРП» (Фонд) на обработку (сбор, систематизация, накопление, хранение, уточнение (обновление, изменение), использование, распространение (в том числе передачу третьим лицам, действующих на основании заключенных с МКК «СФРП» (Фонд) договоров), обезличивание, блокирование, уничтожение персональных данных) с использованием средств автоматизации либо без таковых, как с передачей полученной информации по внутренней сети МКК «СФРП» (Фонд), сети «Интернет» так и без таковых персональных данных, указанных в настоящей Анкете-Заявлении. Указанные персональные данные представляются в целях заключения с МКК «СФРП» (Фонд) любых договоров и их дальнейшего исполнения, а также предоставления информации об оказываемых МКК «СФРП» (Фонд) услугах. Срок действия согласия составляет 12 (Двенадцать) месяцев, начиная со дня его подписания (даты, указанной в Анкете-Заявлении). По истечении указанного срока, действие согласия считается продленным на каждые следующие двенадцать месяцев при отсутствии сведений о его отзыве. Согласие может быть отозвано Заявителем в любой момент путем передачи МКК «СФРП» (Фонд) подписанного Заявителем письменного уведомления. Также Заявитель подтверждает свое согласие на изготовление копий документов, подтверждающих вышеуказанные в Анкете-Заявлении персональные данные и в том числе документов, удостоверяющих личность. (Да/Н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щик дает согласие на предоставление информации по договору микрозайма контактным лицам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щик дает согласие на предоставление МКК «СФРП» (Фонд) любой информации, а также на возможную последующую проверку этой информации уполномоченными сотрудниками МКК «СФРП» (Фонд), в том числе по месту фактического нахождения Заемщика, и оказывать содействие сотрудникам МКК «СФРП» (Фонд) в проведении таких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подтверждает и гарантирует, что вся информация, содержащаяся в Анкете-Заявление, прилагаемых к ней документах и изложенная устно, является правдивой и настолько полной, насколько известно Заявителю. Проставляя свою подпись, Заявитель тем самым подтверждает, что он ознакомлен  с содержанием настоящей Анкеты-Заявление и полностью понимае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556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МКК «СФРП» (Фон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rPr/>
      </w:pPr>
      <w:r>
        <w:rPr/>
        <w:t>Анкета бенефициарного владельц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4"/>
        <w:gridCol w:w="1701"/>
        <w:gridCol w:w="1701"/>
        <w:gridCol w:w="850"/>
        <w:gridCol w:w="4195"/>
      </w:tblGrid>
      <w:tr>
        <w:trPr>
          <w:trHeight w:val="151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енефициарный владелец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 прямо или косвенно (через третьих лиц, в том числе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клиентом - юридическим лицом либо физическое лицо имеет возможность контролировать действия клиента с учетом, в частности, наличия у физического лица права (возможности), в том числе на основании договора с клиентом, использовать свои полномочия с целью оказания влияния на величину дохода клиента, воздействовать на принимаемые клиентом решения об осуществлении сделок (в том числе несущих кредитный риск (о выдаче займов (кредитов), гарантий и так далее), а также финансовых операций.</w:t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надлежности к бенефициарному владельц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более 25% участия в      капитале клиента - юридического ли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дает возможностью контролировать действия 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зъяснение Клиента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рожд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ажданств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 (регистрации) или места пребы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а, удостоверяющего личность: серия и номер документа, дата выдачи документа, наименование органа, выдавшего документ, и код подразделения (если имеетс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миграционной карты: номер карты, дата начала срока пребывания и дата окончания срока пребывания; и 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номер налогоплательщика (если имеетс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ли бенефициарный владелец Российским, Иностранным или Международным публичным должностным лицом (РПДЛ/ИПДЛ/МПДЛ) либои его близким родственником (супруг(а), мать, отец, полнородные или не полнородные брат, или сестра,  сын,  дочь, (усыновитель  или  усыновленный)  или действует от имени указанных лиц?      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Ф.И.О. данного л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степень р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стра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а контактных телефонов и факсов (если имеютс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в уставном капитале,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НАСТОЯЩИМИ ПОДТВЕРЖДАЕМ, ЧТО ИНФОРМАЦИЯ, УКАЗАННАЯ В ДАННОЙ АНКЕТЕ ЯВЛЯЕТСЯ ПОЛНОЙ И ДОСТОВЕРНОЙ. В СЛУЧАЕ ИЗМЕНЕНИЯ КАКИХ ЛИБО ДАННЫХ УКАЗАННЫХ В НАСТОЯЩЕЙ АНКЕТЕ ОБЯЗУЕМСЯ НЕЗАМЕДЛИТЕЛЬНО СООБЩИТЬ  НОВЫЕ СВЕДЕНИЯ.</w:t>
            </w:r>
          </w:p>
        </w:tc>
      </w:tr>
      <w:tr>
        <w:trPr>
          <w:trHeight w:val="42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07:00Z</dcterms:created>
  <dc:creator>alexi</dc:creator>
  <dc:description/>
  <cp:keywords/>
  <dc:language>en-US</dc:language>
  <cp:lastModifiedBy>Филимонова Наталья Анатольевна</cp:lastModifiedBy>
  <cp:lastPrinted>2021-08-11T17:16:00Z</cp:lastPrinted>
  <dcterms:modified xsi:type="dcterms:W3CDTF">2022-03-17T00:07:00Z</dcterms:modified>
  <cp:revision>2</cp:revision>
  <dc:subject/>
  <dc:title/>
</cp:coreProperties>
</file>