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</w:rPr>
        <w:t xml:space="preserve">Перечень специализированных служб по вопросам похоронного дела </w:t>
        <w:br/>
        <w:t xml:space="preserve">на территории </w:t>
      </w:r>
      <w:r>
        <w:rPr>
          <w:b/>
          <w:u w:val="single"/>
        </w:rPr>
        <w:t>Охинский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470"/>
        <w:gridCol w:w="4411"/>
        <w:gridCol w:w="295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изированной служб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Гравёр», мастерская ИП Глущенко Сергей Евген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6002317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Оха, ул. Советская, 60, территория базы М-1 Плю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7 (914) 769-80-3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Забота», агентство ритуальных услуг ИП Птушкин Сергей Анатол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60085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Оха, ул. 50 лет Октября, 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7 (914) 648-74-8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 (42437) 37-8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 (914) 762-62-7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 Храпунова Лина Вячеслав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2043218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Оха, ул. Дзержинского, 22, 3-й подъез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7 (914) 647-87-0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 (914) 647-87-5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Черный бархат», ритуальное агентство ИП Давыдова Елена Шамил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6013670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Оха, ул. Ленина, 36/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7 (42437) 33-7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 (914) 641-82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hanging="0"/>
        <w:rPr>
          <w:rFonts w:ascii="Times New Roman CYR" w:hAnsi="Times New Roman CYR" w:cs="Times New Roman CYR"/>
          <w:bCs/>
          <w:vanish/>
          <w:sz w:val="24"/>
          <w:szCs w:val="24"/>
        </w:rPr>
      </w:pPr>
      <w:r>
        <w:rPr>
          <w:rFonts w:cs="Times New Roman CYR" w:ascii="Times New Roman CYR" w:hAnsi="Times New Roman CYR"/>
          <w:bCs/>
          <w:vanish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Cs/>
          <w:vanish/>
          <w:sz w:val="24"/>
          <w:szCs w:val="24"/>
        </w:rPr>
      </w:pPr>
      <w:r>
        <w:rPr>
          <w:rFonts w:cs="Times New Roman CYR" w:ascii="Times New Roman CYR" w:hAnsi="Times New Roman CYR"/>
          <w:bCs/>
          <w:vanish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vanish/>
          <w:sz w:val="24"/>
          <w:szCs w:val="24"/>
        </w:rPr>
      </w:pPr>
      <w:r>
        <w:rPr>
          <w:rFonts w:cs="Times New Roman CYR" w:ascii="Times New Roman CYR" w:hAnsi="Times New Roman CYR"/>
          <w:bCs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7:00Z</dcterms:created>
  <dc:creator>p65_kokarevaen</dc:creator>
  <dc:description/>
  <cp:keywords/>
  <dc:language>en-US</dc:language>
  <cp:lastModifiedBy>Гончарова Анастасия Игоревна</cp:lastModifiedBy>
  <cp:lastPrinted>2023-05-22T16:25:00Z</cp:lastPrinted>
  <dcterms:modified xsi:type="dcterms:W3CDTF">2024-04-10T23:07:00Z</dcterms:modified>
  <cp:revision>2</cp:revision>
  <dc:subject/>
  <dc:title/>
</cp:coreProperties>
</file>