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от ___________ </w:t>
        <w:tab/>
        <w:tab/>
        <w:tab/>
        <w:tab/>
        <w:tab/>
        <w:tab/>
        <w:tab/>
        <w:tab/>
        <w:t xml:space="preserve">               № 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1859" w:hRule="atLeast"/>
        </w:trPr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формировании муниципального заказа казенным предприятиям на поставку товаров, выполнение работ, оказание услуг для обеспечения муниципальных нужд муниципального образования городской округ «Ох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16 Федерального закона от 06.10.2003 N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уководствуясь статьей 42 Устава муниципального образования городской округ «Охинский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ложение о формировании муниципального заказа казенным предприятиям на поставку товаров, выполнения работ, оказание услуг для обеспечения муниципальных нужд муниципального образования городской округ «Охинский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h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первого заместителя главы муниципального образования городской округ «Охинский» Рычкову Н.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И.о. 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й округ «Охинский»</w:t>
        <w:tab/>
        <w:tab/>
        <w:tab/>
        <w:tab/>
        <w:tab/>
        <w:tab/>
        <w:t xml:space="preserve">    </w:t>
        <w:tab/>
        <w:t>Н.А. Рыч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ской округ «Охинский»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8.12.2020</w:t>
      </w:r>
      <w:r>
        <w:rPr/>
        <w:t xml:space="preserve">  № </w:t>
      </w:r>
      <w:r>
        <w:rPr>
          <w:u w:val="single"/>
        </w:rPr>
        <w:t>86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муниципального заказа муниципальным казенным предприяти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товаров, выполнение работ, оказание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униципальных нуж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«Охинский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1. Положение о формировании муниципального заказа муниципальным казенным предприятиям на поставку товаров, выполнение работ, оказание услуг для обеспечения муниципальных нужд (далее - Положение) устанавливает порядок формирования муниципального заказа муниципальным казенным предприятиям на поставку товаров, выполнение работ, оказание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2. Муниципальный заказ муниципальным казенным предприятиям на поставку товаров, выполнение работ, оказание услуг для обеспечения муниципальных нужд (далее – муниципальный заказ) - документ, устанавливающий требования к составу, качеству и (или) объему (содержанию), порядку и результатам оказания выполнения работ (оказания услуг) муниципальными казенными предприятиями для муниципальных нужд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3. Собственник муниципального имущества – муниципальное образование городской округ «Охинский», в лице комитета по управлению муниципальным имуществом и экономике МО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4. Муниципальный заказ финансируется за счет средств субсидии из бюджета муниципального образования городской округ «Охинский» юридическим лицам (за исключением государственных (муниципальных) учреждений) </w:t>
      </w:r>
      <w:r>
        <w:rPr>
          <w:bCs/>
        </w:rPr>
        <w:t>на</w:t>
      </w:r>
      <w:r>
        <w:rPr/>
        <w:t xml:space="preserve"> финансовое обеспечение затрат, связанных с деятельностью в сфере жилищно-коммунального хозяйства, дорожного хозяйства и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5. Главным распорядителем </w:t>
      </w:r>
      <w:r>
        <w:rPr>
          <w:color w:val="000000"/>
        </w:rPr>
        <w:t xml:space="preserve">как получателем </w:t>
      </w:r>
      <w:r>
        <w:rPr>
          <w:rFonts w:eastAsia="Calibri"/>
          <w:color w:val="000000"/>
        </w:rPr>
        <w:t>бюджетных средств, предусмотренных на предоставление субсидии, является администрация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rFonts w:eastAsia="Calibri"/>
          <w:color w:val="000000"/>
        </w:rPr>
        <w:t xml:space="preserve">1.6. </w:t>
      </w:r>
      <w:r>
        <w:rPr>
          <w:color w:val="000000"/>
        </w:rPr>
        <w:t>Уполномоченный орган - отдел жилищно-коммунального хозяйства, муниципальных транспорта, энергетики и связи, а также отдел архитектуры и градостроительства администрации МО городской округ «Охинский» (далее – уполномоченный орган)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</w:rPr>
        <w:t>2. Порядок формирования муниципального заказ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1. Собственник муниципального имущества закрепляет за муниципальным казенным предприятием </w:t>
      </w:r>
      <w:r>
        <w:rPr>
          <w:color w:val="000000"/>
        </w:rPr>
        <w:t>на праве оперативного управления имущество</w:t>
      </w:r>
      <w:r>
        <w:rPr/>
        <w:t>, находящееся в муниципальной собственности муниципального образования городской округ «Охинский». Осуществляет контроль за муниципальным имуществом в рамках свои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униципальный заказ для муниципального казенного предприятия формируется и утверждается уполномоченным органом администрации муниципального образования городской округ «Охинский», осуществляющим координацию деятельности предприятия в соответствующей отрасли, по типовой форме, приведенной в приложении № 1 к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униципальный заказ в обязательном порядке должен содержа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а) общие сведения о муниципальном казенном предприят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б) период выполнения муниципального заказ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) цели (направления) выполнения муниципального заказ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г) плановый объем муниципального заказа в стоимостном выраж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д) техническая часть муниципального заказа, содержащая основные натуральные показатели, перечень работ (услуг), выполняемых в рамках заказа для муниципальных нужд, порядок контроля за исполнением муниципального заказ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е) критерии качества выполнения работ (оказания услуг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2. Муниципальный заказ формируется ежегодно в соответствии с основными видами деятельности муниципального казенного предприятия, преобладающая или значительная часть которых предназначена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3. Объем средств, необходимых для финансирования муниципального заказа, рассчитывается как совокупные затраты, необходимые для выполнения соответствующего муниципального зака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u w:val="single"/>
        </w:rPr>
      </w:pPr>
      <w:r>
        <w:rPr/>
        <w:t>2.4. Проект муниципального заказа формируется одновременно с подготовкой предложений по составлению проекта бюджета муниципального образования городской округ «Охинский» на очередной финансовый год в соответствии с решением Собрания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5. Муниципальный заказ утверждается и доводится до муниципального казенного предприятия в течении 5 рабочих дней после утверждения бюджета муниципального образования городской округ «Охинский» в пределах средств, предусмотренных бюджетом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6. В течение 1 рабочего дня после доведения муниципального заказа, муниципальному казенному предприятию в письменном виде согласовать с уполномоченным органом график выполнения муниципального зака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6. Муниципальный заказ устанавливается с учет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а) переданного в оперативное управление муниципального имущества, в том числе обслуживаемого имущества общего пользования муниципальным казенным предприяти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б) предельных объемов бюджетных ассигнований и лимитов бюджетных обязательств, доведенных в установленном порядке до главного распорядителя средств бюджета городского округа «Охинский» на соответствующи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) планируемых доходов от деятельности предприятия, осуществляемой сверх муниципального зака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7. Выполнение муниципального заказа является обязательным для муниципального казенного предпри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8. Муниципальный заказ должен быть изменен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изменения объема бюджетных ассигнований, доведенных до главного распорядителя средств бюджета городского округа «Охинский» на финансовое обеспечение (возмещение) затрат муниципального казенного предприятия, связанных с выполнением заказ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в случаях, когда изменились условия выполнения работ, услуг, влекущие изменения объема и качества выполнения работ (услуг) (без удорожания стоимости затрат в расчете на единицу работы (услуги) (единицу натурального показателя выполнения заказа)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предупреждения возможных аварийных ситуаций, а также устранения возникших аварийных ситуаций (аварийно-восстановительные работы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выполнения дополнительных работ и затрат (непредвиденные работы и затраты), потребность в которых возникает в процессе производства по содержанию объектов внутриквартального благоустройства, в том числе вследствие отклонений фактического количества осадков, средних температур и других природно-климатических факторов от среднегодовых знач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униципальный заказ может быть досрочно прекращен (полностью или частично) в случае реорганизации или ликвидации предпри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 Контроль за выполнением муниципального заказа осуществляется уполномоченным орга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2. Директор муниципального казенного предприятия несет персональную ответственность за выполнение установленного для муниципального казенного предприятия муниципального зака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3. Главный распорядитель, вправе привлекать директора муниципального казенного предприятия к дисциплинарной ответственности в соответствии с законодательством за неисполнение и (или) ненадлежащее исполнение установленного для муниципального казенного предприятия муниципального за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формировании муниципального заказ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казенным предприят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оставку товаро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полнение работ, оказание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беспечения муниципальных нужд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город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 «Охинский»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Муниципальный заказ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муниципальному казенному предприятию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на 20___ год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1. Общие свед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Учредитель: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едприят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естонахождение: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очтовый адрес: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Номер контактного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Банковские реквизиты: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2. Период выполнения муниципального заказ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с 1 января 20___ г. по 31 декабря 20___ 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3. Цель (направление) выполнения заказ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4. Плановый объем муниципального заказа в стоимостном выражен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lang w:val="en-US"/>
        </w:rPr>
      </w:pPr>
      <w:r>
        <w:rPr/>
        <w:t>5. Техническая часть муниципального заказ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5.1. Основные натуральные показатели муниципального заказ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736"/>
        <w:gridCol w:w="1985"/>
        <w:gridCol w:w="2268"/>
        <w:gridCol w:w="2977"/>
      </w:tblGrid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N 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лановые значения показателя объ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тоимость показателя (руб.)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5.2. Перечень объектов подлежащих содержанию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5.3. Перечень работ (услуг),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выполняемых в рамках муниципального заказа для муниципальных нужд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ложение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5.4. Критерии качества выполнения работ (оказания услуг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5.5. Порядок контроля за исполнением муниципального заказ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3:00Z</dcterms:created>
  <dc:creator>Kultura1</dc:creator>
  <dc:description/>
  <cp:keywords/>
  <dc:language>en-US</dc:language>
  <cp:lastModifiedBy>Дмитрий Александрович Наташкин</cp:lastModifiedBy>
  <cp:lastPrinted>2020-12-28T12:24:00Z</cp:lastPrinted>
  <dcterms:modified xsi:type="dcterms:W3CDTF">2020-12-29T22:07:00Z</dcterms:modified>
  <cp:revision>40</cp:revision>
  <dc:subject/>
  <dc:title/>
</cp:coreProperties>
</file>