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567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хинского муниципального округа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b/>
          <w:b/>
          <w:bCs/>
        </w:rPr>
      </w:pPr>
      <w:r>
        <w:rPr>
          <w:b/>
          <w:bCs/>
        </w:rPr>
        <w:t>2023-2028</w:t>
      </w:r>
    </w:p>
    <w:p>
      <w:pPr>
        <w:pStyle w:val="Normal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pBdr>
          <w:bottom w:val="thickThinLargeGap" w:sz="24" w:space="1" w:color="000000"/>
        </w:pBdr>
        <w:ind w:hanging="567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  <w:u w:val="single"/>
        </w:rPr>
        <w:t xml:space="preserve">            </w:t>
      </w:r>
      <w:r>
        <w:rPr>
          <w:b/>
          <w:bCs/>
        </w:rPr>
        <w:t>от</w:t>
      </w:r>
      <w:r>
        <w:rPr>
          <w:b/>
          <w:bCs/>
          <w:u w:val="single"/>
        </w:rPr>
        <w:t xml:space="preserve">                   </w:t>
      </w:r>
      <w:r>
        <w:rPr>
          <w:b/>
          <w:bCs/>
        </w:rPr>
        <w:t>2025 г.</w:t>
        <w:tab/>
        <w:tab/>
        <w:tab/>
        <w:tab/>
        <w:tab/>
        <w:t xml:space="preserve">             </w:t>
        <w:tab/>
        <w:t xml:space="preserve"> </w:t>
        <w:tab/>
        <w:t xml:space="preserve">             </w:t>
        <w:tab/>
        <w:t xml:space="preserve">            г. Оха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67"/>
        <w:jc w:val="both"/>
        <w:rPr/>
      </w:pPr>
      <w:r>
        <w:rPr>
          <w:b/>
        </w:rPr>
        <w:t xml:space="preserve">Об утверждении </w:t>
      </w:r>
      <w:r>
        <w:rPr>
          <w:b/>
          <w:bCs/>
        </w:rPr>
        <w:t>Перечня</w:t>
      </w:r>
      <w:r>
        <w:rPr>
          <w:b/>
        </w:rPr>
        <w:t xml:space="preserve"> автомобильных дорог 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>общего пользования местного значения, подъездов к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>многоквартирным домам и социальным учреждениям,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 xml:space="preserve">проездов и подъездов к садово-огородническим </w:t>
      </w:r>
    </w:p>
    <w:p>
      <w:pPr>
        <w:pStyle w:val="Normal"/>
        <w:ind w:hanging="567"/>
        <w:jc w:val="both"/>
        <w:rPr/>
      </w:pPr>
      <w:r>
        <w:rPr>
          <w:b/>
        </w:rPr>
        <w:t xml:space="preserve">товариществам в границах Охинского муниципального 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>округа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16 Федерального закона № 131-ФЗ от 06.10.2003 «Об общих принципах организации местного самоуправления в Российской Федерации», ст. 5, 13 Федерального закона от 08.11.2007 г. № 257-ФЗ «Об автомобильных дорогах и о дорожной деятельности в Российской Федерации», Уставом Охинского муниципального округа,</w:t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еречень автомобильных дорог общего пользования местного значения подъездов к многоквартирным домам и социальным учреждениям, проездов и подъездов к садово-огородническим товариществам в границах Ох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знать утратившим решения собрания № 7.23-1 от 31 октября 2024 г. «</w:t>
      </w:r>
      <w:r>
        <w:rPr>
          <w:sz w:val="24"/>
          <w:szCs w:val="24"/>
        </w:rPr>
        <w:t>Об утверждении Перечня автомобильных дорог общего пользования местного значения, подъездов к многоквартирным домам и социальным учреждениям, проездов и подъездов к садово-огородническим товариществам в границах муниципального образования городской округ «Охинск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решение направить главе для подписания и последующего опубликования в сетевом издании «Сахалинский нефтяник» </w:t>
      </w:r>
      <w:r>
        <w:rPr>
          <w:bCs/>
          <w:sz w:val="24"/>
          <w:szCs w:val="24"/>
          <w:lang w:val="en-US"/>
        </w:rPr>
        <w:t>sakh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eftyani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решение опубликовать в газете «Сахалинский нефтяник» и разместить на официальном сайте администрации Охинского муниципального округа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dm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kh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ешения возложить на председателя Собрания Охинского муниципального округа Н.И. Биб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48" w:hanging="42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42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брания</w:t>
        <w:tab/>
        <w:t xml:space="preserve"> </w:t>
        <w:tab/>
        <w:t xml:space="preserve">          </w:t>
        <w:tab/>
        <w:tab/>
        <w:t>Гла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хинского муниципального </w:t>
        <w:tab/>
        <w:tab/>
        <w:tab/>
        <w:t xml:space="preserve"> </w:t>
        <w:tab/>
        <w:t xml:space="preserve">Охинского муниципальн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круга  </w:t>
        <w:tab/>
        <w:tab/>
        <w:tab/>
        <w:tab/>
        <w:t xml:space="preserve"> </w:t>
        <w:tab/>
        <w:tab/>
        <w:tab/>
        <w:t>округ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.И. Бибик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                   </w:t>
      </w:r>
      <w:r>
        <w:rPr>
          <w:b/>
          <w:bCs/>
          <w:sz w:val="24"/>
          <w:szCs w:val="24"/>
        </w:rPr>
        <w:t xml:space="preserve"> Е.Н. Михлик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ConsPlusTitle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ConsPlusTitle"/>
        <w:jc w:val="right"/>
        <w:rPr/>
      </w:pPr>
      <w:r>
        <w:rPr/>
        <w:t xml:space="preserve">решением Собрания </w:t>
      </w:r>
    </w:p>
    <w:p>
      <w:pPr>
        <w:pStyle w:val="ConsPlusTitle"/>
        <w:jc w:val="right"/>
        <w:rPr/>
      </w:pPr>
      <w:r>
        <w:rPr/>
        <w:t xml:space="preserve">Охинского муниципального округа» 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  <w:softHyphen/>
        <w:softHyphen/>
        <w:t xml:space="preserve">____ ________ 2025 г. № </w:t>
        <w:softHyphen/>
        <w:softHyphen/>
        <w:softHyphen/>
        <w:t xml:space="preserve">_______ </w:t>
      </w:r>
      <w:r>
        <w:rPr>
          <w:sz w:val="20"/>
          <w:szCs w:val="20"/>
          <w:u w:val="single"/>
        </w:rPr>
        <w:t xml:space="preserve">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ВТОМОБИЛЬНЫХ ДОРОГ ОБЩЕГО ПОЛЬ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СТНОГО ЗНАЧЕНИЯ, ПОДЪЕЗДОВ К МНОГОКВАРТИРНЫМ ДОМАМ И СОЦИАЛЬНЫМ УЧРЕЖДЕНИЯМ, ПРОЕЗДОВ И ПОДЪЕЗДОВ К САДОВО-ОГОРОДНИЧЕСКИМ ТОВАРИЩЕСТВАМ В ГРАНИЦАХ ОХИНСКОГО МУНИЦИПАЛЬН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2551"/>
        <w:gridCol w:w="1276"/>
        <w:gridCol w:w="4933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дорог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,</w:t>
              <w:br/>
              <w:t xml:space="preserve">      км    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         </w:t>
            </w:r>
          </w:p>
        </w:tc>
      </w:tr>
      <w:tr>
        <w:trPr>
          <w:trHeight w:val="800" w:hRule="atLeast"/>
        </w:trPr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ые дороги общего пользования местного значения Охинского муниципального округа               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Автомобильные дороги общего пользования                </w:t>
              <w:br/>
              <w:t xml:space="preserve">             местного значения вне границ населенных пунктов             </w:t>
              <w:br/>
              <w:t xml:space="preserve">                    Охинс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а - Москальво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71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римыкания к автодороге        </w:t>
              <w:br/>
              <w:t xml:space="preserve">Южно-Сахалинск - Оха              </w:t>
              <w:br/>
              <w:t>(км 851 + 429) до подъезда к порту</w:t>
              <w:br/>
              <w:t xml:space="preserve">Москальво (р-н Скобликово)      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а - Колендо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4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границы г. Охи (3-й км + 925)  </w:t>
              <w:br/>
              <w:t xml:space="preserve">до с. Колендо                     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           </w:t>
              <w:br/>
              <w:t xml:space="preserve">автомобильной      </w:t>
              <w:br/>
              <w:t xml:space="preserve">дороги от автодороги      </w:t>
              <w:br/>
              <w:t xml:space="preserve">федерального      </w:t>
              <w:br/>
              <w:t xml:space="preserve">значения           </w:t>
              <w:br/>
              <w:t xml:space="preserve">Южно-Сахалинск -   </w:t>
              <w:br/>
              <w:t xml:space="preserve">Оха до урочища     </w:t>
              <w:br/>
              <w:t xml:space="preserve">Перетаска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1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положение: Охинский район,   </w:t>
              <w:br/>
              <w:t xml:space="preserve">поворот от автодороги             </w:t>
              <w:br/>
              <w:t xml:space="preserve">Южно-Сахалинск - Оха              </w:t>
              <w:br/>
              <w:t xml:space="preserve">на месторождение "Одопту-Море".   </w:t>
              <w:br/>
              <w:t xml:space="preserve">Начало участка: от переезда       </w:t>
              <w:br/>
              <w:t>через реку Хугузка; конец участка:</w:t>
              <w:br/>
              <w:t xml:space="preserve">левый поворот на карьер           </w:t>
              <w:br/>
              <w:t>ООО "ННК-Сахалинморнефтегаз»</w:t>
              <w:br/>
              <w:t xml:space="preserve">в районе озера Луговое            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ворота        </w:t>
              <w:br/>
              <w:t xml:space="preserve">на село Эхаби      </w:t>
              <w:br/>
              <w:t xml:space="preserve">до села Восточно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7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римыкания к автодороге        </w:t>
              <w:br/>
              <w:t xml:space="preserve">Южно-Сахалинск - Оха (8-й км      </w:t>
              <w:br/>
              <w:t xml:space="preserve">от г. Охи) через с. Эхаби         </w:t>
              <w:br/>
              <w:t xml:space="preserve">до с. Восточный                 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зд к с. Саб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3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римыкания к автодороге        </w:t>
              <w:br/>
              <w:t xml:space="preserve">Южно-Сахалинск - Оха (62-й км     </w:t>
              <w:br/>
              <w:t xml:space="preserve">от г. Охи) до въезда в с. Сабо    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зд            </w:t>
              <w:br/>
              <w:t xml:space="preserve">к с. Некрасовка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17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римыкания к автодороге Оха -  </w:t>
              <w:br/>
              <w:t xml:space="preserve">Москальво (км 24 + 178)           </w:t>
              <w:br/>
              <w:t xml:space="preserve">до водопропускной трубы(въезд в старую Некрасовку)  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ъезд к полигону ТБ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,97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примыкания к объездной дороги до развилки дорог на залив Кету и урочища Кайган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Оха, Аэро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0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римыкания к автодороге        </w:t>
              <w:br/>
              <w:t>Южно-Сахалинск – Оха до Аэропорт Ох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,227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Автомобильные дороги общего пользования               </w:t>
              <w:br/>
              <w:t xml:space="preserve">             местного значения в границах населенных пунктов             </w:t>
              <w:br/>
              <w:t xml:space="preserve"> Охинского муниципального округ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Промыслова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3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стелы "Оха" до ул. Невельского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Крупской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7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ер. Невельского до магазина   </w:t>
              <w:br/>
              <w:t xml:space="preserve">N 15 по ул. Крупской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Школьная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2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Крупской до поворота       </w:t>
              <w:br/>
              <w:t xml:space="preserve">к отделению ГИБДД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Чехова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7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Сезонный участок            </w:t>
              <w:br/>
              <w:t xml:space="preserve">до ул. Дзержинского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Невельского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3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ер. Невельского               </w:t>
              <w:br/>
              <w:t xml:space="preserve">до ул. Вокзальная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ъезд к "Охинская</w:t>
              <w:br/>
              <w:t xml:space="preserve">ТЭЦ"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1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Вокзальная до Охинской ТЭЦ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зд к          </w:t>
              <w:br/>
              <w:t>городскому кладбищ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1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АТП до нового кладбища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зд            </w:t>
              <w:br/>
              <w:t xml:space="preserve">к п. Геологов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4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Никитюка до ул. Геофизиков,</w:t>
              <w:br/>
              <w:t xml:space="preserve">д. 3                         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Никитюк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25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Цапко до </w:t>
            </w:r>
            <w:r>
              <w:rPr>
                <w:rFonts w:cs="Courier New" w:ascii="Courier New" w:hAnsi="Courier New"/>
                <w:sz w:val="20"/>
                <w:szCs w:val="20"/>
                <w:shd w:fill="FFFFFF" w:val="clear"/>
              </w:rPr>
              <w:t>АТП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Цапко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3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Никитюка до ул. Цапко, д.1  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Красноармей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0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Дзержинского               </w:t>
              <w:br/>
              <w:t xml:space="preserve">до ул. Строительной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Карла Маркс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7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Парковой до объездной     </w:t>
              <w:br/>
              <w:t xml:space="preserve">дороги                       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Победы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2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Карла Маркса до техникума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60 лет СССР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9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Охотская до ул. Никитюка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Советская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6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Дзержинского до ул. Блюхера      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4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Блюхера до Объездной дороги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Блюхер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24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МДОУ "Журавушка" до ул. Карла Маркса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8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Карла Маркса до ул. Ленина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Парковая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3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Карла Маркса до ул. Комсомольская      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Красных        </w:t>
              <w:br/>
              <w:t xml:space="preserve">Партизан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8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Дзержинского до ул. Ленина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50 лет Октябр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9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Комсомольская              </w:t>
              <w:br/>
              <w:t xml:space="preserve">до объездной дороги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Ленина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9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МБОУ ДОД "Охинская детская     </w:t>
              <w:br/>
              <w:t>школа искусств N1" до ул. Никитюка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Дзержинского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9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ворота к ГИБДД до ул. Карла  </w:t>
              <w:br/>
              <w:t xml:space="preserve">Маркса                       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Строительная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4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Комсомольская до ул. Красноармейская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Комсомольска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6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Строительная до ул. Комсомольская, д. 2        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Вокзальная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4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ворота на Охинскую АЗС       </w:t>
              <w:br/>
              <w:t xml:space="preserve">до ул. Красноармейская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Охотская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4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Цапко, д. 1                </w:t>
              <w:br/>
              <w:t xml:space="preserve">до ул. Охотская, д. 9           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здная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9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Школьная           </w:t>
              <w:br/>
              <w:t>до перекрестка улиц 50 лет Октября</w:t>
              <w:br/>
              <w:t xml:space="preserve">и ул. Октябрьская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квартальный     </w:t>
              <w:br/>
              <w:t xml:space="preserve">проезд, 1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Красных Партизан до ул. Дзержинского      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квартальный     </w:t>
              <w:br/>
              <w:t xml:space="preserve">проезд, 2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75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Комсомольская до ул. Дзержинского, д.21 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квартальный     </w:t>
              <w:br/>
              <w:t xml:space="preserve">проезд, 3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6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50 лет Октября           </w:t>
              <w:br/>
              <w:t xml:space="preserve">до ул. Цапко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квартальны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,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6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Блюхера до 2-го участка и подъезд к многоквартирному дому Военный участок, 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ъезд к очистным сооружениям</w:t>
              <w:tab/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3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объездной дороги до очистных сооружени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роги с. Москаль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35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Совет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8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примыкания а/д Оха-Москальво до администрации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6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дминистрации до ул. Советской, д. 46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маг. Центральный до д. 12 по ул. Советско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роги с. Некра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88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Гараж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Школьной до дома № 7 по ул. Гаражно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Гор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2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Рыбацкой до дома № 11 по ул. Горно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Зеле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7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Октябрьской до ул. Лесно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им. Чай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6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Парковой до ул. Рыбацко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им. Юрг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0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им. Чайки до дома № 1 по ул. им. Юрган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Клуб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7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Школьной до дома № 4 по ул. Клубно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Лес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7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Октябрьской до дома № 12 по ул. Лесно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Октябрь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7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въезда в старую Некрасовку до ул. Парково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Парко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2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им. Чайки до ул. Зелена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1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Пионер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6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Парковая до ул. Лесна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Рыбац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1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им. Чайки до дома № 1 по ул. Рыбацко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Шко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9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им. Юргана до дома № 12 по ул. Школьно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ги с. Тунг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6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Геофиз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5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Ленина до дома № 8 по ул. Геофизик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3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примыкания а/д Оха-Южно-Сахалинск до ул. Ленин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Лен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6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примыкания а/д Оха-Южно-Сахалинск до ул. Геофизик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Нефтя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5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Ленина до дома № 17 по ул. Нефтяник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Рабоч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5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Ленина до дома № 19 по ул. Рабоча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роги в с. Восточ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2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Шко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7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Школьной, д. 3 до ул. Школьной, д. 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Берего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05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пожарной части до ул. Школьно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Магадан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3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примыкания а/д Эхаби - Восточное (вдоль домов № 5, 3, 1 ул. Магаданско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ги п/р Лагур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Лен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0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/д дороги Оха-Москальво до автобусной остановк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3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</w:rPr>
              <w:t>. Подъезды к многоквартирны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м и социальным учреждениям, проезды в границах Охинского муниципального округ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6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Ленина д.35 до ул. 50 лет Октябр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Дзержинского до ул. Дзержинского, д. 39/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5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Цапко, д. 25 А до ул. Победы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1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Карла Маркса, д.29/1 до ул. Карла Маркса, д.3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зд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0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Ленина д. 42 до ул. Ленина, д. 4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зд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3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Дзержинского, д. 22 до ул. Красных Партизан, вдоль ДДУ «Родничок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4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ДЮСШ до ул. Советская, д. 3б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4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Советская д.3Б до ул. Дзержинского, д.21/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6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Дзержинского до ул. Советская д.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6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Ленина д. 40/2 до спуска на Центральный Рынок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3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спуска на центральный рынок до ул. Блюхер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13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Победы до ул. Цапко, д. 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9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Ленина до ул. Советская, д.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7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Комсомольская до ул. Парковая (вдоль отделения ЦРБ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5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Дзержинского до ул. Советская (вдоль д. 18 по ул. Советска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2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Советская, д. 18 до ул. Дзержинского, д. 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Парковая до МБОУ №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1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Дзержинского до детского сада № 8 «Буратино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9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межквартального проезда 3 (вдоль дома ул. Цапко д. 28/3) до ул. Никитю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1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межквартального проезда 3 (вдоль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дома ул. 60 лет СССР, 36/2</w:t>
            </w:r>
            <w:r>
              <w:rPr>
                <w:rFonts w:cs="Courier New" w:ascii="Courier New" w:hAnsi="Courier New"/>
                <w:sz w:val="20"/>
                <w:szCs w:val="20"/>
              </w:rPr>
              <w:t>) до ул. Никитю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0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449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I</w:t>
            </w:r>
            <w:r>
              <w:rPr>
                <w:rFonts w:cs="Courier New" w:ascii="Courier New" w:hAnsi="Courier New"/>
                <w:sz w:val="20"/>
                <w:szCs w:val="20"/>
              </w:rPr>
              <w:t>. Подъезды к садово-огородническим товариществ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инского муниципального округ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ъезд к дачным участк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5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ъезд к дачам района оз. Семиозерь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ъезд к дачным участк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0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ъезд к дачам район Родник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ъезд к дачным участк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0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ъезд к дачным участкам (район 28 км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5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V</w:t>
            </w:r>
            <w:r>
              <w:rPr>
                <w:rFonts w:cs="Courier New" w:ascii="Courier New" w:hAnsi="Courier New"/>
                <w:sz w:val="20"/>
                <w:szCs w:val="20"/>
              </w:rPr>
              <w:t>. Подъезды к индивидуальным жилым строения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Сезонный участок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3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Дзержинского до ул. Объездна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Красноармей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6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Строительная до ул. Красноармейская, д. 5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Карла Маркс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3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Парковая до ул. Карла Маркса, в районе дома № 8/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60 лет ССС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9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Советская до ул. 60 лет СССР, д 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50 лет Октябр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4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перекрестка ул. 50 лет Октября и ул. 50 лет Октября, д. 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Лаз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9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Комсомольская до ул. Строительная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. Физкультур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6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ул. Невельского до ул. Щербакова                    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1-й Октябрьский переу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0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50 лет Октября – 1- й Октябрьский пер, д. 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2-й Октябрьский переу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15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Октябрьская – 2-й Октябрьский пер., д. 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3-й Октябрьский переу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4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Октябрьская – 3-й Октябрьский пер., д. 1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4-й Октябрьский переу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2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Октябрьская – 4-й Октябрьский пер., д. 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Реч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4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Октябрьской – до ул. Речной, д. 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Озер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7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Ленина (в круг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Фрунз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6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Фрунзе д. 1 – до ул. Фрунзе д. 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Панфил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7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Комарова д. 2/1 – ул. Панфилова, д. 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Комар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46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Фрунзе, д. 1 – ул. Комарова, д. 3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Сахалин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9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Цапко, д. 2/3 – ул. Сахалинской, д. 2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Москов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3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Советская – до ул. Московская, д. 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Зелё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4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Советская – до ул. Зелёная, д. 1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Спортив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7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Карла Маркса, д. 14 – ул. Спортивная, д. 1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Нефтя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8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Строительная – до пер. Нефтяник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. Нефтя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62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Кирпичная – до ул. Лаз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Север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07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Северная, д. 17 – до пер. Нефтяников, д. 2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Кирпич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70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Кирпичная, д. 15 – ул. Северна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. Пригород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8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Красноармейская – до пер. Пригородный, д. 2/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Щербак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3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Невельского – до ул. Щербакова, д. 2/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Клуб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79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Невельского – до ул. Щербаков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. Невельск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35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ул. Невельского – до пер. Невельского, д.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bookmarkStart w:id="0" w:name="_Hlk189838671"/>
            <w:bookmarkEnd w:id="0"/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. 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4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 конторы ОМЗ до ул. Школьная, д. 17/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. Круп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6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bookmarkStart w:id="1" w:name="_Hlk189838956"/>
            <w:r>
              <w:rPr>
                <w:rFonts w:cs="Courier New" w:ascii="Courier New" w:hAnsi="Courier New"/>
                <w:sz w:val="18"/>
                <w:szCs w:val="18"/>
              </w:rPr>
              <w:t>от ул. Крупской, д. 33 до ул. Крупской, д. 33/4</w:t>
            </w:r>
            <w:bookmarkEnd w:id="1"/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8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bookmarkStart w:id="2" w:name="_Hlk189838971"/>
            <w:r>
              <w:rPr>
                <w:rFonts w:cs="Courier New" w:ascii="Courier New" w:hAnsi="Courier New"/>
                <w:sz w:val="18"/>
                <w:szCs w:val="18"/>
              </w:rPr>
              <w:t xml:space="preserve">от ул. Крупской, д. 35 до домов 35/8, 37/1, 37/3 по ул. Крупской, </w:t>
            </w:r>
            <w:bookmarkEnd w:id="2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bookmarkStart w:id="3" w:name="_Hlk189839103"/>
            <w:bookmarkEnd w:id="3"/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. Своб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0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 ул. Школьная до д. 3 по пер. Свобод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bookmarkStart w:id="4" w:name="_Hlk189839132"/>
            <w:bookmarkEnd w:id="4"/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.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89839148"/>
            <w:r>
              <w:rPr>
                <w:rFonts w:cs="Courier New" w:ascii="Courier New" w:hAnsi="Courier New"/>
                <w:sz w:val="18"/>
                <w:szCs w:val="18"/>
              </w:rPr>
              <w:t>от ул. Школьная до д. 10 по пер. Школьный</w:t>
            </w:r>
            <w:bookmarkEnd w:id="5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bookmarkStart w:id="6" w:name="_Hlk189839197"/>
            <w:bookmarkEnd w:id="6"/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. Тру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ул. Школьная до д.6 по пер. Трудовой</w:t>
            </w:r>
          </w:p>
        </w:tc>
      </w:tr>
      <w:tr>
        <w:trPr>
          <w:trHeight w:val="5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bookmarkStart w:id="7" w:name="_Hlk189839296"/>
            <w:bookmarkEnd w:id="7"/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3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 ул. Школьная (осн. дорога) до д. 8/3 по ул. Школьная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 ул. Школьная (осн. дорога) вдоль домов 22, 20/1, 20/2, 22/3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 ул. Школьная (осн. дорога) до д. 2/4 по ул. Школьная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8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 ул. Школьная (осн. дорога) до д. 33 по ул. Школьна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bookmarkStart w:id="8" w:name="_Hlk189839394"/>
            <w:bookmarkEnd w:id="8"/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ул. Парковая до д. 15 по ул. Лаз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bookmarkStart w:id="9" w:name="_Hlk189839892"/>
            <w:bookmarkEnd w:id="9"/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. 30-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0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 ул. Крупской до д. 17 ул. 30-ый участок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bookmarkStart w:id="10" w:name="_Hlk189839967"/>
            <w:bookmarkEnd w:id="10"/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. Ла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ул. Комсомольская до домов 13, 38/1, 38/2 по ул. Лаз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bookmarkStart w:id="11" w:name="_Hlk189840011"/>
            <w:bookmarkEnd w:id="11"/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. Кор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ул. Крупской до д. 21 по ул. Корейска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80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 автодор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3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continuous"/>
      <w:pgSz w:w="11906" w:h="16838"/>
      <w:pgMar w:left="1418" w:right="851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1">
    <w:name w:val="çàãîëîâîê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2">
    <w:name w:val="Îñíîâíîé òåêñò 2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next w:val="Heading2"/>
    <w:qFormat/>
    <w:pPr>
      <w:autoSpaceDE w:val="true"/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ok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№1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3:31:00Z</dcterms:created>
  <dc:creator>User</dc:creator>
  <dc:description/>
  <cp:keywords/>
  <dc:language>en-US</dc:language>
  <cp:lastModifiedBy>Агнюн Сергей Алексеевич</cp:lastModifiedBy>
  <cp:lastPrinted>2025-02-14T09:07:00Z</cp:lastPrinted>
  <dcterms:modified xsi:type="dcterms:W3CDTF">2025-02-17T22:29:00Z</dcterms:modified>
  <cp:revision>64</cp:revision>
  <dc:subject/>
  <dc:title>ÎÕÈÍÑÊÎÅ  ÐÀÉÎÍÍÎÅ  ÑÎÁÐÀÍÈÅ</dc:title>
</cp:coreProperties>
</file>