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тв. распоряжением председа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округ «Охинск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19 № 2-п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«Охинский»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Normal"/>
        <w:spacing w:lineRule="auto" w:line="240" w:before="0" w:after="16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ХОДАТАЙСТВО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зрешении принять награду, почетное или специальное зва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государства, международной организации,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итической партии, другого общественного объединения,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религиозного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мне принять 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 и место вручения документов почетному или специальному званию, награды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к почетному или специальному званию, награда и документы к ней (нужное подчеркнуть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ов к почетному или специальному званию, награде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ы по акту приема-передачи № ____________ от «___» _______________ 20___ г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онно-правовой отдел Собрания муниципального образования городской округ «Охинский»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   ______________ __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20:00Z</dcterms:created>
  <dc:creator>Евгений Переверзев</dc:creator>
  <dc:description/>
  <cp:keywords/>
  <dc:language>en-US</dc:language>
  <cp:lastModifiedBy>VIKTORIA</cp:lastModifiedBy>
  <cp:lastPrinted>2019-01-17T17:41:00Z</cp:lastPrinted>
  <dcterms:modified xsi:type="dcterms:W3CDTF">2022-04-07T23:59:00Z</dcterms:modified>
  <cp:revision>9</cp:revision>
  <dc:subject/>
  <dc:title/>
</cp:coreProperties>
</file>